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  <w:gridCol w:w="284"/>
      </w:tblGrid>
      <w:tr>
        <w:trPr/>
        <w:tc>
          <w:tcPr>
            <w:tcW w:w="6771" w:type="dxa"/>
            <w:tcBorders/>
          </w:tcPr>
          <w:p>
            <w:pPr>
              <w:pStyle w:val="NormalArial"/>
              <w:spacing w:before="120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915035</wp:posOffset>
                      </wp:positionV>
                      <wp:extent cx="6309360" cy="93535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9360" cy="935280"/>
                                <a:chOff x="0" y="0"/>
                                <a:chExt cx="6309360" cy="935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61560"/>
                                  <a:ext cx="6309360" cy="87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11200"/>
                                  <a:ext cx="60580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0" h="203">
                                      <a:moveTo>
                                        <a:pt x="234" y="63"/>
                                      </a:moveTo>
                                      <a:lnTo>
                                        <a:pt x="250" y="62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75" y="60"/>
                                      </a:lnTo>
                                      <a:lnTo>
                                        <a:pt x="299" y="58"/>
                                      </a:lnTo>
                                      <a:lnTo>
                                        <a:pt x="315" y="58"/>
                                      </a:lnTo>
                                      <a:lnTo>
                                        <a:pt x="339" y="56"/>
                                      </a:lnTo>
                                      <a:lnTo>
                                        <a:pt x="372" y="54"/>
                                      </a:lnTo>
                                      <a:lnTo>
                                        <a:pt x="396" y="54"/>
                                      </a:lnTo>
                                      <a:lnTo>
                                        <a:pt x="428" y="52"/>
                                      </a:lnTo>
                                      <a:lnTo>
                                        <a:pt x="461" y="50"/>
                                      </a:lnTo>
                                      <a:lnTo>
                                        <a:pt x="493" y="49"/>
                                      </a:lnTo>
                                      <a:lnTo>
                                        <a:pt x="533" y="47"/>
                                      </a:lnTo>
                                      <a:lnTo>
                                        <a:pt x="574" y="47"/>
                                      </a:lnTo>
                                      <a:lnTo>
                                        <a:pt x="622" y="45"/>
                                      </a:lnTo>
                                      <a:lnTo>
                                        <a:pt x="663" y="43"/>
                                      </a:lnTo>
                                      <a:lnTo>
                                        <a:pt x="711" y="43"/>
                                      </a:lnTo>
                                      <a:lnTo>
                                        <a:pt x="759" y="39"/>
                                      </a:lnTo>
                                      <a:lnTo>
                                        <a:pt x="808" y="39"/>
                                      </a:lnTo>
                                      <a:lnTo>
                                        <a:pt x="856" y="37"/>
                                      </a:lnTo>
                                      <a:lnTo>
                                        <a:pt x="921" y="36"/>
                                      </a:lnTo>
                                      <a:lnTo>
                                        <a:pt x="970" y="34"/>
                                      </a:lnTo>
                                      <a:lnTo>
                                        <a:pt x="1026" y="32"/>
                                      </a:lnTo>
                                      <a:lnTo>
                                        <a:pt x="1091" y="32"/>
                                      </a:lnTo>
                                      <a:lnTo>
                                        <a:pt x="1147" y="30"/>
                                      </a:lnTo>
                                      <a:lnTo>
                                        <a:pt x="1212" y="28"/>
                                      </a:lnTo>
                                      <a:lnTo>
                                        <a:pt x="1277" y="26"/>
                                      </a:lnTo>
                                      <a:lnTo>
                                        <a:pt x="1341" y="24"/>
                                      </a:lnTo>
                                      <a:lnTo>
                                        <a:pt x="1406" y="24"/>
                                      </a:lnTo>
                                      <a:lnTo>
                                        <a:pt x="1479" y="22"/>
                                      </a:lnTo>
                                      <a:lnTo>
                                        <a:pt x="1551" y="21"/>
                                      </a:lnTo>
                                      <a:lnTo>
                                        <a:pt x="1624" y="19"/>
                                      </a:lnTo>
                                      <a:lnTo>
                                        <a:pt x="1697" y="19"/>
                                      </a:lnTo>
                                      <a:lnTo>
                                        <a:pt x="1770" y="17"/>
                                      </a:lnTo>
                                      <a:lnTo>
                                        <a:pt x="1842" y="17"/>
                                      </a:lnTo>
                                      <a:lnTo>
                                        <a:pt x="1923" y="13"/>
                                      </a:lnTo>
                                      <a:lnTo>
                                        <a:pt x="2004" y="13"/>
                                      </a:lnTo>
                                      <a:lnTo>
                                        <a:pt x="2085" y="11"/>
                                      </a:lnTo>
                                      <a:lnTo>
                                        <a:pt x="2165" y="11"/>
                                      </a:lnTo>
                                      <a:lnTo>
                                        <a:pt x="2238" y="9"/>
                                      </a:lnTo>
                                      <a:lnTo>
                                        <a:pt x="2327" y="8"/>
                                      </a:lnTo>
                                      <a:lnTo>
                                        <a:pt x="2408" y="8"/>
                                      </a:lnTo>
                                      <a:lnTo>
                                        <a:pt x="2497" y="6"/>
                                      </a:lnTo>
                                      <a:lnTo>
                                        <a:pt x="2578" y="6"/>
                                      </a:lnTo>
                                      <a:lnTo>
                                        <a:pt x="2666" y="6"/>
                                      </a:lnTo>
                                      <a:lnTo>
                                        <a:pt x="2755" y="4"/>
                                      </a:lnTo>
                                      <a:lnTo>
                                        <a:pt x="2844" y="4"/>
                                      </a:lnTo>
                                      <a:lnTo>
                                        <a:pt x="2933" y="2"/>
                                      </a:lnTo>
                                      <a:lnTo>
                                        <a:pt x="3030" y="2"/>
                                      </a:lnTo>
                                      <a:lnTo>
                                        <a:pt x="3119" y="2"/>
                                      </a:lnTo>
                                      <a:lnTo>
                                        <a:pt x="3208" y="0"/>
                                      </a:lnTo>
                                      <a:lnTo>
                                        <a:pt x="3297" y="0"/>
                                      </a:lnTo>
                                      <a:lnTo>
                                        <a:pt x="3386" y="0"/>
                                      </a:lnTo>
                                      <a:lnTo>
                                        <a:pt x="3483" y="0"/>
                                      </a:lnTo>
                                      <a:lnTo>
                                        <a:pt x="3580" y="0"/>
                                      </a:lnTo>
                                      <a:lnTo>
                                        <a:pt x="3668" y="0"/>
                                      </a:lnTo>
                                      <a:lnTo>
                                        <a:pt x="3765" y="0"/>
                                      </a:lnTo>
                                      <a:lnTo>
                                        <a:pt x="3862" y="0"/>
                                      </a:lnTo>
                                      <a:lnTo>
                                        <a:pt x="3959" y="0"/>
                                      </a:lnTo>
                                      <a:lnTo>
                                        <a:pt x="4048" y="0"/>
                                      </a:lnTo>
                                      <a:lnTo>
                                        <a:pt x="4145" y="2"/>
                                      </a:lnTo>
                                      <a:lnTo>
                                        <a:pt x="4242" y="2"/>
                                      </a:lnTo>
                                      <a:lnTo>
                                        <a:pt x="4339" y="4"/>
                                      </a:lnTo>
                                      <a:lnTo>
                                        <a:pt x="4436" y="4"/>
                                      </a:lnTo>
                                      <a:lnTo>
                                        <a:pt x="4533" y="6"/>
                                      </a:lnTo>
                                      <a:lnTo>
                                        <a:pt x="4606" y="6"/>
                                      </a:lnTo>
                                      <a:lnTo>
                                        <a:pt x="4670" y="6"/>
                                      </a:lnTo>
                                      <a:lnTo>
                                        <a:pt x="4735" y="8"/>
                                      </a:lnTo>
                                      <a:lnTo>
                                        <a:pt x="4800" y="8"/>
                                      </a:lnTo>
                                      <a:lnTo>
                                        <a:pt x="4872" y="8"/>
                                      </a:lnTo>
                                      <a:lnTo>
                                        <a:pt x="4937" y="9"/>
                                      </a:lnTo>
                                      <a:lnTo>
                                        <a:pt x="5002" y="11"/>
                                      </a:lnTo>
                                      <a:lnTo>
                                        <a:pt x="5074" y="13"/>
                                      </a:lnTo>
                                      <a:lnTo>
                                        <a:pt x="5139" y="13"/>
                                      </a:lnTo>
                                      <a:lnTo>
                                        <a:pt x="5212" y="15"/>
                                      </a:lnTo>
                                      <a:lnTo>
                                        <a:pt x="5276" y="17"/>
                                      </a:lnTo>
                                      <a:lnTo>
                                        <a:pt x="5341" y="19"/>
                                      </a:lnTo>
                                      <a:lnTo>
                                        <a:pt x="5406" y="19"/>
                                      </a:lnTo>
                                      <a:lnTo>
                                        <a:pt x="5470" y="21"/>
                                      </a:lnTo>
                                      <a:lnTo>
                                        <a:pt x="5543" y="22"/>
                                      </a:lnTo>
                                      <a:lnTo>
                                        <a:pt x="5608" y="26"/>
                                      </a:lnTo>
                                      <a:lnTo>
                                        <a:pt x="5672" y="26"/>
                                      </a:lnTo>
                                      <a:lnTo>
                                        <a:pt x="5745" y="28"/>
                                      </a:lnTo>
                                      <a:lnTo>
                                        <a:pt x="5802" y="30"/>
                                      </a:lnTo>
                                      <a:lnTo>
                                        <a:pt x="5874" y="32"/>
                                      </a:lnTo>
                                      <a:lnTo>
                                        <a:pt x="5939" y="34"/>
                                      </a:lnTo>
                                      <a:lnTo>
                                        <a:pt x="5996" y="37"/>
                                      </a:lnTo>
                                      <a:lnTo>
                                        <a:pt x="6068" y="39"/>
                                      </a:lnTo>
                                      <a:lnTo>
                                        <a:pt x="6133" y="41"/>
                                      </a:lnTo>
                                      <a:lnTo>
                                        <a:pt x="6198" y="45"/>
                                      </a:lnTo>
                                      <a:lnTo>
                                        <a:pt x="6262" y="47"/>
                                      </a:lnTo>
                                      <a:lnTo>
                                        <a:pt x="6327" y="49"/>
                                      </a:lnTo>
                                      <a:lnTo>
                                        <a:pt x="6392" y="52"/>
                                      </a:lnTo>
                                      <a:lnTo>
                                        <a:pt x="6456" y="54"/>
                                      </a:lnTo>
                                      <a:lnTo>
                                        <a:pt x="6521" y="58"/>
                                      </a:lnTo>
                                      <a:lnTo>
                                        <a:pt x="6585" y="60"/>
                                      </a:lnTo>
                                      <a:lnTo>
                                        <a:pt x="6650" y="63"/>
                                      </a:lnTo>
                                      <a:lnTo>
                                        <a:pt x="6715" y="65"/>
                                      </a:lnTo>
                                      <a:lnTo>
                                        <a:pt x="6771" y="67"/>
                                      </a:lnTo>
                                      <a:lnTo>
                                        <a:pt x="6836" y="71"/>
                                      </a:lnTo>
                                      <a:lnTo>
                                        <a:pt x="6901" y="75"/>
                                      </a:lnTo>
                                      <a:lnTo>
                                        <a:pt x="6957" y="76"/>
                                      </a:lnTo>
                                      <a:lnTo>
                                        <a:pt x="7022" y="78"/>
                                      </a:lnTo>
                                      <a:lnTo>
                                        <a:pt x="7086" y="82"/>
                                      </a:lnTo>
                                      <a:lnTo>
                                        <a:pt x="7151" y="86"/>
                                      </a:lnTo>
                                      <a:lnTo>
                                        <a:pt x="7208" y="90"/>
                                      </a:lnTo>
                                      <a:lnTo>
                                        <a:pt x="7264" y="91"/>
                                      </a:lnTo>
                                      <a:lnTo>
                                        <a:pt x="7329" y="95"/>
                                      </a:lnTo>
                                      <a:lnTo>
                                        <a:pt x="7394" y="99"/>
                                      </a:lnTo>
                                      <a:lnTo>
                                        <a:pt x="7450" y="103"/>
                                      </a:lnTo>
                                      <a:lnTo>
                                        <a:pt x="7515" y="106"/>
                                      </a:lnTo>
                                      <a:lnTo>
                                        <a:pt x="7571" y="108"/>
                                      </a:lnTo>
                                      <a:lnTo>
                                        <a:pt x="7636" y="114"/>
                                      </a:lnTo>
                                      <a:lnTo>
                                        <a:pt x="7692" y="116"/>
                                      </a:lnTo>
                                      <a:lnTo>
                                        <a:pt x="7757" y="119"/>
                                      </a:lnTo>
                                      <a:lnTo>
                                        <a:pt x="7814" y="123"/>
                                      </a:lnTo>
                                      <a:lnTo>
                                        <a:pt x="7878" y="127"/>
                                      </a:lnTo>
                                      <a:lnTo>
                                        <a:pt x="7935" y="130"/>
                                      </a:lnTo>
                                      <a:lnTo>
                                        <a:pt x="7991" y="134"/>
                                      </a:lnTo>
                                      <a:lnTo>
                                        <a:pt x="8056" y="136"/>
                                      </a:lnTo>
                                      <a:lnTo>
                                        <a:pt x="8113" y="142"/>
                                      </a:lnTo>
                                      <a:lnTo>
                                        <a:pt x="8169" y="145"/>
                                      </a:lnTo>
                                      <a:lnTo>
                                        <a:pt x="8226" y="147"/>
                                      </a:lnTo>
                                      <a:lnTo>
                                        <a:pt x="8282" y="153"/>
                                      </a:lnTo>
                                      <a:lnTo>
                                        <a:pt x="8347" y="157"/>
                                      </a:lnTo>
                                      <a:lnTo>
                                        <a:pt x="8404" y="160"/>
                                      </a:lnTo>
                                      <a:lnTo>
                                        <a:pt x="8460" y="164"/>
                                      </a:lnTo>
                                      <a:lnTo>
                                        <a:pt x="8517" y="168"/>
                                      </a:lnTo>
                                      <a:lnTo>
                                        <a:pt x="8573" y="173"/>
                                      </a:lnTo>
                                      <a:lnTo>
                                        <a:pt x="8581" y="173"/>
                                      </a:lnTo>
                                      <a:lnTo>
                                        <a:pt x="8606" y="179"/>
                                      </a:lnTo>
                                      <a:lnTo>
                                        <a:pt x="8622" y="186"/>
                                      </a:lnTo>
                                      <a:lnTo>
                                        <a:pt x="8630" y="196"/>
                                      </a:lnTo>
                                      <a:lnTo>
                                        <a:pt x="8622" y="198"/>
                                      </a:lnTo>
                                      <a:lnTo>
                                        <a:pt x="8597" y="201"/>
                                      </a:lnTo>
                                      <a:lnTo>
                                        <a:pt x="8589" y="201"/>
                                      </a:lnTo>
                                      <a:lnTo>
                                        <a:pt x="8573" y="201"/>
                                      </a:lnTo>
                                      <a:lnTo>
                                        <a:pt x="8557" y="203"/>
                                      </a:lnTo>
                                      <a:lnTo>
                                        <a:pt x="8541" y="203"/>
                                      </a:lnTo>
                                      <a:lnTo>
                                        <a:pt x="8517" y="203"/>
                                      </a:lnTo>
                                      <a:lnTo>
                                        <a:pt x="8484" y="203"/>
                                      </a:lnTo>
                                      <a:lnTo>
                                        <a:pt x="8460" y="201"/>
                                      </a:lnTo>
                                      <a:lnTo>
                                        <a:pt x="8428" y="201"/>
                                      </a:lnTo>
                                      <a:lnTo>
                                        <a:pt x="8404" y="199"/>
                                      </a:lnTo>
                                      <a:lnTo>
                                        <a:pt x="8387" y="199"/>
                                      </a:lnTo>
                                      <a:lnTo>
                                        <a:pt x="8363" y="198"/>
                                      </a:lnTo>
                                      <a:lnTo>
                                        <a:pt x="8347" y="198"/>
                                      </a:lnTo>
                                      <a:lnTo>
                                        <a:pt x="8323" y="196"/>
                                      </a:lnTo>
                                      <a:lnTo>
                                        <a:pt x="8290" y="196"/>
                                      </a:lnTo>
                                      <a:lnTo>
                                        <a:pt x="8266" y="194"/>
                                      </a:lnTo>
                                      <a:lnTo>
                                        <a:pt x="8250" y="192"/>
                                      </a:lnTo>
                                      <a:lnTo>
                                        <a:pt x="8226" y="192"/>
                                      </a:lnTo>
                                      <a:lnTo>
                                        <a:pt x="8210" y="190"/>
                                      </a:lnTo>
                                      <a:lnTo>
                                        <a:pt x="8185" y="188"/>
                                      </a:lnTo>
                                      <a:lnTo>
                                        <a:pt x="8169" y="188"/>
                                      </a:lnTo>
                                      <a:lnTo>
                                        <a:pt x="8145" y="186"/>
                                      </a:lnTo>
                                      <a:lnTo>
                                        <a:pt x="8121" y="184"/>
                                      </a:lnTo>
                                      <a:lnTo>
                                        <a:pt x="8097" y="183"/>
                                      </a:lnTo>
                                      <a:lnTo>
                                        <a:pt x="8064" y="181"/>
                                      </a:lnTo>
                                      <a:lnTo>
                                        <a:pt x="8032" y="179"/>
                                      </a:lnTo>
                                      <a:lnTo>
                                        <a:pt x="8000" y="175"/>
                                      </a:lnTo>
                                      <a:lnTo>
                                        <a:pt x="7967" y="173"/>
                                      </a:lnTo>
                                      <a:lnTo>
                                        <a:pt x="7935" y="173"/>
                                      </a:lnTo>
                                      <a:lnTo>
                                        <a:pt x="7903" y="170"/>
                                      </a:lnTo>
                                      <a:lnTo>
                                        <a:pt x="7862" y="168"/>
                                      </a:lnTo>
                                      <a:lnTo>
                                        <a:pt x="7822" y="166"/>
                                      </a:lnTo>
                                      <a:lnTo>
                                        <a:pt x="7789" y="164"/>
                                      </a:lnTo>
                                      <a:lnTo>
                                        <a:pt x="7741" y="160"/>
                                      </a:lnTo>
                                      <a:lnTo>
                                        <a:pt x="7692" y="158"/>
                                      </a:lnTo>
                                      <a:lnTo>
                                        <a:pt x="7652" y="155"/>
                                      </a:lnTo>
                                      <a:lnTo>
                                        <a:pt x="7612" y="153"/>
                                      </a:lnTo>
                                      <a:lnTo>
                                        <a:pt x="7555" y="149"/>
                                      </a:lnTo>
                                      <a:lnTo>
                                        <a:pt x="7507" y="147"/>
                                      </a:lnTo>
                                      <a:lnTo>
                                        <a:pt x="7458" y="145"/>
                                      </a:lnTo>
                                      <a:lnTo>
                                        <a:pt x="7410" y="142"/>
                                      </a:lnTo>
                                      <a:lnTo>
                                        <a:pt x="7361" y="140"/>
                                      </a:lnTo>
                                      <a:lnTo>
                                        <a:pt x="7305" y="136"/>
                                      </a:lnTo>
                                      <a:lnTo>
                                        <a:pt x="7248" y="132"/>
                                      </a:lnTo>
                                      <a:lnTo>
                                        <a:pt x="7191" y="130"/>
                                      </a:lnTo>
                                      <a:lnTo>
                                        <a:pt x="7135" y="129"/>
                                      </a:lnTo>
                                      <a:lnTo>
                                        <a:pt x="7078" y="125"/>
                                      </a:lnTo>
                                      <a:lnTo>
                                        <a:pt x="7022" y="121"/>
                                      </a:lnTo>
                                      <a:lnTo>
                                        <a:pt x="6965" y="119"/>
                                      </a:lnTo>
                                      <a:lnTo>
                                        <a:pt x="6901" y="116"/>
                                      </a:lnTo>
                                      <a:lnTo>
                                        <a:pt x="6836" y="112"/>
                                      </a:lnTo>
                                      <a:lnTo>
                                        <a:pt x="6779" y="108"/>
                                      </a:lnTo>
                                      <a:lnTo>
                                        <a:pt x="6715" y="106"/>
                                      </a:lnTo>
                                      <a:lnTo>
                                        <a:pt x="6650" y="103"/>
                                      </a:lnTo>
                                      <a:lnTo>
                                        <a:pt x="6577" y="101"/>
                                      </a:lnTo>
                                      <a:lnTo>
                                        <a:pt x="6513" y="97"/>
                                      </a:lnTo>
                                      <a:lnTo>
                                        <a:pt x="6440" y="95"/>
                                      </a:lnTo>
                                      <a:lnTo>
                                        <a:pt x="6367" y="91"/>
                                      </a:lnTo>
                                      <a:lnTo>
                                        <a:pt x="6303" y="90"/>
                                      </a:lnTo>
                                      <a:lnTo>
                                        <a:pt x="6230" y="86"/>
                                      </a:lnTo>
                                      <a:lnTo>
                                        <a:pt x="6157" y="84"/>
                                      </a:lnTo>
                                      <a:lnTo>
                                        <a:pt x="6084" y="80"/>
                                      </a:lnTo>
                                      <a:lnTo>
                                        <a:pt x="6012" y="76"/>
                                      </a:lnTo>
                                      <a:lnTo>
                                        <a:pt x="5939" y="76"/>
                                      </a:lnTo>
                                      <a:lnTo>
                                        <a:pt x="5866" y="73"/>
                                      </a:lnTo>
                                      <a:lnTo>
                                        <a:pt x="5786" y="71"/>
                                      </a:lnTo>
                                      <a:lnTo>
                                        <a:pt x="5705" y="67"/>
                                      </a:lnTo>
                                      <a:lnTo>
                                        <a:pt x="5624" y="65"/>
                                      </a:lnTo>
                                      <a:lnTo>
                                        <a:pt x="5551" y="63"/>
                                      </a:lnTo>
                                      <a:lnTo>
                                        <a:pt x="5462" y="62"/>
                                      </a:lnTo>
                                      <a:lnTo>
                                        <a:pt x="5381" y="58"/>
                                      </a:lnTo>
                                      <a:lnTo>
                                        <a:pt x="5301" y="58"/>
                                      </a:lnTo>
                                      <a:lnTo>
                                        <a:pt x="5220" y="56"/>
                                      </a:lnTo>
                                      <a:lnTo>
                                        <a:pt x="5139" y="52"/>
                                      </a:lnTo>
                                      <a:lnTo>
                                        <a:pt x="5050" y="50"/>
                                      </a:lnTo>
                                      <a:lnTo>
                                        <a:pt x="4969" y="49"/>
                                      </a:lnTo>
                                      <a:lnTo>
                                        <a:pt x="4889" y="49"/>
                                      </a:lnTo>
                                      <a:lnTo>
                                        <a:pt x="4800" y="47"/>
                                      </a:lnTo>
                                      <a:lnTo>
                                        <a:pt x="4719" y="45"/>
                                      </a:lnTo>
                                      <a:lnTo>
                                        <a:pt x="4630" y="45"/>
                                      </a:lnTo>
                                      <a:lnTo>
                                        <a:pt x="4549" y="45"/>
                                      </a:lnTo>
                                      <a:lnTo>
                                        <a:pt x="4468" y="43"/>
                                      </a:lnTo>
                                      <a:lnTo>
                                        <a:pt x="4396" y="41"/>
                                      </a:lnTo>
                                      <a:lnTo>
                                        <a:pt x="4331" y="39"/>
                                      </a:lnTo>
                                      <a:lnTo>
                                        <a:pt x="4258" y="39"/>
                                      </a:lnTo>
                                      <a:lnTo>
                                        <a:pt x="4186" y="39"/>
                                      </a:lnTo>
                                      <a:lnTo>
                                        <a:pt x="4113" y="39"/>
                                      </a:lnTo>
                                      <a:lnTo>
                                        <a:pt x="4048" y="39"/>
                                      </a:lnTo>
                                      <a:lnTo>
                                        <a:pt x="3975" y="39"/>
                                      </a:lnTo>
                                      <a:lnTo>
                                        <a:pt x="3911" y="37"/>
                                      </a:lnTo>
                                      <a:lnTo>
                                        <a:pt x="3838" y="37"/>
                                      </a:lnTo>
                                      <a:lnTo>
                                        <a:pt x="3773" y="37"/>
                                      </a:lnTo>
                                      <a:lnTo>
                                        <a:pt x="3709" y="37"/>
                                      </a:lnTo>
                                      <a:lnTo>
                                        <a:pt x="3644" y="37"/>
                                      </a:lnTo>
                                      <a:lnTo>
                                        <a:pt x="3580" y="37"/>
                                      </a:lnTo>
                                      <a:lnTo>
                                        <a:pt x="3515" y="37"/>
                                      </a:lnTo>
                                      <a:lnTo>
                                        <a:pt x="3458" y="37"/>
                                      </a:lnTo>
                                      <a:lnTo>
                                        <a:pt x="3386" y="37"/>
                                      </a:lnTo>
                                      <a:lnTo>
                                        <a:pt x="3329" y="37"/>
                                      </a:lnTo>
                                      <a:lnTo>
                                        <a:pt x="3264" y="37"/>
                                      </a:lnTo>
                                      <a:lnTo>
                                        <a:pt x="3200" y="37"/>
                                      </a:lnTo>
                                      <a:lnTo>
                                        <a:pt x="3143" y="37"/>
                                      </a:lnTo>
                                      <a:lnTo>
                                        <a:pt x="3087" y="39"/>
                                      </a:lnTo>
                                      <a:lnTo>
                                        <a:pt x="3022" y="39"/>
                                      </a:lnTo>
                                      <a:lnTo>
                                        <a:pt x="2965" y="39"/>
                                      </a:lnTo>
                                      <a:lnTo>
                                        <a:pt x="2901" y="39"/>
                                      </a:lnTo>
                                      <a:lnTo>
                                        <a:pt x="2844" y="39"/>
                                      </a:lnTo>
                                      <a:lnTo>
                                        <a:pt x="2780" y="41"/>
                                      </a:lnTo>
                                      <a:lnTo>
                                        <a:pt x="2723" y="41"/>
                                      </a:lnTo>
                                      <a:lnTo>
                                        <a:pt x="2666" y="43"/>
                                      </a:lnTo>
                                      <a:lnTo>
                                        <a:pt x="2610" y="43"/>
                                      </a:lnTo>
                                      <a:lnTo>
                                        <a:pt x="2553" y="45"/>
                                      </a:lnTo>
                                      <a:lnTo>
                                        <a:pt x="2497" y="45"/>
                                      </a:lnTo>
                                      <a:lnTo>
                                        <a:pt x="2432" y="45"/>
                                      </a:lnTo>
                                      <a:lnTo>
                                        <a:pt x="2376" y="47"/>
                                      </a:lnTo>
                                      <a:lnTo>
                                        <a:pt x="2311" y="47"/>
                                      </a:lnTo>
                                      <a:lnTo>
                                        <a:pt x="2254" y="49"/>
                                      </a:lnTo>
                                      <a:lnTo>
                                        <a:pt x="2198" y="49"/>
                                      </a:lnTo>
                                      <a:lnTo>
                                        <a:pt x="2141" y="50"/>
                                      </a:lnTo>
                                      <a:lnTo>
                                        <a:pt x="2085" y="52"/>
                                      </a:lnTo>
                                      <a:lnTo>
                                        <a:pt x="2028" y="52"/>
                                      </a:lnTo>
                                      <a:lnTo>
                                        <a:pt x="1963" y="54"/>
                                      </a:lnTo>
                                      <a:lnTo>
                                        <a:pt x="1907" y="56"/>
                                      </a:lnTo>
                                      <a:lnTo>
                                        <a:pt x="1850" y="56"/>
                                      </a:lnTo>
                                      <a:lnTo>
                                        <a:pt x="1794" y="58"/>
                                      </a:lnTo>
                                      <a:lnTo>
                                        <a:pt x="1729" y="58"/>
                                      </a:lnTo>
                                      <a:lnTo>
                                        <a:pt x="1673" y="60"/>
                                      </a:lnTo>
                                      <a:lnTo>
                                        <a:pt x="1616" y="62"/>
                                      </a:lnTo>
                                      <a:lnTo>
                                        <a:pt x="1559" y="63"/>
                                      </a:lnTo>
                                      <a:lnTo>
                                        <a:pt x="1495" y="63"/>
                                      </a:lnTo>
                                      <a:lnTo>
                                        <a:pt x="1438" y="65"/>
                                      </a:lnTo>
                                      <a:lnTo>
                                        <a:pt x="1374" y="65"/>
                                      </a:lnTo>
                                      <a:lnTo>
                                        <a:pt x="1317" y="67"/>
                                      </a:lnTo>
                                      <a:lnTo>
                                        <a:pt x="1252" y="69"/>
                                      </a:lnTo>
                                      <a:lnTo>
                                        <a:pt x="1196" y="71"/>
                                      </a:lnTo>
                                      <a:lnTo>
                                        <a:pt x="1131" y="71"/>
                                      </a:lnTo>
                                      <a:lnTo>
                                        <a:pt x="1075" y="75"/>
                                      </a:lnTo>
                                      <a:lnTo>
                                        <a:pt x="1010" y="75"/>
                                      </a:lnTo>
                                      <a:lnTo>
                                        <a:pt x="945" y="76"/>
                                      </a:lnTo>
                                      <a:lnTo>
                                        <a:pt x="881" y="76"/>
                                      </a:lnTo>
                                      <a:lnTo>
                                        <a:pt x="824" y="78"/>
                                      </a:lnTo>
                                      <a:lnTo>
                                        <a:pt x="759" y="80"/>
                                      </a:lnTo>
                                      <a:lnTo>
                                        <a:pt x="695" y="82"/>
                                      </a:lnTo>
                                      <a:lnTo>
                                        <a:pt x="622" y="84"/>
                                      </a:lnTo>
                                      <a:lnTo>
                                        <a:pt x="566" y="86"/>
                                      </a:lnTo>
                                      <a:lnTo>
                                        <a:pt x="533" y="86"/>
                                      </a:lnTo>
                                      <a:lnTo>
                                        <a:pt x="509" y="86"/>
                                      </a:lnTo>
                                      <a:lnTo>
                                        <a:pt x="477" y="86"/>
                                      </a:lnTo>
                                      <a:lnTo>
                                        <a:pt x="452" y="88"/>
                                      </a:lnTo>
                                      <a:lnTo>
                                        <a:pt x="420" y="88"/>
                                      </a:lnTo>
                                      <a:lnTo>
                                        <a:pt x="388" y="9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23" y="90"/>
                                      </a:lnTo>
                                      <a:lnTo>
                                        <a:pt x="291" y="90"/>
                                      </a:lnTo>
                                      <a:lnTo>
                                        <a:pt x="259" y="91"/>
                                      </a:lnTo>
                                      <a:lnTo>
                                        <a:pt x="226" y="91"/>
                                      </a:lnTo>
                                      <a:lnTo>
                                        <a:pt x="202" y="93"/>
                                      </a:lnTo>
                                      <a:lnTo>
                                        <a:pt x="162" y="93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97" y="75"/>
                                      </a:lnTo>
                                      <a:lnTo>
                                        <a:pt x="121" y="73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53" y="69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202" y="63"/>
                                      </a:lnTo>
                                      <a:lnTo>
                                        <a:pt x="234" y="63"/>
                                      </a:lnTo>
                                      <a:lnTo>
                                        <a:pt x="234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35040"/>
                                  <a:ext cx="22575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5" h="264">
                                      <a:moveTo>
                                        <a:pt x="57" y="227"/>
                                      </a:moveTo>
                                      <a:lnTo>
                                        <a:pt x="65" y="225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89" y="220"/>
                                      </a:lnTo>
                                      <a:lnTo>
                                        <a:pt x="113" y="218"/>
                                      </a:lnTo>
                                      <a:lnTo>
                                        <a:pt x="129" y="214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70" y="209"/>
                                      </a:lnTo>
                                      <a:lnTo>
                                        <a:pt x="202" y="207"/>
                                      </a:lnTo>
                                      <a:lnTo>
                                        <a:pt x="226" y="203"/>
                                      </a:lnTo>
                                      <a:lnTo>
                                        <a:pt x="259" y="199"/>
                                      </a:lnTo>
                                      <a:lnTo>
                                        <a:pt x="291" y="195"/>
                                      </a:lnTo>
                                      <a:lnTo>
                                        <a:pt x="323" y="192"/>
                                      </a:lnTo>
                                      <a:lnTo>
                                        <a:pt x="356" y="188"/>
                                      </a:lnTo>
                                      <a:lnTo>
                                        <a:pt x="388" y="184"/>
                                      </a:lnTo>
                                      <a:lnTo>
                                        <a:pt x="428" y="181"/>
                                      </a:lnTo>
                                      <a:lnTo>
                                        <a:pt x="469" y="177"/>
                                      </a:lnTo>
                                      <a:lnTo>
                                        <a:pt x="509" y="173"/>
                                      </a:lnTo>
                                      <a:lnTo>
                                        <a:pt x="541" y="169"/>
                                      </a:lnTo>
                                      <a:lnTo>
                                        <a:pt x="590" y="164"/>
                                      </a:lnTo>
                                      <a:lnTo>
                                        <a:pt x="638" y="160"/>
                                      </a:lnTo>
                                      <a:lnTo>
                                        <a:pt x="679" y="156"/>
                                      </a:lnTo>
                                      <a:lnTo>
                                        <a:pt x="727" y="151"/>
                                      </a:lnTo>
                                      <a:lnTo>
                                        <a:pt x="776" y="147"/>
                                      </a:lnTo>
                                      <a:lnTo>
                                        <a:pt x="824" y="143"/>
                                      </a:lnTo>
                                      <a:lnTo>
                                        <a:pt x="873" y="138"/>
                                      </a:lnTo>
                                      <a:lnTo>
                                        <a:pt x="929" y="134"/>
                                      </a:lnTo>
                                      <a:lnTo>
                                        <a:pt x="978" y="128"/>
                                      </a:lnTo>
                                      <a:lnTo>
                                        <a:pt x="1034" y="125"/>
                                      </a:lnTo>
                                      <a:lnTo>
                                        <a:pt x="1091" y="119"/>
                                      </a:lnTo>
                                      <a:lnTo>
                                        <a:pt x="1147" y="115"/>
                                      </a:lnTo>
                                      <a:lnTo>
                                        <a:pt x="1204" y="110"/>
                                      </a:lnTo>
                                      <a:lnTo>
                                        <a:pt x="1261" y="106"/>
                                      </a:lnTo>
                                      <a:lnTo>
                                        <a:pt x="1317" y="102"/>
                                      </a:lnTo>
                                      <a:lnTo>
                                        <a:pt x="1382" y="97"/>
                                      </a:lnTo>
                                      <a:lnTo>
                                        <a:pt x="1438" y="93"/>
                                      </a:lnTo>
                                      <a:lnTo>
                                        <a:pt x="1503" y="87"/>
                                      </a:lnTo>
                                      <a:lnTo>
                                        <a:pt x="1560" y="84"/>
                                      </a:lnTo>
                                      <a:lnTo>
                                        <a:pt x="1624" y="80"/>
                                      </a:lnTo>
                                      <a:lnTo>
                                        <a:pt x="1689" y="74"/>
                                      </a:lnTo>
                                      <a:lnTo>
                                        <a:pt x="1753" y="71"/>
                                      </a:lnTo>
                                      <a:lnTo>
                                        <a:pt x="1818" y="65"/>
                                      </a:lnTo>
                                      <a:lnTo>
                                        <a:pt x="1883" y="61"/>
                                      </a:lnTo>
                                      <a:lnTo>
                                        <a:pt x="1947" y="58"/>
                                      </a:lnTo>
                                      <a:lnTo>
                                        <a:pt x="2012" y="54"/>
                                      </a:lnTo>
                                      <a:lnTo>
                                        <a:pt x="2085" y="48"/>
                                      </a:lnTo>
                                      <a:lnTo>
                                        <a:pt x="2149" y="47"/>
                                      </a:lnTo>
                                      <a:lnTo>
                                        <a:pt x="2214" y="41"/>
                                      </a:lnTo>
                                      <a:lnTo>
                                        <a:pt x="2287" y="39"/>
                                      </a:lnTo>
                                      <a:lnTo>
                                        <a:pt x="2351" y="35"/>
                                      </a:lnTo>
                                      <a:lnTo>
                                        <a:pt x="2424" y="32"/>
                                      </a:lnTo>
                                      <a:lnTo>
                                        <a:pt x="2489" y="28"/>
                                      </a:lnTo>
                                      <a:lnTo>
                                        <a:pt x="2561" y="24"/>
                                      </a:lnTo>
                                      <a:lnTo>
                                        <a:pt x="2626" y="22"/>
                                      </a:lnTo>
                                      <a:lnTo>
                                        <a:pt x="2691" y="19"/>
                                      </a:lnTo>
                                      <a:lnTo>
                                        <a:pt x="2763" y="17"/>
                                      </a:lnTo>
                                      <a:lnTo>
                                        <a:pt x="2836" y="15"/>
                                      </a:lnTo>
                                      <a:lnTo>
                                        <a:pt x="2901" y="11"/>
                                      </a:lnTo>
                                      <a:lnTo>
                                        <a:pt x="2974" y="9"/>
                                      </a:lnTo>
                                      <a:lnTo>
                                        <a:pt x="3038" y="7"/>
                                      </a:lnTo>
                                      <a:lnTo>
                                        <a:pt x="3103" y="6"/>
                                      </a:lnTo>
                                      <a:lnTo>
                                        <a:pt x="3176" y="2"/>
                                      </a:lnTo>
                                      <a:lnTo>
                                        <a:pt x="3240" y="2"/>
                                      </a:lnTo>
                                      <a:lnTo>
                                        <a:pt x="3313" y="0"/>
                                      </a:lnTo>
                                      <a:lnTo>
                                        <a:pt x="3378" y="0"/>
                                      </a:lnTo>
                                      <a:lnTo>
                                        <a:pt x="3386" y="0"/>
                                      </a:lnTo>
                                      <a:lnTo>
                                        <a:pt x="3394" y="0"/>
                                      </a:lnTo>
                                      <a:lnTo>
                                        <a:pt x="3418" y="2"/>
                                      </a:lnTo>
                                      <a:lnTo>
                                        <a:pt x="3442" y="4"/>
                                      </a:lnTo>
                                      <a:lnTo>
                                        <a:pt x="3466" y="6"/>
                                      </a:lnTo>
                                      <a:lnTo>
                                        <a:pt x="3499" y="7"/>
                                      </a:lnTo>
                                      <a:lnTo>
                                        <a:pt x="3523" y="9"/>
                                      </a:lnTo>
                                      <a:lnTo>
                                        <a:pt x="3539" y="13"/>
                                      </a:lnTo>
                                      <a:lnTo>
                                        <a:pt x="3555" y="15"/>
                                      </a:lnTo>
                                      <a:lnTo>
                                        <a:pt x="3555" y="17"/>
                                      </a:lnTo>
                                      <a:lnTo>
                                        <a:pt x="3539" y="20"/>
                                      </a:lnTo>
                                      <a:lnTo>
                                        <a:pt x="3523" y="22"/>
                                      </a:lnTo>
                                      <a:lnTo>
                                        <a:pt x="3499" y="24"/>
                                      </a:lnTo>
                                      <a:lnTo>
                                        <a:pt x="3483" y="26"/>
                                      </a:lnTo>
                                      <a:lnTo>
                                        <a:pt x="3450" y="28"/>
                                      </a:lnTo>
                                      <a:lnTo>
                                        <a:pt x="3418" y="28"/>
                                      </a:lnTo>
                                      <a:lnTo>
                                        <a:pt x="3402" y="28"/>
                                      </a:lnTo>
                                      <a:lnTo>
                                        <a:pt x="3378" y="30"/>
                                      </a:lnTo>
                                      <a:lnTo>
                                        <a:pt x="3353" y="30"/>
                                      </a:lnTo>
                                      <a:lnTo>
                                        <a:pt x="3337" y="32"/>
                                      </a:lnTo>
                                      <a:lnTo>
                                        <a:pt x="3313" y="32"/>
                                      </a:lnTo>
                                      <a:lnTo>
                                        <a:pt x="3289" y="33"/>
                                      </a:lnTo>
                                      <a:lnTo>
                                        <a:pt x="3256" y="33"/>
                                      </a:lnTo>
                                      <a:lnTo>
                                        <a:pt x="3232" y="35"/>
                                      </a:lnTo>
                                      <a:lnTo>
                                        <a:pt x="3200" y="35"/>
                                      </a:lnTo>
                                      <a:lnTo>
                                        <a:pt x="3168" y="35"/>
                                      </a:lnTo>
                                      <a:lnTo>
                                        <a:pt x="3127" y="35"/>
                                      </a:lnTo>
                                      <a:lnTo>
                                        <a:pt x="3095" y="37"/>
                                      </a:lnTo>
                                      <a:lnTo>
                                        <a:pt x="3054" y="37"/>
                                      </a:lnTo>
                                      <a:lnTo>
                                        <a:pt x="3022" y="39"/>
                                      </a:lnTo>
                                      <a:lnTo>
                                        <a:pt x="2982" y="41"/>
                                      </a:lnTo>
                                      <a:lnTo>
                                        <a:pt x="2941" y="45"/>
                                      </a:lnTo>
                                      <a:lnTo>
                                        <a:pt x="2901" y="47"/>
                                      </a:lnTo>
                                      <a:lnTo>
                                        <a:pt x="2860" y="47"/>
                                      </a:lnTo>
                                      <a:lnTo>
                                        <a:pt x="2812" y="50"/>
                                      </a:lnTo>
                                      <a:lnTo>
                                        <a:pt x="2763" y="52"/>
                                      </a:lnTo>
                                      <a:lnTo>
                                        <a:pt x="2723" y="54"/>
                                      </a:lnTo>
                                      <a:lnTo>
                                        <a:pt x="2675" y="58"/>
                                      </a:lnTo>
                                      <a:lnTo>
                                        <a:pt x="2626" y="60"/>
                                      </a:lnTo>
                                      <a:lnTo>
                                        <a:pt x="2578" y="63"/>
                                      </a:lnTo>
                                      <a:lnTo>
                                        <a:pt x="2529" y="65"/>
                                      </a:lnTo>
                                      <a:lnTo>
                                        <a:pt x="2481" y="69"/>
                                      </a:lnTo>
                                      <a:lnTo>
                                        <a:pt x="2424" y="73"/>
                                      </a:lnTo>
                                      <a:lnTo>
                                        <a:pt x="2376" y="76"/>
                                      </a:lnTo>
                                      <a:lnTo>
                                        <a:pt x="2319" y="80"/>
                                      </a:lnTo>
                                      <a:lnTo>
                                        <a:pt x="2271" y="82"/>
                                      </a:lnTo>
                                      <a:lnTo>
                                        <a:pt x="2214" y="86"/>
                                      </a:lnTo>
                                      <a:lnTo>
                                        <a:pt x="2166" y="91"/>
                                      </a:lnTo>
                                      <a:lnTo>
                                        <a:pt x="2109" y="93"/>
                                      </a:lnTo>
                                      <a:lnTo>
                                        <a:pt x="2052" y="97"/>
                                      </a:lnTo>
                                      <a:lnTo>
                                        <a:pt x="1996" y="101"/>
                                      </a:lnTo>
                                      <a:lnTo>
                                        <a:pt x="1947" y="104"/>
                                      </a:lnTo>
                                      <a:lnTo>
                                        <a:pt x="1891" y="108"/>
                                      </a:lnTo>
                                      <a:lnTo>
                                        <a:pt x="1842" y="112"/>
                                      </a:lnTo>
                                      <a:lnTo>
                                        <a:pt x="1786" y="117"/>
                                      </a:lnTo>
                                      <a:lnTo>
                                        <a:pt x="1737" y="121"/>
                                      </a:lnTo>
                                      <a:lnTo>
                                        <a:pt x="1673" y="125"/>
                                      </a:lnTo>
                                      <a:lnTo>
                                        <a:pt x="1624" y="130"/>
                                      </a:lnTo>
                                      <a:lnTo>
                                        <a:pt x="1568" y="134"/>
                                      </a:lnTo>
                                      <a:lnTo>
                                        <a:pt x="1511" y="138"/>
                                      </a:lnTo>
                                      <a:lnTo>
                                        <a:pt x="1454" y="141"/>
                                      </a:lnTo>
                                      <a:lnTo>
                                        <a:pt x="1398" y="145"/>
                                      </a:lnTo>
                                      <a:lnTo>
                                        <a:pt x="1349" y="149"/>
                                      </a:lnTo>
                                      <a:lnTo>
                                        <a:pt x="1301" y="155"/>
                                      </a:lnTo>
                                      <a:lnTo>
                                        <a:pt x="1244" y="158"/>
                                      </a:lnTo>
                                      <a:lnTo>
                                        <a:pt x="1196" y="162"/>
                                      </a:lnTo>
                                      <a:lnTo>
                                        <a:pt x="1139" y="166"/>
                                      </a:lnTo>
                                      <a:lnTo>
                                        <a:pt x="1091" y="171"/>
                                      </a:lnTo>
                                      <a:lnTo>
                                        <a:pt x="1042" y="175"/>
                                      </a:lnTo>
                                      <a:lnTo>
                                        <a:pt x="994" y="179"/>
                                      </a:lnTo>
                                      <a:lnTo>
                                        <a:pt x="945" y="182"/>
                                      </a:lnTo>
                                      <a:lnTo>
                                        <a:pt x="905" y="188"/>
                                      </a:lnTo>
                                      <a:lnTo>
                                        <a:pt x="848" y="192"/>
                                      </a:lnTo>
                                      <a:lnTo>
                                        <a:pt x="808" y="195"/>
                                      </a:lnTo>
                                      <a:lnTo>
                                        <a:pt x="768" y="199"/>
                                      </a:lnTo>
                                      <a:lnTo>
                                        <a:pt x="727" y="203"/>
                                      </a:lnTo>
                                      <a:lnTo>
                                        <a:pt x="679" y="207"/>
                                      </a:lnTo>
                                      <a:lnTo>
                                        <a:pt x="646" y="210"/>
                                      </a:lnTo>
                                      <a:lnTo>
                                        <a:pt x="598" y="214"/>
                                      </a:lnTo>
                                      <a:lnTo>
                                        <a:pt x="574" y="218"/>
                                      </a:lnTo>
                                      <a:lnTo>
                                        <a:pt x="533" y="220"/>
                                      </a:lnTo>
                                      <a:lnTo>
                                        <a:pt x="493" y="223"/>
                                      </a:lnTo>
                                      <a:lnTo>
                                        <a:pt x="461" y="227"/>
                                      </a:lnTo>
                                      <a:lnTo>
                                        <a:pt x="428" y="231"/>
                                      </a:lnTo>
                                      <a:lnTo>
                                        <a:pt x="404" y="233"/>
                                      </a:lnTo>
                                      <a:lnTo>
                                        <a:pt x="372" y="236"/>
                                      </a:lnTo>
                                      <a:lnTo>
                                        <a:pt x="347" y="238"/>
                                      </a:lnTo>
                                      <a:lnTo>
                                        <a:pt x="323" y="244"/>
                                      </a:lnTo>
                                      <a:lnTo>
                                        <a:pt x="299" y="246"/>
                                      </a:lnTo>
                                      <a:lnTo>
                                        <a:pt x="275" y="248"/>
                                      </a:lnTo>
                                      <a:lnTo>
                                        <a:pt x="259" y="249"/>
                                      </a:lnTo>
                                      <a:lnTo>
                                        <a:pt x="234" y="251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194" y="255"/>
                                      </a:lnTo>
                                      <a:lnTo>
                                        <a:pt x="178" y="257"/>
                                      </a:lnTo>
                                      <a:lnTo>
                                        <a:pt x="170" y="259"/>
                                      </a:lnTo>
                                      <a:lnTo>
                                        <a:pt x="137" y="261"/>
                                      </a:lnTo>
                                      <a:lnTo>
                                        <a:pt x="113" y="263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73" y="264"/>
                                      </a:lnTo>
                                      <a:lnTo>
                                        <a:pt x="48" y="264"/>
                                      </a:lnTo>
                                      <a:lnTo>
                                        <a:pt x="40" y="264"/>
                                      </a:lnTo>
                                      <a:lnTo>
                                        <a:pt x="24" y="263"/>
                                      </a:lnTo>
                                      <a:lnTo>
                                        <a:pt x="16" y="263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16" y="242"/>
                                      </a:lnTo>
                                      <a:lnTo>
                                        <a:pt x="24" y="238"/>
                                      </a:lnTo>
                                      <a:lnTo>
                                        <a:pt x="32" y="233"/>
                                      </a:lnTo>
                                      <a:lnTo>
                                        <a:pt x="40" y="231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57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680040"/>
                                  <a:ext cx="22471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9" h="309">
                                      <a:moveTo>
                                        <a:pt x="3232" y="2"/>
                                      </a:moveTo>
                                      <a:lnTo>
                                        <a:pt x="3216" y="0"/>
                                      </a:lnTo>
                                      <a:lnTo>
                                        <a:pt x="3207" y="0"/>
                                      </a:lnTo>
                                      <a:lnTo>
                                        <a:pt x="3191" y="0"/>
                                      </a:lnTo>
                                      <a:lnTo>
                                        <a:pt x="3183" y="2"/>
                                      </a:lnTo>
                                      <a:lnTo>
                                        <a:pt x="3159" y="2"/>
                                      </a:lnTo>
                                      <a:lnTo>
                                        <a:pt x="3135" y="2"/>
                                      </a:lnTo>
                                      <a:lnTo>
                                        <a:pt x="3111" y="3"/>
                                      </a:lnTo>
                                      <a:lnTo>
                                        <a:pt x="3078" y="5"/>
                                      </a:lnTo>
                                      <a:lnTo>
                                        <a:pt x="3046" y="7"/>
                                      </a:lnTo>
                                      <a:lnTo>
                                        <a:pt x="3005" y="9"/>
                                      </a:lnTo>
                                      <a:lnTo>
                                        <a:pt x="2965" y="11"/>
                                      </a:lnTo>
                                      <a:lnTo>
                                        <a:pt x="2933" y="15"/>
                                      </a:lnTo>
                                      <a:lnTo>
                                        <a:pt x="2884" y="16"/>
                                      </a:lnTo>
                                      <a:lnTo>
                                        <a:pt x="2844" y="20"/>
                                      </a:lnTo>
                                      <a:lnTo>
                                        <a:pt x="2803" y="22"/>
                                      </a:lnTo>
                                      <a:lnTo>
                                        <a:pt x="2755" y="26"/>
                                      </a:lnTo>
                                      <a:lnTo>
                                        <a:pt x="2706" y="28"/>
                                      </a:lnTo>
                                      <a:lnTo>
                                        <a:pt x="2650" y="33"/>
                                      </a:lnTo>
                                      <a:lnTo>
                                        <a:pt x="2593" y="35"/>
                                      </a:lnTo>
                                      <a:lnTo>
                                        <a:pt x="2545" y="41"/>
                                      </a:lnTo>
                                      <a:lnTo>
                                        <a:pt x="2480" y="44"/>
                                      </a:lnTo>
                                      <a:lnTo>
                                        <a:pt x="2424" y="48"/>
                                      </a:lnTo>
                                      <a:lnTo>
                                        <a:pt x="2367" y="52"/>
                                      </a:lnTo>
                                      <a:lnTo>
                                        <a:pt x="2311" y="57"/>
                                      </a:lnTo>
                                      <a:lnTo>
                                        <a:pt x="2246" y="61"/>
                                      </a:lnTo>
                                      <a:lnTo>
                                        <a:pt x="2181" y="65"/>
                                      </a:lnTo>
                                      <a:lnTo>
                                        <a:pt x="2117" y="70"/>
                                      </a:lnTo>
                                      <a:lnTo>
                                        <a:pt x="2052" y="76"/>
                                      </a:lnTo>
                                      <a:lnTo>
                                        <a:pt x="1987" y="80"/>
                                      </a:lnTo>
                                      <a:lnTo>
                                        <a:pt x="1931" y="85"/>
                                      </a:lnTo>
                                      <a:lnTo>
                                        <a:pt x="1866" y="91"/>
                                      </a:lnTo>
                                      <a:lnTo>
                                        <a:pt x="1801" y="97"/>
                                      </a:lnTo>
                                      <a:lnTo>
                                        <a:pt x="1729" y="102"/>
                                      </a:lnTo>
                                      <a:lnTo>
                                        <a:pt x="1664" y="106"/>
                                      </a:lnTo>
                                      <a:lnTo>
                                        <a:pt x="1599" y="111"/>
                                      </a:lnTo>
                                      <a:lnTo>
                                        <a:pt x="1535" y="117"/>
                                      </a:lnTo>
                                      <a:lnTo>
                                        <a:pt x="1462" y="123"/>
                                      </a:lnTo>
                                      <a:lnTo>
                                        <a:pt x="1397" y="128"/>
                                      </a:lnTo>
                                      <a:lnTo>
                                        <a:pt x="1333" y="134"/>
                                      </a:lnTo>
                                      <a:lnTo>
                                        <a:pt x="1268" y="139"/>
                                      </a:lnTo>
                                      <a:lnTo>
                                        <a:pt x="1204" y="145"/>
                                      </a:lnTo>
                                      <a:lnTo>
                                        <a:pt x="1139" y="151"/>
                                      </a:lnTo>
                                      <a:lnTo>
                                        <a:pt x="1082" y="156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961" y="167"/>
                                      </a:lnTo>
                                      <a:lnTo>
                                        <a:pt x="896" y="175"/>
                                      </a:lnTo>
                                      <a:lnTo>
                                        <a:pt x="840" y="178"/>
                                      </a:lnTo>
                                      <a:lnTo>
                                        <a:pt x="783" y="186"/>
                                      </a:lnTo>
                                      <a:lnTo>
                                        <a:pt x="727" y="190"/>
                                      </a:lnTo>
                                      <a:lnTo>
                                        <a:pt x="670" y="195"/>
                                      </a:lnTo>
                                      <a:lnTo>
                                        <a:pt x="622" y="201"/>
                                      </a:lnTo>
                                      <a:lnTo>
                                        <a:pt x="573" y="206"/>
                                      </a:lnTo>
                                      <a:lnTo>
                                        <a:pt x="525" y="212"/>
                                      </a:lnTo>
                                      <a:lnTo>
                                        <a:pt x="476" y="218"/>
                                      </a:lnTo>
                                      <a:lnTo>
                                        <a:pt x="428" y="221"/>
                                      </a:lnTo>
                                      <a:lnTo>
                                        <a:pt x="387" y="229"/>
                                      </a:lnTo>
                                      <a:lnTo>
                                        <a:pt x="347" y="232"/>
                                      </a:lnTo>
                                      <a:lnTo>
                                        <a:pt x="307" y="238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42" y="249"/>
                                      </a:lnTo>
                                      <a:lnTo>
                                        <a:pt x="202" y="253"/>
                                      </a:lnTo>
                                      <a:lnTo>
                                        <a:pt x="177" y="259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37" y="268"/>
                                      </a:lnTo>
                                      <a:lnTo>
                                        <a:pt x="113" y="270"/>
                                      </a:lnTo>
                                      <a:lnTo>
                                        <a:pt x="88" y="275"/>
                                      </a:lnTo>
                                      <a:lnTo>
                                        <a:pt x="72" y="277"/>
                                      </a:lnTo>
                                      <a:lnTo>
                                        <a:pt x="64" y="281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16" y="294"/>
                                      </a:lnTo>
                                      <a:lnTo>
                                        <a:pt x="8" y="298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8" y="307"/>
                                      </a:lnTo>
                                      <a:lnTo>
                                        <a:pt x="8" y="307"/>
                                      </a:lnTo>
                                      <a:lnTo>
                                        <a:pt x="24" y="309"/>
                                      </a:lnTo>
                                      <a:lnTo>
                                        <a:pt x="40" y="309"/>
                                      </a:lnTo>
                                      <a:lnTo>
                                        <a:pt x="64" y="309"/>
                                      </a:lnTo>
                                      <a:lnTo>
                                        <a:pt x="80" y="307"/>
                                      </a:lnTo>
                                      <a:lnTo>
                                        <a:pt x="113" y="305"/>
                                      </a:lnTo>
                                      <a:lnTo>
                                        <a:pt x="145" y="305"/>
                                      </a:lnTo>
                                      <a:lnTo>
                                        <a:pt x="177" y="303"/>
                                      </a:lnTo>
                                      <a:lnTo>
                                        <a:pt x="202" y="300"/>
                                      </a:lnTo>
                                      <a:lnTo>
                                        <a:pt x="242" y="298"/>
                                      </a:lnTo>
                                      <a:lnTo>
                                        <a:pt x="258" y="296"/>
                                      </a:lnTo>
                                      <a:lnTo>
                                        <a:pt x="282" y="294"/>
                                      </a:lnTo>
                                      <a:lnTo>
                                        <a:pt x="299" y="292"/>
                                      </a:lnTo>
                                      <a:lnTo>
                                        <a:pt x="315" y="290"/>
                                      </a:lnTo>
                                      <a:lnTo>
                                        <a:pt x="339" y="288"/>
                                      </a:lnTo>
                                      <a:lnTo>
                                        <a:pt x="355" y="288"/>
                                      </a:lnTo>
                                      <a:lnTo>
                                        <a:pt x="371" y="286"/>
                                      </a:lnTo>
                                      <a:lnTo>
                                        <a:pt x="395" y="285"/>
                                      </a:lnTo>
                                      <a:lnTo>
                                        <a:pt x="412" y="283"/>
                                      </a:lnTo>
                                      <a:lnTo>
                                        <a:pt x="436" y="281"/>
                                      </a:lnTo>
                                      <a:lnTo>
                                        <a:pt x="452" y="279"/>
                                      </a:lnTo>
                                      <a:lnTo>
                                        <a:pt x="476" y="277"/>
                                      </a:lnTo>
                                      <a:lnTo>
                                        <a:pt x="501" y="273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73" y="266"/>
                                      </a:lnTo>
                                      <a:lnTo>
                                        <a:pt x="614" y="262"/>
                                      </a:lnTo>
                                      <a:lnTo>
                                        <a:pt x="638" y="259"/>
                                      </a:lnTo>
                                      <a:lnTo>
                                        <a:pt x="670" y="257"/>
                                      </a:lnTo>
                                      <a:lnTo>
                                        <a:pt x="694" y="253"/>
                                      </a:lnTo>
                                      <a:lnTo>
                                        <a:pt x="727" y="251"/>
                                      </a:lnTo>
                                      <a:lnTo>
                                        <a:pt x="751" y="247"/>
                                      </a:lnTo>
                                      <a:lnTo>
                                        <a:pt x="783" y="244"/>
                                      </a:lnTo>
                                      <a:lnTo>
                                        <a:pt x="800" y="242"/>
                                      </a:lnTo>
                                      <a:lnTo>
                                        <a:pt x="824" y="238"/>
                                      </a:lnTo>
                                      <a:lnTo>
                                        <a:pt x="848" y="236"/>
                                      </a:lnTo>
                                      <a:lnTo>
                                        <a:pt x="880" y="234"/>
                                      </a:lnTo>
                                      <a:lnTo>
                                        <a:pt x="905" y="232"/>
                                      </a:lnTo>
                                      <a:lnTo>
                                        <a:pt x="929" y="229"/>
                                      </a:lnTo>
                                      <a:lnTo>
                                        <a:pt x="961" y="225"/>
                                      </a:lnTo>
                                      <a:lnTo>
                                        <a:pt x="1002" y="223"/>
                                      </a:lnTo>
                                      <a:lnTo>
                                        <a:pt x="1026" y="219"/>
                                      </a:lnTo>
                                      <a:lnTo>
                                        <a:pt x="1066" y="216"/>
                                      </a:lnTo>
                                      <a:lnTo>
                                        <a:pt x="1107" y="212"/>
                                      </a:lnTo>
                                      <a:lnTo>
                                        <a:pt x="1147" y="208"/>
                                      </a:lnTo>
                                      <a:lnTo>
                                        <a:pt x="1179" y="205"/>
                                      </a:lnTo>
                                      <a:lnTo>
                                        <a:pt x="1220" y="201"/>
                                      </a:lnTo>
                                      <a:lnTo>
                                        <a:pt x="1268" y="197"/>
                                      </a:lnTo>
                                      <a:lnTo>
                                        <a:pt x="1309" y="193"/>
                                      </a:lnTo>
                                      <a:lnTo>
                                        <a:pt x="1349" y="188"/>
                                      </a:lnTo>
                                      <a:lnTo>
                                        <a:pt x="1397" y="184"/>
                                      </a:lnTo>
                                      <a:lnTo>
                                        <a:pt x="1446" y="180"/>
                                      </a:lnTo>
                                      <a:lnTo>
                                        <a:pt x="1494" y="177"/>
                                      </a:lnTo>
                                      <a:lnTo>
                                        <a:pt x="1543" y="173"/>
                                      </a:lnTo>
                                      <a:lnTo>
                                        <a:pt x="1583" y="167"/>
                                      </a:lnTo>
                                      <a:lnTo>
                                        <a:pt x="1640" y="164"/>
                                      </a:lnTo>
                                      <a:lnTo>
                                        <a:pt x="1688" y="160"/>
                                      </a:lnTo>
                                      <a:lnTo>
                                        <a:pt x="1737" y="154"/>
                                      </a:lnTo>
                                      <a:lnTo>
                                        <a:pt x="1785" y="151"/>
                                      </a:lnTo>
                                      <a:lnTo>
                                        <a:pt x="1842" y="147"/>
                                      </a:lnTo>
                                      <a:lnTo>
                                        <a:pt x="1890" y="143"/>
                                      </a:lnTo>
                                      <a:lnTo>
                                        <a:pt x="1947" y="138"/>
                                      </a:lnTo>
                                      <a:lnTo>
                                        <a:pt x="1995" y="134"/>
                                      </a:lnTo>
                                      <a:lnTo>
                                        <a:pt x="2044" y="128"/>
                                      </a:lnTo>
                                      <a:lnTo>
                                        <a:pt x="2100" y="123"/>
                                      </a:lnTo>
                                      <a:lnTo>
                                        <a:pt x="2149" y="119"/>
                                      </a:lnTo>
                                      <a:lnTo>
                                        <a:pt x="2197" y="115"/>
                                      </a:lnTo>
                                      <a:lnTo>
                                        <a:pt x="2246" y="110"/>
                                      </a:lnTo>
                                      <a:lnTo>
                                        <a:pt x="2302" y="106"/>
                                      </a:lnTo>
                                      <a:lnTo>
                                        <a:pt x="2351" y="102"/>
                                      </a:lnTo>
                                      <a:lnTo>
                                        <a:pt x="2408" y="98"/>
                                      </a:lnTo>
                                      <a:lnTo>
                                        <a:pt x="2456" y="95"/>
                                      </a:lnTo>
                                      <a:lnTo>
                                        <a:pt x="2504" y="91"/>
                                      </a:lnTo>
                                      <a:lnTo>
                                        <a:pt x="2553" y="85"/>
                                      </a:lnTo>
                                      <a:lnTo>
                                        <a:pt x="2601" y="84"/>
                                      </a:lnTo>
                                      <a:lnTo>
                                        <a:pt x="2650" y="78"/>
                                      </a:lnTo>
                                      <a:lnTo>
                                        <a:pt x="2698" y="76"/>
                                      </a:lnTo>
                                      <a:lnTo>
                                        <a:pt x="2747" y="72"/>
                                      </a:lnTo>
                                      <a:lnTo>
                                        <a:pt x="2787" y="69"/>
                                      </a:lnTo>
                                      <a:lnTo>
                                        <a:pt x="2828" y="65"/>
                                      </a:lnTo>
                                      <a:lnTo>
                                        <a:pt x="2884" y="63"/>
                                      </a:lnTo>
                                      <a:lnTo>
                                        <a:pt x="2917" y="59"/>
                                      </a:lnTo>
                                      <a:lnTo>
                                        <a:pt x="2965" y="57"/>
                                      </a:lnTo>
                                      <a:lnTo>
                                        <a:pt x="3005" y="54"/>
                                      </a:lnTo>
                                      <a:lnTo>
                                        <a:pt x="3046" y="52"/>
                                      </a:lnTo>
                                      <a:lnTo>
                                        <a:pt x="3078" y="50"/>
                                      </a:lnTo>
                                      <a:lnTo>
                                        <a:pt x="3119" y="48"/>
                                      </a:lnTo>
                                      <a:lnTo>
                                        <a:pt x="3159" y="46"/>
                                      </a:lnTo>
                                      <a:lnTo>
                                        <a:pt x="3191" y="44"/>
                                      </a:lnTo>
                                      <a:lnTo>
                                        <a:pt x="3224" y="41"/>
                                      </a:lnTo>
                                      <a:lnTo>
                                        <a:pt x="3256" y="41"/>
                                      </a:lnTo>
                                      <a:lnTo>
                                        <a:pt x="3288" y="39"/>
                                      </a:lnTo>
                                      <a:lnTo>
                                        <a:pt x="3313" y="39"/>
                                      </a:lnTo>
                                      <a:lnTo>
                                        <a:pt x="3337" y="37"/>
                                      </a:lnTo>
                                      <a:lnTo>
                                        <a:pt x="3361" y="37"/>
                                      </a:lnTo>
                                      <a:lnTo>
                                        <a:pt x="3385" y="35"/>
                                      </a:lnTo>
                                      <a:lnTo>
                                        <a:pt x="3409" y="35"/>
                                      </a:lnTo>
                                      <a:lnTo>
                                        <a:pt x="3418" y="33"/>
                                      </a:lnTo>
                                      <a:lnTo>
                                        <a:pt x="3442" y="33"/>
                                      </a:lnTo>
                                      <a:lnTo>
                                        <a:pt x="3458" y="31"/>
                                      </a:lnTo>
                                      <a:lnTo>
                                        <a:pt x="3474" y="31"/>
                                      </a:lnTo>
                                      <a:lnTo>
                                        <a:pt x="3490" y="30"/>
                                      </a:lnTo>
                                      <a:lnTo>
                                        <a:pt x="3515" y="28"/>
                                      </a:lnTo>
                                      <a:lnTo>
                                        <a:pt x="3523" y="26"/>
                                      </a:lnTo>
                                      <a:lnTo>
                                        <a:pt x="3539" y="24"/>
                                      </a:lnTo>
                                      <a:lnTo>
                                        <a:pt x="3539" y="20"/>
                                      </a:lnTo>
                                      <a:lnTo>
                                        <a:pt x="3539" y="18"/>
                                      </a:lnTo>
                                      <a:lnTo>
                                        <a:pt x="3515" y="15"/>
                                      </a:lnTo>
                                      <a:lnTo>
                                        <a:pt x="3482" y="13"/>
                                      </a:lnTo>
                                      <a:lnTo>
                                        <a:pt x="3466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26" y="9"/>
                                      </a:lnTo>
                                      <a:lnTo>
                                        <a:pt x="3409" y="7"/>
                                      </a:lnTo>
                                      <a:lnTo>
                                        <a:pt x="3385" y="5"/>
                                      </a:lnTo>
                                      <a:lnTo>
                                        <a:pt x="3361" y="5"/>
                                      </a:lnTo>
                                      <a:lnTo>
                                        <a:pt x="3345" y="3"/>
                                      </a:lnTo>
                                      <a:lnTo>
                                        <a:pt x="3321" y="3"/>
                                      </a:lnTo>
                                      <a:lnTo>
                                        <a:pt x="3304" y="2"/>
                                      </a:lnTo>
                                      <a:lnTo>
                                        <a:pt x="3280" y="2"/>
                                      </a:lnTo>
                                      <a:lnTo>
                                        <a:pt x="3264" y="2"/>
                                      </a:lnTo>
                                      <a:lnTo>
                                        <a:pt x="3256" y="2"/>
                                      </a:lnTo>
                                      <a:lnTo>
                                        <a:pt x="3240" y="2"/>
                                      </a:lnTo>
                                      <a:lnTo>
                                        <a:pt x="3232" y="2"/>
                                      </a:lnTo>
                                      <a:lnTo>
                                        <a:pt x="323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739080"/>
                                  <a:ext cx="20217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4" h="309">
                                      <a:moveTo>
                                        <a:pt x="41" y="274"/>
                                      </a:moveTo>
                                      <a:lnTo>
                                        <a:pt x="65" y="268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105" y="257"/>
                                      </a:lnTo>
                                      <a:lnTo>
                                        <a:pt x="122" y="253"/>
                                      </a:lnTo>
                                      <a:lnTo>
                                        <a:pt x="146" y="251"/>
                                      </a:lnTo>
                                      <a:lnTo>
                                        <a:pt x="178" y="247"/>
                                      </a:lnTo>
                                      <a:lnTo>
                                        <a:pt x="202" y="242"/>
                                      </a:lnTo>
                                      <a:lnTo>
                                        <a:pt x="227" y="240"/>
                                      </a:lnTo>
                                      <a:lnTo>
                                        <a:pt x="259" y="234"/>
                                      </a:lnTo>
                                      <a:lnTo>
                                        <a:pt x="291" y="231"/>
                                      </a:lnTo>
                                      <a:lnTo>
                                        <a:pt x="324" y="227"/>
                                      </a:lnTo>
                                      <a:lnTo>
                                        <a:pt x="364" y="221"/>
                                      </a:lnTo>
                                      <a:lnTo>
                                        <a:pt x="404" y="218"/>
                                      </a:lnTo>
                                      <a:lnTo>
                                        <a:pt x="445" y="214"/>
                                      </a:lnTo>
                                      <a:lnTo>
                                        <a:pt x="485" y="208"/>
                                      </a:lnTo>
                                      <a:lnTo>
                                        <a:pt x="518" y="203"/>
                                      </a:lnTo>
                                      <a:lnTo>
                                        <a:pt x="566" y="197"/>
                                      </a:lnTo>
                                      <a:lnTo>
                                        <a:pt x="615" y="193"/>
                                      </a:lnTo>
                                      <a:lnTo>
                                        <a:pt x="655" y="188"/>
                                      </a:lnTo>
                                      <a:lnTo>
                                        <a:pt x="703" y="182"/>
                                      </a:lnTo>
                                      <a:lnTo>
                                        <a:pt x="760" y="177"/>
                                      </a:lnTo>
                                      <a:lnTo>
                                        <a:pt x="808" y="173"/>
                                      </a:lnTo>
                                      <a:lnTo>
                                        <a:pt x="857" y="167"/>
                                      </a:lnTo>
                                      <a:lnTo>
                                        <a:pt x="905" y="162"/>
                                      </a:lnTo>
                                      <a:lnTo>
                                        <a:pt x="962" y="156"/>
                                      </a:lnTo>
                                      <a:lnTo>
                                        <a:pt x="1010" y="151"/>
                                      </a:lnTo>
                                      <a:lnTo>
                                        <a:pt x="1067" y="145"/>
                                      </a:lnTo>
                                      <a:lnTo>
                                        <a:pt x="1124" y="139"/>
                                      </a:lnTo>
                                      <a:lnTo>
                                        <a:pt x="1180" y="134"/>
                                      </a:lnTo>
                                      <a:lnTo>
                                        <a:pt x="1237" y="130"/>
                                      </a:lnTo>
                                      <a:lnTo>
                                        <a:pt x="1293" y="125"/>
                                      </a:lnTo>
                                      <a:lnTo>
                                        <a:pt x="1350" y="119"/>
                                      </a:lnTo>
                                      <a:lnTo>
                                        <a:pt x="1398" y="113"/>
                                      </a:lnTo>
                                      <a:lnTo>
                                        <a:pt x="1463" y="108"/>
                                      </a:lnTo>
                                      <a:lnTo>
                                        <a:pt x="1511" y="102"/>
                                      </a:lnTo>
                                      <a:lnTo>
                                        <a:pt x="1568" y="97"/>
                                      </a:lnTo>
                                      <a:lnTo>
                                        <a:pt x="1625" y="93"/>
                                      </a:lnTo>
                                      <a:lnTo>
                                        <a:pt x="1689" y="87"/>
                                      </a:lnTo>
                                      <a:lnTo>
                                        <a:pt x="1738" y="82"/>
                                      </a:lnTo>
                                      <a:lnTo>
                                        <a:pt x="1794" y="76"/>
                                      </a:lnTo>
                                      <a:lnTo>
                                        <a:pt x="1851" y="72"/>
                                      </a:lnTo>
                                      <a:lnTo>
                                        <a:pt x="1907" y="69"/>
                                      </a:lnTo>
                                      <a:lnTo>
                                        <a:pt x="1964" y="63"/>
                                      </a:lnTo>
                                      <a:lnTo>
                                        <a:pt x="2021" y="58"/>
                                      </a:lnTo>
                                      <a:lnTo>
                                        <a:pt x="2069" y="56"/>
                                      </a:lnTo>
                                      <a:lnTo>
                                        <a:pt x="2126" y="50"/>
                                      </a:lnTo>
                                      <a:lnTo>
                                        <a:pt x="2182" y="46"/>
                                      </a:lnTo>
                                      <a:lnTo>
                                        <a:pt x="2231" y="43"/>
                                      </a:lnTo>
                                      <a:lnTo>
                                        <a:pt x="2287" y="39"/>
                                      </a:lnTo>
                                      <a:lnTo>
                                        <a:pt x="2336" y="35"/>
                                      </a:lnTo>
                                      <a:lnTo>
                                        <a:pt x="2384" y="31"/>
                                      </a:lnTo>
                                      <a:lnTo>
                                        <a:pt x="2433" y="28"/>
                                      </a:lnTo>
                                      <a:lnTo>
                                        <a:pt x="2481" y="26"/>
                                      </a:lnTo>
                                      <a:lnTo>
                                        <a:pt x="2530" y="24"/>
                                      </a:lnTo>
                                      <a:lnTo>
                                        <a:pt x="2570" y="20"/>
                                      </a:lnTo>
                                      <a:lnTo>
                                        <a:pt x="2610" y="17"/>
                                      </a:lnTo>
                                      <a:lnTo>
                                        <a:pt x="2651" y="15"/>
                                      </a:lnTo>
                                      <a:lnTo>
                                        <a:pt x="2699" y="13"/>
                                      </a:lnTo>
                                      <a:lnTo>
                                        <a:pt x="2732" y="11"/>
                                      </a:lnTo>
                                      <a:lnTo>
                                        <a:pt x="2772" y="9"/>
                                      </a:lnTo>
                                      <a:lnTo>
                                        <a:pt x="2804" y="7"/>
                                      </a:lnTo>
                                      <a:lnTo>
                                        <a:pt x="2845" y="7"/>
                                      </a:lnTo>
                                      <a:lnTo>
                                        <a:pt x="2869" y="5"/>
                                      </a:lnTo>
                                      <a:lnTo>
                                        <a:pt x="2901" y="5"/>
                                      </a:lnTo>
                                      <a:lnTo>
                                        <a:pt x="2926" y="4"/>
                                      </a:lnTo>
                                      <a:lnTo>
                                        <a:pt x="2958" y="4"/>
                                      </a:lnTo>
                                      <a:lnTo>
                                        <a:pt x="2982" y="2"/>
                                      </a:lnTo>
                                      <a:lnTo>
                                        <a:pt x="3006" y="2"/>
                                      </a:lnTo>
                                      <a:lnTo>
                                        <a:pt x="3031" y="0"/>
                                      </a:lnTo>
                                      <a:lnTo>
                                        <a:pt x="3047" y="0"/>
                                      </a:lnTo>
                                      <a:lnTo>
                                        <a:pt x="3063" y="0"/>
                                      </a:lnTo>
                                      <a:lnTo>
                                        <a:pt x="3087" y="0"/>
                                      </a:lnTo>
                                      <a:lnTo>
                                        <a:pt x="3095" y="0"/>
                                      </a:lnTo>
                                      <a:lnTo>
                                        <a:pt x="3119" y="0"/>
                                      </a:lnTo>
                                      <a:lnTo>
                                        <a:pt x="3144" y="0"/>
                                      </a:lnTo>
                                      <a:lnTo>
                                        <a:pt x="3160" y="0"/>
                                      </a:lnTo>
                                      <a:lnTo>
                                        <a:pt x="3184" y="2"/>
                                      </a:lnTo>
                                      <a:lnTo>
                                        <a:pt x="3184" y="4"/>
                                      </a:lnTo>
                                      <a:lnTo>
                                        <a:pt x="3176" y="5"/>
                                      </a:lnTo>
                                      <a:lnTo>
                                        <a:pt x="3176" y="7"/>
                                      </a:lnTo>
                                      <a:lnTo>
                                        <a:pt x="3160" y="11"/>
                                      </a:lnTo>
                                      <a:lnTo>
                                        <a:pt x="3144" y="13"/>
                                      </a:lnTo>
                                      <a:lnTo>
                                        <a:pt x="3119" y="15"/>
                                      </a:lnTo>
                                      <a:lnTo>
                                        <a:pt x="3087" y="17"/>
                                      </a:lnTo>
                                      <a:lnTo>
                                        <a:pt x="3063" y="18"/>
                                      </a:lnTo>
                                      <a:lnTo>
                                        <a:pt x="3031" y="22"/>
                                      </a:lnTo>
                                      <a:lnTo>
                                        <a:pt x="3014" y="24"/>
                                      </a:lnTo>
                                      <a:lnTo>
                                        <a:pt x="2998" y="24"/>
                                      </a:lnTo>
                                      <a:lnTo>
                                        <a:pt x="2974" y="26"/>
                                      </a:lnTo>
                                      <a:lnTo>
                                        <a:pt x="2958" y="28"/>
                                      </a:lnTo>
                                      <a:lnTo>
                                        <a:pt x="2934" y="30"/>
                                      </a:lnTo>
                                      <a:lnTo>
                                        <a:pt x="2917" y="31"/>
                                      </a:lnTo>
                                      <a:lnTo>
                                        <a:pt x="2893" y="33"/>
                                      </a:lnTo>
                                      <a:lnTo>
                                        <a:pt x="2877" y="35"/>
                                      </a:lnTo>
                                      <a:lnTo>
                                        <a:pt x="2853" y="37"/>
                                      </a:lnTo>
                                      <a:lnTo>
                                        <a:pt x="2829" y="37"/>
                                      </a:lnTo>
                                      <a:lnTo>
                                        <a:pt x="2804" y="39"/>
                                      </a:lnTo>
                                      <a:lnTo>
                                        <a:pt x="2788" y="43"/>
                                      </a:lnTo>
                                      <a:lnTo>
                                        <a:pt x="2756" y="43"/>
                                      </a:lnTo>
                                      <a:lnTo>
                                        <a:pt x="2732" y="45"/>
                                      </a:lnTo>
                                      <a:lnTo>
                                        <a:pt x="2707" y="46"/>
                                      </a:lnTo>
                                      <a:lnTo>
                                        <a:pt x="2683" y="48"/>
                                      </a:lnTo>
                                      <a:lnTo>
                                        <a:pt x="2651" y="50"/>
                                      </a:lnTo>
                                      <a:lnTo>
                                        <a:pt x="2627" y="52"/>
                                      </a:lnTo>
                                      <a:lnTo>
                                        <a:pt x="2602" y="54"/>
                                      </a:lnTo>
                                      <a:lnTo>
                                        <a:pt x="2570" y="56"/>
                                      </a:lnTo>
                                      <a:lnTo>
                                        <a:pt x="2546" y="58"/>
                                      </a:lnTo>
                                      <a:lnTo>
                                        <a:pt x="2513" y="59"/>
                                      </a:lnTo>
                                      <a:lnTo>
                                        <a:pt x="2489" y="61"/>
                                      </a:lnTo>
                                      <a:lnTo>
                                        <a:pt x="2465" y="63"/>
                                      </a:lnTo>
                                      <a:lnTo>
                                        <a:pt x="2433" y="65"/>
                                      </a:lnTo>
                                      <a:lnTo>
                                        <a:pt x="2400" y="67"/>
                                      </a:lnTo>
                                      <a:lnTo>
                                        <a:pt x="2368" y="69"/>
                                      </a:lnTo>
                                      <a:lnTo>
                                        <a:pt x="2336" y="71"/>
                                      </a:lnTo>
                                      <a:lnTo>
                                        <a:pt x="2303" y="74"/>
                                      </a:lnTo>
                                      <a:lnTo>
                                        <a:pt x="2271" y="76"/>
                                      </a:lnTo>
                                      <a:lnTo>
                                        <a:pt x="2239" y="80"/>
                                      </a:lnTo>
                                      <a:lnTo>
                                        <a:pt x="2206" y="82"/>
                                      </a:lnTo>
                                      <a:lnTo>
                                        <a:pt x="2166" y="84"/>
                                      </a:lnTo>
                                      <a:lnTo>
                                        <a:pt x="2126" y="87"/>
                                      </a:lnTo>
                                      <a:lnTo>
                                        <a:pt x="2093" y="91"/>
                                      </a:lnTo>
                                      <a:lnTo>
                                        <a:pt x="2053" y="95"/>
                                      </a:lnTo>
                                      <a:lnTo>
                                        <a:pt x="2012" y="99"/>
                                      </a:lnTo>
                                      <a:lnTo>
                                        <a:pt x="1972" y="102"/>
                                      </a:lnTo>
                                      <a:lnTo>
                                        <a:pt x="1932" y="106"/>
                                      </a:lnTo>
                                      <a:lnTo>
                                        <a:pt x="1899" y="110"/>
                                      </a:lnTo>
                                      <a:lnTo>
                                        <a:pt x="1851" y="113"/>
                                      </a:lnTo>
                                      <a:lnTo>
                                        <a:pt x="1819" y="117"/>
                                      </a:lnTo>
                                      <a:lnTo>
                                        <a:pt x="1770" y="121"/>
                                      </a:lnTo>
                                      <a:lnTo>
                                        <a:pt x="1730" y="126"/>
                                      </a:lnTo>
                                      <a:lnTo>
                                        <a:pt x="1689" y="128"/>
                                      </a:lnTo>
                                      <a:lnTo>
                                        <a:pt x="1649" y="134"/>
                                      </a:lnTo>
                                      <a:lnTo>
                                        <a:pt x="1600" y="139"/>
                                      </a:lnTo>
                                      <a:lnTo>
                                        <a:pt x="1568" y="143"/>
                                      </a:lnTo>
                                      <a:lnTo>
                                        <a:pt x="1520" y="147"/>
                                      </a:lnTo>
                                      <a:lnTo>
                                        <a:pt x="1479" y="153"/>
                                      </a:lnTo>
                                      <a:lnTo>
                                        <a:pt x="1439" y="156"/>
                                      </a:lnTo>
                                      <a:lnTo>
                                        <a:pt x="1398" y="162"/>
                                      </a:lnTo>
                                      <a:lnTo>
                                        <a:pt x="1358" y="166"/>
                                      </a:lnTo>
                                      <a:lnTo>
                                        <a:pt x="1318" y="171"/>
                                      </a:lnTo>
                                      <a:lnTo>
                                        <a:pt x="1277" y="175"/>
                                      </a:lnTo>
                                      <a:lnTo>
                                        <a:pt x="1237" y="180"/>
                                      </a:lnTo>
                                      <a:lnTo>
                                        <a:pt x="1188" y="184"/>
                                      </a:lnTo>
                                      <a:lnTo>
                                        <a:pt x="1148" y="188"/>
                                      </a:lnTo>
                                      <a:lnTo>
                                        <a:pt x="1116" y="192"/>
                                      </a:lnTo>
                                      <a:lnTo>
                                        <a:pt x="1067" y="197"/>
                                      </a:lnTo>
                                      <a:lnTo>
                                        <a:pt x="1035" y="201"/>
                                      </a:lnTo>
                                      <a:lnTo>
                                        <a:pt x="994" y="205"/>
                                      </a:lnTo>
                                      <a:lnTo>
                                        <a:pt x="954" y="210"/>
                                      </a:lnTo>
                                      <a:lnTo>
                                        <a:pt x="922" y="214"/>
                                      </a:lnTo>
                                      <a:lnTo>
                                        <a:pt x="881" y="218"/>
                                      </a:lnTo>
                                      <a:lnTo>
                                        <a:pt x="849" y="221"/>
                                      </a:lnTo>
                                      <a:lnTo>
                                        <a:pt x="817" y="225"/>
                                      </a:lnTo>
                                      <a:lnTo>
                                        <a:pt x="784" y="229"/>
                                      </a:lnTo>
                                      <a:lnTo>
                                        <a:pt x="744" y="234"/>
                                      </a:lnTo>
                                      <a:lnTo>
                                        <a:pt x="711" y="238"/>
                                      </a:lnTo>
                                      <a:lnTo>
                                        <a:pt x="687" y="240"/>
                                      </a:lnTo>
                                      <a:lnTo>
                                        <a:pt x="655" y="246"/>
                                      </a:lnTo>
                                      <a:lnTo>
                                        <a:pt x="623" y="249"/>
                                      </a:lnTo>
                                      <a:lnTo>
                                        <a:pt x="598" y="253"/>
                                      </a:lnTo>
                                      <a:lnTo>
                                        <a:pt x="566" y="255"/>
                                      </a:lnTo>
                                      <a:lnTo>
                                        <a:pt x="542" y="261"/>
                                      </a:lnTo>
                                      <a:lnTo>
                                        <a:pt x="518" y="262"/>
                                      </a:lnTo>
                                      <a:lnTo>
                                        <a:pt x="493" y="266"/>
                                      </a:lnTo>
                                      <a:lnTo>
                                        <a:pt x="469" y="268"/>
                                      </a:lnTo>
                                      <a:lnTo>
                                        <a:pt x="453" y="272"/>
                                      </a:lnTo>
                                      <a:lnTo>
                                        <a:pt x="429" y="274"/>
                                      </a:lnTo>
                                      <a:lnTo>
                                        <a:pt x="404" y="275"/>
                                      </a:lnTo>
                                      <a:lnTo>
                                        <a:pt x="396" y="279"/>
                                      </a:lnTo>
                                      <a:lnTo>
                                        <a:pt x="380" y="281"/>
                                      </a:lnTo>
                                      <a:lnTo>
                                        <a:pt x="356" y="283"/>
                                      </a:lnTo>
                                      <a:lnTo>
                                        <a:pt x="340" y="287"/>
                                      </a:lnTo>
                                      <a:lnTo>
                                        <a:pt x="299" y="292"/>
                                      </a:lnTo>
                                      <a:lnTo>
                                        <a:pt x="267" y="296"/>
                                      </a:lnTo>
                                      <a:lnTo>
                                        <a:pt x="235" y="298"/>
                                      </a:lnTo>
                                      <a:lnTo>
                                        <a:pt x="202" y="303"/>
                                      </a:lnTo>
                                      <a:lnTo>
                                        <a:pt x="162" y="305"/>
                                      </a:lnTo>
                                      <a:lnTo>
                                        <a:pt x="130" y="307"/>
                                      </a:lnTo>
                                      <a:lnTo>
                                        <a:pt x="97" y="307"/>
                                      </a:lnTo>
                                      <a:lnTo>
                                        <a:pt x="73" y="309"/>
                                      </a:lnTo>
                                      <a:lnTo>
                                        <a:pt x="41" y="307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9" y="301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9" y="288"/>
                                      </a:lnTo>
                                      <a:lnTo>
                                        <a:pt x="9" y="285"/>
                                      </a:lnTo>
                                      <a:lnTo>
                                        <a:pt x="17" y="281"/>
                                      </a:lnTo>
                                      <a:lnTo>
                                        <a:pt x="33" y="277"/>
                                      </a:lnTo>
                                      <a:lnTo>
                                        <a:pt x="41" y="274"/>
                                      </a:lnTo>
                                      <a:lnTo>
                                        <a:pt x="41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3440" y="631080"/>
                                  <a:ext cx="180648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5" h="382">
                                      <a:moveTo>
                                        <a:pt x="89" y="28"/>
                                      </a:moveTo>
                                      <a:lnTo>
                                        <a:pt x="97" y="28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202" y="34"/>
                                      </a:lnTo>
                                      <a:lnTo>
                                        <a:pt x="227" y="36"/>
                                      </a:lnTo>
                                      <a:lnTo>
                                        <a:pt x="243" y="38"/>
                                      </a:lnTo>
                                      <a:lnTo>
                                        <a:pt x="267" y="41"/>
                                      </a:lnTo>
                                      <a:lnTo>
                                        <a:pt x="283" y="41"/>
                                      </a:lnTo>
                                      <a:lnTo>
                                        <a:pt x="307" y="43"/>
                                      </a:lnTo>
                                      <a:lnTo>
                                        <a:pt x="332" y="45"/>
                                      </a:lnTo>
                                      <a:lnTo>
                                        <a:pt x="364" y="47"/>
                                      </a:lnTo>
                                      <a:lnTo>
                                        <a:pt x="388" y="51"/>
                                      </a:lnTo>
                                      <a:lnTo>
                                        <a:pt x="421" y="53"/>
                                      </a:lnTo>
                                      <a:lnTo>
                                        <a:pt x="445" y="54"/>
                                      </a:lnTo>
                                      <a:lnTo>
                                        <a:pt x="477" y="58"/>
                                      </a:lnTo>
                                      <a:lnTo>
                                        <a:pt x="509" y="60"/>
                                      </a:lnTo>
                                      <a:lnTo>
                                        <a:pt x="542" y="64"/>
                                      </a:lnTo>
                                      <a:lnTo>
                                        <a:pt x="582" y="67"/>
                                      </a:lnTo>
                                      <a:lnTo>
                                        <a:pt x="615" y="71"/>
                                      </a:lnTo>
                                      <a:lnTo>
                                        <a:pt x="655" y="75"/>
                                      </a:lnTo>
                                      <a:lnTo>
                                        <a:pt x="695" y="79"/>
                                      </a:lnTo>
                                      <a:lnTo>
                                        <a:pt x="728" y="84"/>
                                      </a:lnTo>
                                      <a:lnTo>
                                        <a:pt x="776" y="88"/>
                                      </a:lnTo>
                                      <a:lnTo>
                                        <a:pt x="817" y="92"/>
                                      </a:lnTo>
                                      <a:lnTo>
                                        <a:pt x="857" y="97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946" y="108"/>
                                      </a:lnTo>
                                      <a:lnTo>
                                        <a:pt x="994" y="112"/>
                                      </a:lnTo>
                                      <a:lnTo>
                                        <a:pt x="1035" y="118"/>
                                      </a:lnTo>
                                      <a:lnTo>
                                        <a:pt x="1083" y="125"/>
                                      </a:lnTo>
                                      <a:lnTo>
                                        <a:pt x="1140" y="131"/>
                                      </a:lnTo>
                                      <a:lnTo>
                                        <a:pt x="1196" y="138"/>
                                      </a:lnTo>
                                      <a:lnTo>
                                        <a:pt x="1245" y="144"/>
                                      </a:lnTo>
                                      <a:lnTo>
                                        <a:pt x="1293" y="151"/>
                                      </a:lnTo>
                                      <a:lnTo>
                                        <a:pt x="1350" y="159"/>
                                      </a:lnTo>
                                      <a:lnTo>
                                        <a:pt x="1398" y="166"/>
                                      </a:lnTo>
                                      <a:lnTo>
                                        <a:pt x="1455" y="174"/>
                                      </a:lnTo>
                                      <a:lnTo>
                                        <a:pt x="1520" y="181"/>
                                      </a:lnTo>
                                      <a:lnTo>
                                        <a:pt x="1576" y="190"/>
                                      </a:lnTo>
                                      <a:lnTo>
                                        <a:pt x="1633" y="200"/>
                                      </a:lnTo>
                                      <a:lnTo>
                                        <a:pt x="1689" y="209"/>
                                      </a:lnTo>
                                      <a:lnTo>
                                        <a:pt x="1754" y="218"/>
                                      </a:lnTo>
                                      <a:lnTo>
                                        <a:pt x="1819" y="228"/>
                                      </a:lnTo>
                                      <a:lnTo>
                                        <a:pt x="1883" y="237"/>
                                      </a:lnTo>
                                      <a:lnTo>
                                        <a:pt x="1948" y="248"/>
                                      </a:lnTo>
                                      <a:lnTo>
                                        <a:pt x="2012" y="257"/>
                                      </a:lnTo>
                                      <a:lnTo>
                                        <a:pt x="2077" y="269"/>
                                      </a:lnTo>
                                      <a:lnTo>
                                        <a:pt x="2142" y="280"/>
                                      </a:lnTo>
                                      <a:lnTo>
                                        <a:pt x="2214" y="291"/>
                                      </a:lnTo>
                                      <a:lnTo>
                                        <a:pt x="2279" y="304"/>
                                      </a:lnTo>
                                      <a:lnTo>
                                        <a:pt x="2352" y="315"/>
                                      </a:lnTo>
                                      <a:lnTo>
                                        <a:pt x="2425" y="328"/>
                                      </a:lnTo>
                                      <a:lnTo>
                                        <a:pt x="2497" y="341"/>
                                      </a:lnTo>
                                      <a:lnTo>
                                        <a:pt x="2570" y="354"/>
                                      </a:lnTo>
                                      <a:lnTo>
                                        <a:pt x="2643" y="369"/>
                                      </a:lnTo>
                                      <a:lnTo>
                                        <a:pt x="2643" y="369"/>
                                      </a:lnTo>
                                      <a:lnTo>
                                        <a:pt x="2659" y="371"/>
                                      </a:lnTo>
                                      <a:lnTo>
                                        <a:pt x="2683" y="373"/>
                                      </a:lnTo>
                                      <a:lnTo>
                                        <a:pt x="2715" y="377"/>
                                      </a:lnTo>
                                      <a:lnTo>
                                        <a:pt x="2740" y="378"/>
                                      </a:lnTo>
                                      <a:lnTo>
                                        <a:pt x="2772" y="380"/>
                                      </a:lnTo>
                                      <a:lnTo>
                                        <a:pt x="2796" y="382"/>
                                      </a:lnTo>
                                      <a:lnTo>
                                        <a:pt x="2829" y="382"/>
                                      </a:lnTo>
                                      <a:lnTo>
                                        <a:pt x="2837" y="380"/>
                                      </a:lnTo>
                                      <a:lnTo>
                                        <a:pt x="2845" y="377"/>
                                      </a:lnTo>
                                      <a:lnTo>
                                        <a:pt x="2845" y="373"/>
                                      </a:lnTo>
                                      <a:lnTo>
                                        <a:pt x="2837" y="371"/>
                                      </a:lnTo>
                                      <a:lnTo>
                                        <a:pt x="2829" y="367"/>
                                      </a:lnTo>
                                      <a:lnTo>
                                        <a:pt x="2820" y="363"/>
                                      </a:lnTo>
                                      <a:lnTo>
                                        <a:pt x="2804" y="358"/>
                                      </a:lnTo>
                                      <a:lnTo>
                                        <a:pt x="2788" y="352"/>
                                      </a:lnTo>
                                      <a:lnTo>
                                        <a:pt x="2756" y="345"/>
                                      </a:lnTo>
                                      <a:lnTo>
                                        <a:pt x="2732" y="337"/>
                                      </a:lnTo>
                                      <a:lnTo>
                                        <a:pt x="2715" y="334"/>
                                      </a:lnTo>
                                      <a:lnTo>
                                        <a:pt x="2691" y="328"/>
                                      </a:lnTo>
                                      <a:lnTo>
                                        <a:pt x="2675" y="324"/>
                                      </a:lnTo>
                                      <a:lnTo>
                                        <a:pt x="2659" y="319"/>
                                      </a:lnTo>
                                      <a:lnTo>
                                        <a:pt x="2635" y="313"/>
                                      </a:lnTo>
                                      <a:lnTo>
                                        <a:pt x="2610" y="309"/>
                                      </a:lnTo>
                                      <a:lnTo>
                                        <a:pt x="2578" y="304"/>
                                      </a:lnTo>
                                      <a:lnTo>
                                        <a:pt x="2562" y="298"/>
                                      </a:lnTo>
                                      <a:lnTo>
                                        <a:pt x="2530" y="293"/>
                                      </a:lnTo>
                                      <a:lnTo>
                                        <a:pt x="2497" y="287"/>
                                      </a:lnTo>
                                      <a:lnTo>
                                        <a:pt x="2465" y="282"/>
                                      </a:lnTo>
                                      <a:lnTo>
                                        <a:pt x="2441" y="276"/>
                                      </a:lnTo>
                                      <a:lnTo>
                                        <a:pt x="2408" y="269"/>
                                      </a:lnTo>
                                      <a:lnTo>
                                        <a:pt x="2376" y="265"/>
                                      </a:lnTo>
                                      <a:lnTo>
                                        <a:pt x="2344" y="257"/>
                                      </a:lnTo>
                                      <a:lnTo>
                                        <a:pt x="2311" y="254"/>
                                      </a:lnTo>
                                      <a:lnTo>
                                        <a:pt x="2271" y="246"/>
                                      </a:lnTo>
                                      <a:lnTo>
                                        <a:pt x="2247" y="241"/>
                                      </a:lnTo>
                                      <a:lnTo>
                                        <a:pt x="2214" y="237"/>
                                      </a:lnTo>
                                      <a:lnTo>
                                        <a:pt x="2182" y="231"/>
                                      </a:lnTo>
                                      <a:lnTo>
                                        <a:pt x="2142" y="226"/>
                                      </a:lnTo>
                                      <a:lnTo>
                                        <a:pt x="2109" y="220"/>
                                      </a:lnTo>
                                      <a:lnTo>
                                        <a:pt x="2077" y="215"/>
                                      </a:lnTo>
                                      <a:lnTo>
                                        <a:pt x="2045" y="211"/>
                                      </a:lnTo>
                                      <a:lnTo>
                                        <a:pt x="2004" y="203"/>
                                      </a:lnTo>
                                      <a:lnTo>
                                        <a:pt x="1972" y="198"/>
                                      </a:lnTo>
                                      <a:lnTo>
                                        <a:pt x="1932" y="194"/>
                                      </a:lnTo>
                                      <a:lnTo>
                                        <a:pt x="1899" y="188"/>
                                      </a:lnTo>
                                      <a:lnTo>
                                        <a:pt x="1859" y="183"/>
                                      </a:lnTo>
                                      <a:lnTo>
                                        <a:pt x="1835" y="177"/>
                                      </a:lnTo>
                                      <a:lnTo>
                                        <a:pt x="1794" y="172"/>
                                      </a:lnTo>
                                      <a:lnTo>
                                        <a:pt x="1762" y="168"/>
                                      </a:lnTo>
                                      <a:lnTo>
                                        <a:pt x="1722" y="162"/>
                                      </a:lnTo>
                                      <a:lnTo>
                                        <a:pt x="1689" y="157"/>
                                      </a:lnTo>
                                      <a:lnTo>
                                        <a:pt x="1649" y="153"/>
                                      </a:lnTo>
                                      <a:lnTo>
                                        <a:pt x="1616" y="147"/>
                                      </a:lnTo>
                                      <a:lnTo>
                                        <a:pt x="1584" y="142"/>
                                      </a:lnTo>
                                      <a:lnTo>
                                        <a:pt x="1552" y="138"/>
                                      </a:lnTo>
                                      <a:lnTo>
                                        <a:pt x="1511" y="134"/>
                                      </a:lnTo>
                                      <a:lnTo>
                                        <a:pt x="1479" y="131"/>
                                      </a:lnTo>
                                      <a:lnTo>
                                        <a:pt x="1447" y="125"/>
                                      </a:lnTo>
                                      <a:lnTo>
                                        <a:pt x="1414" y="121"/>
                                      </a:lnTo>
                                      <a:lnTo>
                                        <a:pt x="1374" y="116"/>
                                      </a:lnTo>
                                      <a:lnTo>
                                        <a:pt x="1342" y="112"/>
                                      </a:lnTo>
                                      <a:lnTo>
                                        <a:pt x="1309" y="107"/>
                                      </a:lnTo>
                                      <a:lnTo>
                                        <a:pt x="1277" y="103"/>
                                      </a:lnTo>
                                      <a:lnTo>
                                        <a:pt x="1245" y="99"/>
                                      </a:lnTo>
                                      <a:lnTo>
                                        <a:pt x="1212" y="95"/>
                                      </a:lnTo>
                                      <a:lnTo>
                                        <a:pt x="1180" y="92"/>
                                      </a:lnTo>
                                      <a:lnTo>
                                        <a:pt x="1148" y="88"/>
                                      </a:lnTo>
                                      <a:lnTo>
                                        <a:pt x="1116" y="84"/>
                                      </a:lnTo>
                                      <a:lnTo>
                                        <a:pt x="1083" y="80"/>
                                      </a:lnTo>
                                      <a:lnTo>
                                        <a:pt x="1059" y="77"/>
                                      </a:lnTo>
                                      <a:lnTo>
                                        <a:pt x="1027" y="73"/>
                                      </a:lnTo>
                                      <a:lnTo>
                                        <a:pt x="1002" y="71"/>
                                      </a:lnTo>
                                      <a:lnTo>
                                        <a:pt x="970" y="67"/>
                                      </a:lnTo>
                                      <a:lnTo>
                                        <a:pt x="946" y="64"/>
                                      </a:lnTo>
                                      <a:lnTo>
                                        <a:pt x="914" y="60"/>
                                      </a:lnTo>
                                      <a:lnTo>
                                        <a:pt x="889" y="58"/>
                                      </a:lnTo>
                                      <a:lnTo>
                                        <a:pt x="865" y="56"/>
                                      </a:lnTo>
                                      <a:lnTo>
                                        <a:pt x="833" y="53"/>
                                      </a:lnTo>
                                      <a:lnTo>
                                        <a:pt x="817" y="51"/>
                                      </a:lnTo>
                                      <a:lnTo>
                                        <a:pt x="792" y="47"/>
                                      </a:lnTo>
                                      <a:lnTo>
                                        <a:pt x="776" y="47"/>
                                      </a:lnTo>
                                      <a:lnTo>
                                        <a:pt x="752" y="43"/>
                                      </a:lnTo>
                                      <a:lnTo>
                                        <a:pt x="720" y="41"/>
                                      </a:lnTo>
                                      <a:lnTo>
                                        <a:pt x="703" y="39"/>
                                      </a:lnTo>
                                      <a:lnTo>
                                        <a:pt x="687" y="39"/>
                                      </a:lnTo>
                                      <a:lnTo>
                                        <a:pt x="655" y="36"/>
                                      </a:lnTo>
                                      <a:lnTo>
                                        <a:pt x="623" y="34"/>
                                      </a:lnTo>
                                      <a:lnTo>
                                        <a:pt x="590" y="30"/>
                                      </a:lnTo>
                                      <a:lnTo>
                                        <a:pt x="558" y="28"/>
                                      </a:lnTo>
                                      <a:lnTo>
                                        <a:pt x="526" y="26"/>
                                      </a:lnTo>
                                      <a:lnTo>
                                        <a:pt x="501" y="23"/>
                                      </a:lnTo>
                                      <a:lnTo>
                                        <a:pt x="469" y="21"/>
                                      </a:lnTo>
                                      <a:lnTo>
                                        <a:pt x="429" y="19"/>
                                      </a:lnTo>
                                      <a:lnTo>
                                        <a:pt x="396" y="15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32" y="13"/>
                                      </a:lnTo>
                                      <a:lnTo>
                                        <a:pt x="299" y="10"/>
                                      </a:lnTo>
                                      <a:lnTo>
                                        <a:pt x="275" y="8"/>
                                      </a:lnTo>
                                      <a:lnTo>
                                        <a:pt x="243" y="8"/>
                                      </a:lnTo>
                                      <a:lnTo>
                                        <a:pt x="211" y="6"/>
                                      </a:lnTo>
                                      <a:lnTo>
                                        <a:pt x="178" y="4"/>
                                      </a:lnTo>
                                      <a:lnTo>
                                        <a:pt x="154" y="2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8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440" y="647640"/>
                                  <a:ext cx="13899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9" h="295">
                                      <a:moveTo>
                                        <a:pt x="48" y="21"/>
                                      </a:moveTo>
                                      <a:lnTo>
                                        <a:pt x="56" y="21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29" y="27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61" y="30"/>
                                      </a:lnTo>
                                      <a:lnTo>
                                        <a:pt x="177" y="30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218" y="34"/>
                                      </a:lnTo>
                                      <a:lnTo>
                                        <a:pt x="234" y="34"/>
                                      </a:lnTo>
                                      <a:lnTo>
                                        <a:pt x="266" y="36"/>
                                      </a:lnTo>
                                      <a:lnTo>
                                        <a:pt x="290" y="40"/>
                                      </a:lnTo>
                                      <a:lnTo>
                                        <a:pt x="307" y="40"/>
                                      </a:lnTo>
                                      <a:lnTo>
                                        <a:pt x="331" y="43"/>
                                      </a:lnTo>
                                      <a:lnTo>
                                        <a:pt x="355" y="45"/>
                                      </a:lnTo>
                                      <a:lnTo>
                                        <a:pt x="387" y="47"/>
                                      </a:lnTo>
                                      <a:lnTo>
                                        <a:pt x="412" y="51"/>
                                      </a:lnTo>
                                      <a:lnTo>
                                        <a:pt x="436" y="53"/>
                                      </a:lnTo>
                                      <a:lnTo>
                                        <a:pt x="468" y="56"/>
                                      </a:lnTo>
                                      <a:lnTo>
                                        <a:pt x="501" y="60"/>
                                      </a:lnTo>
                                      <a:lnTo>
                                        <a:pt x="533" y="62"/>
                                      </a:lnTo>
                                      <a:lnTo>
                                        <a:pt x="557" y="66"/>
                                      </a:lnTo>
                                      <a:lnTo>
                                        <a:pt x="597" y="69"/>
                                      </a:lnTo>
                                      <a:lnTo>
                                        <a:pt x="630" y="73"/>
                                      </a:lnTo>
                                      <a:lnTo>
                                        <a:pt x="654" y="77"/>
                                      </a:lnTo>
                                      <a:lnTo>
                                        <a:pt x="694" y="81"/>
                                      </a:lnTo>
                                      <a:lnTo>
                                        <a:pt x="727" y="84"/>
                                      </a:lnTo>
                                      <a:lnTo>
                                        <a:pt x="767" y="90"/>
                                      </a:lnTo>
                                      <a:lnTo>
                                        <a:pt x="799" y="94"/>
                                      </a:lnTo>
                                      <a:lnTo>
                                        <a:pt x="840" y="97"/>
                                      </a:lnTo>
                                      <a:lnTo>
                                        <a:pt x="880" y="103"/>
                                      </a:lnTo>
                                      <a:lnTo>
                                        <a:pt x="921" y="108"/>
                                      </a:lnTo>
                                      <a:lnTo>
                                        <a:pt x="953" y="112"/>
                                      </a:lnTo>
                                      <a:lnTo>
                                        <a:pt x="1001" y="118"/>
                                      </a:lnTo>
                                      <a:lnTo>
                                        <a:pt x="1042" y="123"/>
                                      </a:lnTo>
                                      <a:lnTo>
                                        <a:pt x="1082" y="129"/>
                                      </a:lnTo>
                                      <a:lnTo>
                                        <a:pt x="1123" y="135"/>
                                      </a:lnTo>
                                      <a:lnTo>
                                        <a:pt x="1163" y="142"/>
                                      </a:lnTo>
                                      <a:lnTo>
                                        <a:pt x="1204" y="148"/>
                                      </a:lnTo>
                                      <a:lnTo>
                                        <a:pt x="1252" y="155"/>
                                      </a:lnTo>
                                      <a:lnTo>
                                        <a:pt x="1292" y="161"/>
                                      </a:lnTo>
                                      <a:lnTo>
                                        <a:pt x="1341" y="168"/>
                                      </a:lnTo>
                                      <a:lnTo>
                                        <a:pt x="1381" y="174"/>
                                      </a:lnTo>
                                      <a:lnTo>
                                        <a:pt x="1430" y="183"/>
                                      </a:lnTo>
                                      <a:lnTo>
                                        <a:pt x="1478" y="189"/>
                                      </a:lnTo>
                                      <a:lnTo>
                                        <a:pt x="1519" y="198"/>
                                      </a:lnTo>
                                      <a:lnTo>
                                        <a:pt x="1567" y="205"/>
                                      </a:lnTo>
                                      <a:lnTo>
                                        <a:pt x="1616" y="215"/>
                                      </a:lnTo>
                                      <a:lnTo>
                                        <a:pt x="1664" y="222"/>
                                      </a:lnTo>
                                      <a:lnTo>
                                        <a:pt x="1713" y="229"/>
                                      </a:lnTo>
                                      <a:lnTo>
                                        <a:pt x="1761" y="239"/>
                                      </a:lnTo>
                                      <a:lnTo>
                                        <a:pt x="1810" y="248"/>
                                      </a:lnTo>
                                      <a:lnTo>
                                        <a:pt x="1858" y="257"/>
                                      </a:lnTo>
                                      <a:lnTo>
                                        <a:pt x="1906" y="269"/>
                                      </a:lnTo>
                                      <a:lnTo>
                                        <a:pt x="1963" y="278"/>
                                      </a:lnTo>
                                      <a:lnTo>
                                        <a:pt x="2012" y="289"/>
                                      </a:lnTo>
                                      <a:lnTo>
                                        <a:pt x="2028" y="289"/>
                                      </a:lnTo>
                                      <a:lnTo>
                                        <a:pt x="2044" y="289"/>
                                      </a:lnTo>
                                      <a:lnTo>
                                        <a:pt x="2068" y="293"/>
                                      </a:lnTo>
                                      <a:lnTo>
                                        <a:pt x="2092" y="293"/>
                                      </a:lnTo>
                                      <a:lnTo>
                                        <a:pt x="2117" y="295"/>
                                      </a:lnTo>
                                      <a:lnTo>
                                        <a:pt x="2141" y="295"/>
                                      </a:lnTo>
                                      <a:lnTo>
                                        <a:pt x="2165" y="295"/>
                                      </a:lnTo>
                                      <a:lnTo>
                                        <a:pt x="2181" y="293"/>
                                      </a:lnTo>
                                      <a:lnTo>
                                        <a:pt x="2189" y="291"/>
                                      </a:lnTo>
                                      <a:lnTo>
                                        <a:pt x="2189" y="287"/>
                                      </a:lnTo>
                                      <a:lnTo>
                                        <a:pt x="2189" y="283"/>
                                      </a:lnTo>
                                      <a:lnTo>
                                        <a:pt x="2173" y="278"/>
                                      </a:lnTo>
                                      <a:lnTo>
                                        <a:pt x="2165" y="274"/>
                                      </a:lnTo>
                                      <a:lnTo>
                                        <a:pt x="2149" y="270"/>
                                      </a:lnTo>
                                      <a:lnTo>
                                        <a:pt x="2141" y="267"/>
                                      </a:lnTo>
                                      <a:lnTo>
                                        <a:pt x="2117" y="259"/>
                                      </a:lnTo>
                                      <a:lnTo>
                                        <a:pt x="2092" y="256"/>
                                      </a:lnTo>
                                      <a:lnTo>
                                        <a:pt x="2068" y="248"/>
                                      </a:lnTo>
                                      <a:lnTo>
                                        <a:pt x="2036" y="243"/>
                                      </a:lnTo>
                                      <a:lnTo>
                                        <a:pt x="2012" y="237"/>
                                      </a:lnTo>
                                      <a:lnTo>
                                        <a:pt x="1995" y="233"/>
                                      </a:lnTo>
                                      <a:lnTo>
                                        <a:pt x="1971" y="229"/>
                                      </a:lnTo>
                                      <a:lnTo>
                                        <a:pt x="1955" y="226"/>
                                      </a:lnTo>
                                      <a:lnTo>
                                        <a:pt x="1931" y="220"/>
                                      </a:lnTo>
                                      <a:lnTo>
                                        <a:pt x="1915" y="216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74" y="211"/>
                                      </a:lnTo>
                                      <a:lnTo>
                                        <a:pt x="1850" y="205"/>
                                      </a:lnTo>
                                      <a:lnTo>
                                        <a:pt x="1834" y="202"/>
                                      </a:lnTo>
                                      <a:lnTo>
                                        <a:pt x="1810" y="198"/>
                                      </a:lnTo>
                                      <a:lnTo>
                                        <a:pt x="1785" y="194"/>
                                      </a:lnTo>
                                      <a:lnTo>
                                        <a:pt x="1761" y="190"/>
                                      </a:lnTo>
                                      <a:lnTo>
                                        <a:pt x="1745" y="187"/>
                                      </a:lnTo>
                                      <a:lnTo>
                                        <a:pt x="1721" y="183"/>
                                      </a:lnTo>
                                      <a:lnTo>
                                        <a:pt x="1704" y="179"/>
                                      </a:lnTo>
                                      <a:lnTo>
                                        <a:pt x="1672" y="174"/>
                                      </a:lnTo>
                                      <a:lnTo>
                                        <a:pt x="1656" y="172"/>
                                      </a:lnTo>
                                      <a:lnTo>
                                        <a:pt x="1624" y="168"/>
                                      </a:lnTo>
                                      <a:lnTo>
                                        <a:pt x="1608" y="164"/>
                                      </a:lnTo>
                                      <a:lnTo>
                                        <a:pt x="1583" y="161"/>
                                      </a:lnTo>
                                      <a:lnTo>
                                        <a:pt x="1559" y="157"/>
                                      </a:lnTo>
                                      <a:lnTo>
                                        <a:pt x="1535" y="153"/>
                                      </a:lnTo>
                                      <a:lnTo>
                                        <a:pt x="1519" y="149"/>
                                      </a:lnTo>
                                      <a:lnTo>
                                        <a:pt x="1494" y="146"/>
                                      </a:lnTo>
                                      <a:lnTo>
                                        <a:pt x="1470" y="142"/>
                                      </a:lnTo>
                                      <a:lnTo>
                                        <a:pt x="1446" y="138"/>
                                      </a:lnTo>
                                      <a:lnTo>
                                        <a:pt x="1430" y="136"/>
                                      </a:lnTo>
                                      <a:lnTo>
                                        <a:pt x="1397" y="131"/>
                                      </a:lnTo>
                                      <a:lnTo>
                                        <a:pt x="1373" y="129"/>
                                      </a:lnTo>
                                      <a:lnTo>
                                        <a:pt x="1357" y="125"/>
                                      </a:lnTo>
                                      <a:lnTo>
                                        <a:pt x="1333" y="123"/>
                                      </a:lnTo>
                                      <a:lnTo>
                                        <a:pt x="1309" y="120"/>
                                      </a:lnTo>
                                      <a:lnTo>
                                        <a:pt x="1284" y="116"/>
                                      </a:lnTo>
                                      <a:lnTo>
                                        <a:pt x="1260" y="112"/>
                                      </a:lnTo>
                                      <a:lnTo>
                                        <a:pt x="1244" y="110"/>
                                      </a:lnTo>
                                      <a:lnTo>
                                        <a:pt x="1220" y="107"/>
                                      </a:lnTo>
                                      <a:lnTo>
                                        <a:pt x="1195" y="103"/>
                                      </a:lnTo>
                                      <a:lnTo>
                                        <a:pt x="1179" y="101"/>
                                      </a:lnTo>
                                      <a:lnTo>
                                        <a:pt x="1155" y="97"/>
                                      </a:lnTo>
                                      <a:lnTo>
                                        <a:pt x="1131" y="95"/>
                                      </a:lnTo>
                                      <a:lnTo>
                                        <a:pt x="1115" y="92"/>
                                      </a:lnTo>
                                      <a:lnTo>
                                        <a:pt x="1090" y="90"/>
                                      </a:lnTo>
                                      <a:lnTo>
                                        <a:pt x="1066" y="86"/>
                                      </a:lnTo>
                                      <a:lnTo>
                                        <a:pt x="1050" y="84"/>
                                      </a:lnTo>
                                      <a:lnTo>
                                        <a:pt x="1026" y="82"/>
                                      </a:lnTo>
                                      <a:lnTo>
                                        <a:pt x="1010" y="81"/>
                                      </a:lnTo>
                                      <a:lnTo>
                                        <a:pt x="993" y="79"/>
                                      </a:lnTo>
                                      <a:lnTo>
                                        <a:pt x="969" y="75"/>
                                      </a:lnTo>
                                      <a:lnTo>
                                        <a:pt x="953" y="73"/>
                                      </a:lnTo>
                                      <a:lnTo>
                                        <a:pt x="929" y="71"/>
                                      </a:lnTo>
                                      <a:lnTo>
                                        <a:pt x="913" y="67"/>
                                      </a:lnTo>
                                      <a:lnTo>
                                        <a:pt x="880" y="64"/>
                                      </a:lnTo>
                                      <a:lnTo>
                                        <a:pt x="848" y="60"/>
                                      </a:lnTo>
                                      <a:lnTo>
                                        <a:pt x="816" y="58"/>
                                      </a:lnTo>
                                      <a:lnTo>
                                        <a:pt x="783" y="54"/>
                                      </a:lnTo>
                                      <a:lnTo>
                                        <a:pt x="759" y="53"/>
                                      </a:lnTo>
                                      <a:lnTo>
                                        <a:pt x="735" y="49"/>
                                      </a:lnTo>
                                      <a:lnTo>
                                        <a:pt x="703" y="47"/>
                                      </a:lnTo>
                                      <a:lnTo>
                                        <a:pt x="678" y="45"/>
                                      </a:lnTo>
                                      <a:lnTo>
                                        <a:pt x="646" y="41"/>
                                      </a:lnTo>
                                      <a:lnTo>
                                        <a:pt x="614" y="40"/>
                                      </a:lnTo>
                                      <a:lnTo>
                                        <a:pt x="581" y="36"/>
                                      </a:lnTo>
                                      <a:lnTo>
                                        <a:pt x="541" y="32"/>
                                      </a:lnTo>
                                      <a:lnTo>
                                        <a:pt x="517" y="30"/>
                                      </a:lnTo>
                                      <a:lnTo>
                                        <a:pt x="476" y="27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44" y="25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04" y="21"/>
                                      </a:lnTo>
                                      <a:lnTo>
                                        <a:pt x="371" y="17"/>
                                      </a:lnTo>
                                      <a:lnTo>
                                        <a:pt x="339" y="15"/>
                                      </a:lnTo>
                                      <a:lnTo>
                                        <a:pt x="298" y="13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34" y="8"/>
                                      </a:lnTo>
                                      <a:lnTo>
                                        <a:pt x="210" y="6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080" y="640800"/>
                                  <a:ext cx="1462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3" h="240">
                                      <a:moveTo>
                                        <a:pt x="49" y="23"/>
                                      </a:moveTo>
                                      <a:lnTo>
                                        <a:pt x="65" y="23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210" y="28"/>
                                      </a:lnTo>
                                      <a:lnTo>
                                        <a:pt x="226" y="28"/>
                                      </a:lnTo>
                                      <a:lnTo>
                                        <a:pt x="251" y="30"/>
                                      </a:lnTo>
                                      <a:lnTo>
                                        <a:pt x="267" y="32"/>
                                      </a:lnTo>
                                      <a:lnTo>
                                        <a:pt x="291" y="34"/>
                                      </a:lnTo>
                                      <a:lnTo>
                                        <a:pt x="315" y="34"/>
                                      </a:lnTo>
                                      <a:lnTo>
                                        <a:pt x="340" y="36"/>
                                      </a:lnTo>
                                      <a:lnTo>
                                        <a:pt x="372" y="38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28" y="41"/>
                                      </a:lnTo>
                                      <a:lnTo>
                                        <a:pt x="453" y="43"/>
                                      </a:lnTo>
                                      <a:lnTo>
                                        <a:pt x="485" y="45"/>
                                      </a:lnTo>
                                      <a:lnTo>
                                        <a:pt x="517" y="49"/>
                                      </a:lnTo>
                                      <a:lnTo>
                                        <a:pt x="550" y="51"/>
                                      </a:lnTo>
                                      <a:lnTo>
                                        <a:pt x="582" y="54"/>
                                      </a:lnTo>
                                      <a:lnTo>
                                        <a:pt x="622" y="56"/>
                                      </a:lnTo>
                                      <a:lnTo>
                                        <a:pt x="655" y="60"/>
                                      </a:lnTo>
                                      <a:lnTo>
                                        <a:pt x="687" y="62"/>
                                      </a:lnTo>
                                      <a:lnTo>
                                        <a:pt x="727" y="65"/>
                                      </a:lnTo>
                                      <a:lnTo>
                                        <a:pt x="760" y="69"/>
                                      </a:lnTo>
                                      <a:lnTo>
                                        <a:pt x="800" y="71"/>
                                      </a:lnTo>
                                      <a:lnTo>
                                        <a:pt x="832" y="75"/>
                                      </a:lnTo>
                                      <a:lnTo>
                                        <a:pt x="873" y="78"/>
                                      </a:lnTo>
                                      <a:lnTo>
                                        <a:pt x="913" y="82"/>
                                      </a:lnTo>
                                      <a:lnTo>
                                        <a:pt x="954" y="86"/>
                                      </a:lnTo>
                                      <a:lnTo>
                                        <a:pt x="994" y="90"/>
                                      </a:lnTo>
                                      <a:lnTo>
                                        <a:pt x="1034" y="95"/>
                                      </a:lnTo>
                                      <a:lnTo>
                                        <a:pt x="1083" y="99"/>
                                      </a:lnTo>
                                      <a:lnTo>
                                        <a:pt x="1123" y="105"/>
                                      </a:lnTo>
                                      <a:lnTo>
                                        <a:pt x="1164" y="108"/>
                                      </a:lnTo>
                                      <a:lnTo>
                                        <a:pt x="1212" y="114"/>
                                      </a:lnTo>
                                      <a:lnTo>
                                        <a:pt x="1261" y="119"/>
                                      </a:lnTo>
                                      <a:lnTo>
                                        <a:pt x="1309" y="125"/>
                                      </a:lnTo>
                                      <a:lnTo>
                                        <a:pt x="1350" y="129"/>
                                      </a:lnTo>
                                      <a:lnTo>
                                        <a:pt x="1398" y="134"/>
                                      </a:lnTo>
                                      <a:lnTo>
                                        <a:pt x="1447" y="140"/>
                                      </a:lnTo>
                                      <a:lnTo>
                                        <a:pt x="1495" y="147"/>
                                      </a:lnTo>
                                      <a:lnTo>
                                        <a:pt x="1543" y="153"/>
                                      </a:lnTo>
                                      <a:lnTo>
                                        <a:pt x="1592" y="160"/>
                                      </a:lnTo>
                                      <a:lnTo>
                                        <a:pt x="1649" y="166"/>
                                      </a:lnTo>
                                      <a:lnTo>
                                        <a:pt x="1697" y="173"/>
                                      </a:lnTo>
                                      <a:lnTo>
                                        <a:pt x="1745" y="181"/>
                                      </a:lnTo>
                                      <a:lnTo>
                                        <a:pt x="1794" y="188"/>
                                      </a:lnTo>
                                      <a:lnTo>
                                        <a:pt x="1851" y="196"/>
                                      </a:lnTo>
                                      <a:lnTo>
                                        <a:pt x="1899" y="203"/>
                                      </a:lnTo>
                                      <a:lnTo>
                                        <a:pt x="1948" y="211"/>
                                      </a:lnTo>
                                      <a:lnTo>
                                        <a:pt x="2004" y="220"/>
                                      </a:lnTo>
                                      <a:lnTo>
                                        <a:pt x="2061" y="227"/>
                                      </a:lnTo>
                                      <a:lnTo>
                                        <a:pt x="2117" y="237"/>
                                      </a:lnTo>
                                      <a:lnTo>
                                        <a:pt x="2125" y="237"/>
                                      </a:lnTo>
                                      <a:lnTo>
                                        <a:pt x="2141" y="239"/>
                                      </a:lnTo>
                                      <a:lnTo>
                                        <a:pt x="2174" y="239"/>
                                      </a:lnTo>
                                      <a:lnTo>
                                        <a:pt x="2198" y="239"/>
                                      </a:lnTo>
                                      <a:lnTo>
                                        <a:pt x="2222" y="240"/>
                                      </a:lnTo>
                                      <a:lnTo>
                                        <a:pt x="2246" y="240"/>
                                      </a:lnTo>
                                      <a:lnTo>
                                        <a:pt x="2279" y="240"/>
                                      </a:lnTo>
                                      <a:lnTo>
                                        <a:pt x="2295" y="239"/>
                                      </a:lnTo>
                                      <a:lnTo>
                                        <a:pt x="2303" y="237"/>
                                      </a:lnTo>
                                      <a:lnTo>
                                        <a:pt x="2303" y="231"/>
                                      </a:lnTo>
                                      <a:lnTo>
                                        <a:pt x="2303" y="227"/>
                                      </a:lnTo>
                                      <a:lnTo>
                                        <a:pt x="2287" y="224"/>
                                      </a:lnTo>
                                      <a:lnTo>
                                        <a:pt x="2279" y="220"/>
                                      </a:lnTo>
                                      <a:lnTo>
                                        <a:pt x="2263" y="216"/>
                                      </a:lnTo>
                                      <a:lnTo>
                                        <a:pt x="2246" y="213"/>
                                      </a:lnTo>
                                      <a:lnTo>
                                        <a:pt x="2222" y="209"/>
                                      </a:lnTo>
                                      <a:lnTo>
                                        <a:pt x="2198" y="203"/>
                                      </a:lnTo>
                                      <a:lnTo>
                                        <a:pt x="2166" y="198"/>
                                      </a:lnTo>
                                      <a:lnTo>
                                        <a:pt x="2133" y="192"/>
                                      </a:lnTo>
                                      <a:lnTo>
                                        <a:pt x="2109" y="188"/>
                                      </a:lnTo>
                                      <a:lnTo>
                                        <a:pt x="2085" y="185"/>
                                      </a:lnTo>
                                      <a:lnTo>
                                        <a:pt x="2061" y="181"/>
                                      </a:lnTo>
                                      <a:lnTo>
                                        <a:pt x="2044" y="179"/>
                                      </a:lnTo>
                                      <a:lnTo>
                                        <a:pt x="2020" y="173"/>
                                      </a:lnTo>
                                      <a:lnTo>
                                        <a:pt x="2004" y="172"/>
                                      </a:lnTo>
                                      <a:lnTo>
                                        <a:pt x="1980" y="168"/>
                                      </a:lnTo>
                                      <a:lnTo>
                                        <a:pt x="1956" y="166"/>
                                      </a:lnTo>
                                      <a:lnTo>
                                        <a:pt x="1931" y="160"/>
                                      </a:lnTo>
                                      <a:lnTo>
                                        <a:pt x="1907" y="159"/>
                                      </a:lnTo>
                                      <a:lnTo>
                                        <a:pt x="1891" y="155"/>
                                      </a:lnTo>
                                      <a:lnTo>
                                        <a:pt x="1867" y="153"/>
                                      </a:lnTo>
                                      <a:lnTo>
                                        <a:pt x="1834" y="147"/>
                                      </a:lnTo>
                                      <a:lnTo>
                                        <a:pt x="1818" y="146"/>
                                      </a:lnTo>
                                      <a:lnTo>
                                        <a:pt x="1794" y="142"/>
                                      </a:lnTo>
                                      <a:lnTo>
                                        <a:pt x="1770" y="140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21" y="132"/>
                                      </a:lnTo>
                                      <a:lnTo>
                                        <a:pt x="1697" y="129"/>
                                      </a:lnTo>
                                      <a:lnTo>
                                        <a:pt x="1673" y="127"/>
                                      </a:lnTo>
                                      <a:lnTo>
                                        <a:pt x="1649" y="123"/>
                                      </a:lnTo>
                                      <a:lnTo>
                                        <a:pt x="1624" y="121"/>
                                      </a:lnTo>
                                      <a:lnTo>
                                        <a:pt x="1592" y="118"/>
                                      </a:lnTo>
                                      <a:lnTo>
                                        <a:pt x="1576" y="116"/>
                                      </a:lnTo>
                                      <a:lnTo>
                                        <a:pt x="1552" y="112"/>
                                      </a:lnTo>
                                      <a:lnTo>
                                        <a:pt x="1527" y="108"/>
                                      </a:lnTo>
                                      <a:lnTo>
                                        <a:pt x="1503" y="106"/>
                                      </a:lnTo>
                                      <a:lnTo>
                                        <a:pt x="1479" y="103"/>
                                      </a:lnTo>
                                      <a:lnTo>
                                        <a:pt x="1447" y="101"/>
                                      </a:lnTo>
                                      <a:lnTo>
                                        <a:pt x="1430" y="97"/>
                                      </a:lnTo>
                                      <a:lnTo>
                                        <a:pt x="1406" y="95"/>
                                      </a:lnTo>
                                      <a:lnTo>
                                        <a:pt x="1382" y="93"/>
                                      </a:lnTo>
                                      <a:lnTo>
                                        <a:pt x="1358" y="90"/>
                                      </a:lnTo>
                                      <a:lnTo>
                                        <a:pt x="1333" y="88"/>
                                      </a:lnTo>
                                      <a:lnTo>
                                        <a:pt x="1309" y="84"/>
                                      </a:lnTo>
                                      <a:lnTo>
                                        <a:pt x="1285" y="82"/>
                                      </a:lnTo>
                                      <a:lnTo>
                                        <a:pt x="1253" y="80"/>
                                      </a:lnTo>
                                      <a:lnTo>
                                        <a:pt x="1236" y="77"/>
                                      </a:lnTo>
                                      <a:lnTo>
                                        <a:pt x="1212" y="75"/>
                                      </a:lnTo>
                                      <a:lnTo>
                                        <a:pt x="1188" y="73"/>
                                      </a:lnTo>
                                      <a:lnTo>
                                        <a:pt x="1164" y="71"/>
                                      </a:lnTo>
                                      <a:lnTo>
                                        <a:pt x="1148" y="69"/>
                                      </a:lnTo>
                                      <a:lnTo>
                                        <a:pt x="1115" y="65"/>
                                      </a:lnTo>
                                      <a:lnTo>
                                        <a:pt x="1099" y="64"/>
                                      </a:lnTo>
                                      <a:lnTo>
                                        <a:pt x="1083" y="62"/>
                                      </a:lnTo>
                                      <a:lnTo>
                                        <a:pt x="1059" y="60"/>
                                      </a:lnTo>
                                      <a:lnTo>
                                        <a:pt x="1042" y="58"/>
                                      </a:lnTo>
                                      <a:lnTo>
                                        <a:pt x="1018" y="56"/>
                                      </a:lnTo>
                                      <a:lnTo>
                                        <a:pt x="994" y="54"/>
                                      </a:lnTo>
                                      <a:lnTo>
                                        <a:pt x="978" y="52"/>
                                      </a:lnTo>
                                      <a:lnTo>
                                        <a:pt x="954" y="51"/>
                                      </a:lnTo>
                                      <a:lnTo>
                                        <a:pt x="937" y="49"/>
                                      </a:lnTo>
                                      <a:lnTo>
                                        <a:pt x="897" y="45"/>
                                      </a:lnTo>
                                      <a:lnTo>
                                        <a:pt x="865" y="43"/>
                                      </a:lnTo>
                                      <a:lnTo>
                                        <a:pt x="832" y="41"/>
                                      </a:lnTo>
                                      <a:lnTo>
                                        <a:pt x="800" y="38"/>
                                      </a:lnTo>
                                      <a:lnTo>
                                        <a:pt x="768" y="36"/>
                                      </a:lnTo>
                                      <a:lnTo>
                                        <a:pt x="752" y="34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687" y="30"/>
                                      </a:lnTo>
                                      <a:lnTo>
                                        <a:pt x="655" y="28"/>
                                      </a:lnTo>
                                      <a:lnTo>
                                        <a:pt x="622" y="26"/>
                                      </a:lnTo>
                                      <a:lnTo>
                                        <a:pt x="590" y="24"/>
                                      </a:lnTo>
                                      <a:lnTo>
                                        <a:pt x="558" y="23"/>
                                      </a:lnTo>
                                      <a:lnTo>
                                        <a:pt x="517" y="19"/>
                                      </a:lnTo>
                                      <a:lnTo>
                                        <a:pt x="485" y="19"/>
                                      </a:lnTo>
                                      <a:lnTo>
                                        <a:pt x="461" y="17"/>
                                      </a:lnTo>
                                      <a:lnTo>
                                        <a:pt x="445" y="15"/>
                                      </a:lnTo>
                                      <a:lnTo>
                                        <a:pt x="428" y="13"/>
                                      </a:lnTo>
                                      <a:lnTo>
                                        <a:pt x="404" y="13"/>
                                      </a:lnTo>
                                      <a:lnTo>
                                        <a:pt x="372" y="11"/>
                                      </a:lnTo>
                                      <a:lnTo>
                                        <a:pt x="340" y="10"/>
                                      </a:lnTo>
                                      <a:lnTo>
                                        <a:pt x="299" y="8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70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61560"/>
                                  <a:ext cx="3007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6" h="255">
                                      <a:moveTo>
                                        <a:pt x="33" y="233"/>
                                      </a:moveTo>
                                      <a:lnTo>
                                        <a:pt x="33" y="229"/>
                                      </a:lnTo>
                                      <a:lnTo>
                                        <a:pt x="57" y="225"/>
                                      </a:lnTo>
                                      <a:lnTo>
                                        <a:pt x="73" y="220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22" y="210"/>
                                      </a:lnTo>
                                      <a:lnTo>
                                        <a:pt x="138" y="207"/>
                                      </a:lnTo>
                                      <a:lnTo>
                                        <a:pt x="162" y="203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210" y="196"/>
                                      </a:lnTo>
                                      <a:lnTo>
                                        <a:pt x="235" y="192"/>
                                      </a:lnTo>
                                      <a:lnTo>
                                        <a:pt x="267" y="186"/>
                                      </a:lnTo>
                                      <a:lnTo>
                                        <a:pt x="299" y="182"/>
                                      </a:lnTo>
                                      <a:lnTo>
                                        <a:pt x="324" y="177"/>
                                      </a:lnTo>
                                      <a:lnTo>
                                        <a:pt x="356" y="173"/>
                                      </a:lnTo>
                                      <a:lnTo>
                                        <a:pt x="388" y="166"/>
                                      </a:lnTo>
                                      <a:lnTo>
                                        <a:pt x="421" y="162"/>
                                      </a:lnTo>
                                      <a:lnTo>
                                        <a:pt x="461" y="156"/>
                                      </a:lnTo>
                                      <a:lnTo>
                                        <a:pt x="493" y="151"/>
                                      </a:lnTo>
                                      <a:lnTo>
                                        <a:pt x="534" y="147"/>
                                      </a:lnTo>
                                      <a:lnTo>
                                        <a:pt x="574" y="142"/>
                                      </a:lnTo>
                                      <a:lnTo>
                                        <a:pt x="614" y="134"/>
                                      </a:lnTo>
                                      <a:lnTo>
                                        <a:pt x="655" y="130"/>
                                      </a:lnTo>
                                      <a:lnTo>
                                        <a:pt x="695" y="125"/>
                                      </a:lnTo>
                                      <a:lnTo>
                                        <a:pt x="744" y="119"/>
                                      </a:lnTo>
                                      <a:lnTo>
                                        <a:pt x="784" y="114"/>
                                      </a:lnTo>
                                      <a:lnTo>
                                        <a:pt x="833" y="108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930" y="97"/>
                                      </a:lnTo>
                                      <a:lnTo>
                                        <a:pt x="978" y="91"/>
                                      </a:lnTo>
                                      <a:lnTo>
                                        <a:pt x="1027" y="86"/>
                                      </a:lnTo>
                                      <a:lnTo>
                                        <a:pt x="1075" y="80"/>
                                      </a:lnTo>
                                      <a:lnTo>
                                        <a:pt x="1132" y="76"/>
                                      </a:lnTo>
                                      <a:lnTo>
                                        <a:pt x="1180" y="71"/>
                                      </a:lnTo>
                                      <a:lnTo>
                                        <a:pt x="1229" y="65"/>
                                      </a:lnTo>
                                      <a:lnTo>
                                        <a:pt x="1277" y="60"/>
                                      </a:lnTo>
                                      <a:lnTo>
                                        <a:pt x="1334" y="56"/>
                                      </a:lnTo>
                                      <a:lnTo>
                                        <a:pt x="1382" y="50"/>
                                      </a:lnTo>
                                      <a:lnTo>
                                        <a:pt x="1439" y="47"/>
                                      </a:lnTo>
                                      <a:lnTo>
                                        <a:pt x="1495" y="41"/>
                                      </a:lnTo>
                                      <a:lnTo>
                                        <a:pt x="1552" y="37"/>
                                      </a:lnTo>
                                      <a:lnTo>
                                        <a:pt x="1608" y="34"/>
                                      </a:lnTo>
                                      <a:lnTo>
                                        <a:pt x="1665" y="30"/>
                                      </a:lnTo>
                                      <a:lnTo>
                                        <a:pt x="1722" y="26"/>
                                      </a:lnTo>
                                      <a:lnTo>
                                        <a:pt x="1778" y="22"/>
                                      </a:lnTo>
                                      <a:lnTo>
                                        <a:pt x="1835" y="19"/>
                                      </a:lnTo>
                                      <a:lnTo>
                                        <a:pt x="1891" y="15"/>
                                      </a:lnTo>
                                      <a:lnTo>
                                        <a:pt x="1948" y="13"/>
                                      </a:lnTo>
                                      <a:lnTo>
                                        <a:pt x="2004" y="9"/>
                                      </a:lnTo>
                                      <a:lnTo>
                                        <a:pt x="2061" y="7"/>
                                      </a:lnTo>
                                      <a:lnTo>
                                        <a:pt x="2126" y="6"/>
                                      </a:lnTo>
                                      <a:lnTo>
                                        <a:pt x="2182" y="4"/>
                                      </a:lnTo>
                                      <a:lnTo>
                                        <a:pt x="2239" y="2"/>
                                      </a:lnTo>
                                      <a:lnTo>
                                        <a:pt x="2295" y="0"/>
                                      </a:lnTo>
                                      <a:lnTo>
                                        <a:pt x="2352" y="0"/>
                                      </a:lnTo>
                                      <a:lnTo>
                                        <a:pt x="2408" y="0"/>
                                      </a:lnTo>
                                      <a:lnTo>
                                        <a:pt x="2465" y="0"/>
                                      </a:lnTo>
                                      <a:lnTo>
                                        <a:pt x="2521" y="0"/>
                                      </a:lnTo>
                                      <a:lnTo>
                                        <a:pt x="2586" y="0"/>
                                      </a:lnTo>
                                      <a:lnTo>
                                        <a:pt x="2643" y="0"/>
                                      </a:lnTo>
                                      <a:lnTo>
                                        <a:pt x="2699" y="4"/>
                                      </a:lnTo>
                                      <a:lnTo>
                                        <a:pt x="2756" y="4"/>
                                      </a:lnTo>
                                      <a:lnTo>
                                        <a:pt x="2804" y="6"/>
                                      </a:lnTo>
                                      <a:lnTo>
                                        <a:pt x="2861" y="7"/>
                                      </a:lnTo>
                                      <a:lnTo>
                                        <a:pt x="2917" y="9"/>
                                      </a:lnTo>
                                      <a:lnTo>
                                        <a:pt x="2966" y="11"/>
                                      </a:lnTo>
                                      <a:lnTo>
                                        <a:pt x="3022" y="13"/>
                                      </a:lnTo>
                                      <a:lnTo>
                                        <a:pt x="3079" y="15"/>
                                      </a:lnTo>
                                      <a:lnTo>
                                        <a:pt x="3128" y="17"/>
                                      </a:lnTo>
                                      <a:lnTo>
                                        <a:pt x="3176" y="19"/>
                                      </a:lnTo>
                                      <a:lnTo>
                                        <a:pt x="3224" y="20"/>
                                      </a:lnTo>
                                      <a:lnTo>
                                        <a:pt x="3273" y="22"/>
                                      </a:lnTo>
                                      <a:lnTo>
                                        <a:pt x="3321" y="26"/>
                                      </a:lnTo>
                                      <a:lnTo>
                                        <a:pt x="3370" y="28"/>
                                      </a:lnTo>
                                      <a:lnTo>
                                        <a:pt x="3410" y="30"/>
                                      </a:lnTo>
                                      <a:lnTo>
                                        <a:pt x="3467" y="32"/>
                                      </a:lnTo>
                                      <a:lnTo>
                                        <a:pt x="3507" y="35"/>
                                      </a:lnTo>
                                      <a:lnTo>
                                        <a:pt x="3548" y="37"/>
                                      </a:lnTo>
                                      <a:lnTo>
                                        <a:pt x="3588" y="39"/>
                                      </a:lnTo>
                                      <a:lnTo>
                                        <a:pt x="3637" y="43"/>
                                      </a:lnTo>
                                      <a:lnTo>
                                        <a:pt x="3677" y="45"/>
                                      </a:lnTo>
                                      <a:lnTo>
                                        <a:pt x="3717" y="48"/>
                                      </a:lnTo>
                                      <a:lnTo>
                                        <a:pt x="3758" y="50"/>
                                      </a:lnTo>
                                      <a:lnTo>
                                        <a:pt x="3798" y="54"/>
                                      </a:lnTo>
                                      <a:lnTo>
                                        <a:pt x="3839" y="58"/>
                                      </a:lnTo>
                                      <a:lnTo>
                                        <a:pt x="3879" y="60"/>
                                      </a:lnTo>
                                      <a:lnTo>
                                        <a:pt x="3911" y="63"/>
                                      </a:lnTo>
                                      <a:lnTo>
                                        <a:pt x="3944" y="65"/>
                                      </a:lnTo>
                                      <a:lnTo>
                                        <a:pt x="3984" y="69"/>
                                      </a:lnTo>
                                      <a:lnTo>
                                        <a:pt x="4016" y="71"/>
                                      </a:lnTo>
                                      <a:lnTo>
                                        <a:pt x="4049" y="74"/>
                                      </a:lnTo>
                                      <a:lnTo>
                                        <a:pt x="4081" y="76"/>
                                      </a:lnTo>
                                      <a:lnTo>
                                        <a:pt x="4121" y="80"/>
                                      </a:lnTo>
                                      <a:lnTo>
                                        <a:pt x="4146" y="82"/>
                                      </a:lnTo>
                                      <a:lnTo>
                                        <a:pt x="4178" y="84"/>
                                      </a:lnTo>
                                      <a:lnTo>
                                        <a:pt x="4210" y="88"/>
                                      </a:lnTo>
                                      <a:lnTo>
                                        <a:pt x="4243" y="91"/>
                                      </a:lnTo>
                                      <a:lnTo>
                                        <a:pt x="4267" y="93"/>
                                      </a:lnTo>
                                      <a:lnTo>
                                        <a:pt x="4299" y="95"/>
                                      </a:lnTo>
                                      <a:lnTo>
                                        <a:pt x="4323" y="99"/>
                                      </a:lnTo>
                                      <a:lnTo>
                                        <a:pt x="4348" y="102"/>
                                      </a:lnTo>
                                      <a:lnTo>
                                        <a:pt x="4372" y="104"/>
                                      </a:lnTo>
                                      <a:lnTo>
                                        <a:pt x="4396" y="106"/>
                                      </a:lnTo>
                                      <a:lnTo>
                                        <a:pt x="4420" y="108"/>
                                      </a:lnTo>
                                      <a:lnTo>
                                        <a:pt x="4437" y="112"/>
                                      </a:lnTo>
                                      <a:lnTo>
                                        <a:pt x="4461" y="114"/>
                                      </a:lnTo>
                                      <a:lnTo>
                                        <a:pt x="4485" y="115"/>
                                      </a:lnTo>
                                      <a:lnTo>
                                        <a:pt x="4501" y="119"/>
                                      </a:lnTo>
                                      <a:lnTo>
                                        <a:pt x="4525" y="121"/>
                                      </a:lnTo>
                                      <a:lnTo>
                                        <a:pt x="4550" y="125"/>
                                      </a:lnTo>
                                      <a:lnTo>
                                        <a:pt x="4590" y="128"/>
                                      </a:lnTo>
                                      <a:lnTo>
                                        <a:pt x="4614" y="134"/>
                                      </a:lnTo>
                                      <a:lnTo>
                                        <a:pt x="4639" y="136"/>
                                      </a:lnTo>
                                      <a:lnTo>
                                        <a:pt x="4655" y="140"/>
                                      </a:lnTo>
                                      <a:lnTo>
                                        <a:pt x="4679" y="143"/>
                                      </a:lnTo>
                                      <a:lnTo>
                                        <a:pt x="4695" y="145"/>
                                      </a:lnTo>
                                      <a:lnTo>
                                        <a:pt x="4711" y="147"/>
                                      </a:lnTo>
                                      <a:lnTo>
                                        <a:pt x="4727" y="155"/>
                                      </a:lnTo>
                                      <a:lnTo>
                                        <a:pt x="4736" y="160"/>
                                      </a:lnTo>
                                      <a:lnTo>
                                        <a:pt x="4719" y="160"/>
                                      </a:lnTo>
                                      <a:lnTo>
                                        <a:pt x="4711" y="162"/>
                                      </a:lnTo>
                                      <a:lnTo>
                                        <a:pt x="4687" y="164"/>
                                      </a:lnTo>
                                      <a:lnTo>
                                        <a:pt x="4655" y="164"/>
                                      </a:lnTo>
                                      <a:lnTo>
                                        <a:pt x="4639" y="164"/>
                                      </a:lnTo>
                                      <a:lnTo>
                                        <a:pt x="4622" y="164"/>
                                      </a:lnTo>
                                      <a:lnTo>
                                        <a:pt x="4598" y="162"/>
                                      </a:lnTo>
                                      <a:lnTo>
                                        <a:pt x="4582" y="162"/>
                                      </a:lnTo>
                                      <a:lnTo>
                                        <a:pt x="4558" y="160"/>
                                      </a:lnTo>
                                      <a:lnTo>
                                        <a:pt x="4533" y="160"/>
                                      </a:lnTo>
                                      <a:lnTo>
                                        <a:pt x="4509" y="158"/>
                                      </a:lnTo>
                                      <a:lnTo>
                                        <a:pt x="4485" y="156"/>
                                      </a:lnTo>
                                      <a:lnTo>
                                        <a:pt x="4453" y="155"/>
                                      </a:lnTo>
                                      <a:lnTo>
                                        <a:pt x="4420" y="153"/>
                                      </a:lnTo>
                                      <a:lnTo>
                                        <a:pt x="4388" y="149"/>
                                      </a:lnTo>
                                      <a:lnTo>
                                        <a:pt x="4356" y="147"/>
                                      </a:lnTo>
                                      <a:lnTo>
                                        <a:pt x="4331" y="145"/>
                                      </a:lnTo>
                                      <a:lnTo>
                                        <a:pt x="4315" y="143"/>
                                      </a:lnTo>
                                      <a:lnTo>
                                        <a:pt x="4299" y="142"/>
                                      </a:lnTo>
                                      <a:lnTo>
                                        <a:pt x="4283" y="142"/>
                                      </a:lnTo>
                                      <a:lnTo>
                                        <a:pt x="4259" y="138"/>
                                      </a:lnTo>
                                      <a:lnTo>
                                        <a:pt x="4243" y="136"/>
                                      </a:lnTo>
                                      <a:lnTo>
                                        <a:pt x="4218" y="134"/>
                                      </a:lnTo>
                                      <a:lnTo>
                                        <a:pt x="4202" y="134"/>
                                      </a:lnTo>
                                      <a:lnTo>
                                        <a:pt x="4186" y="132"/>
                                      </a:lnTo>
                                      <a:lnTo>
                                        <a:pt x="4154" y="128"/>
                                      </a:lnTo>
                                      <a:lnTo>
                                        <a:pt x="4129" y="127"/>
                                      </a:lnTo>
                                      <a:lnTo>
                                        <a:pt x="4113" y="125"/>
                                      </a:lnTo>
                                      <a:lnTo>
                                        <a:pt x="4089" y="121"/>
                                      </a:lnTo>
                                      <a:lnTo>
                                        <a:pt x="4065" y="119"/>
                                      </a:lnTo>
                                      <a:lnTo>
                                        <a:pt x="4041" y="117"/>
                                      </a:lnTo>
                                      <a:lnTo>
                                        <a:pt x="4016" y="115"/>
                                      </a:lnTo>
                                      <a:lnTo>
                                        <a:pt x="3992" y="114"/>
                                      </a:lnTo>
                                      <a:lnTo>
                                        <a:pt x="3960" y="112"/>
                                      </a:lnTo>
                                      <a:lnTo>
                                        <a:pt x="3936" y="110"/>
                                      </a:lnTo>
                                      <a:lnTo>
                                        <a:pt x="3911" y="106"/>
                                      </a:lnTo>
                                      <a:lnTo>
                                        <a:pt x="3879" y="104"/>
                                      </a:lnTo>
                                      <a:lnTo>
                                        <a:pt x="3855" y="102"/>
                                      </a:lnTo>
                                      <a:lnTo>
                                        <a:pt x="3830" y="101"/>
                                      </a:lnTo>
                                      <a:lnTo>
                                        <a:pt x="3806" y="99"/>
                                      </a:lnTo>
                                      <a:lnTo>
                                        <a:pt x="3774" y="97"/>
                                      </a:lnTo>
                                      <a:lnTo>
                                        <a:pt x="3742" y="93"/>
                                      </a:lnTo>
                                      <a:lnTo>
                                        <a:pt x="3717" y="91"/>
                                      </a:lnTo>
                                      <a:lnTo>
                                        <a:pt x="3685" y="89"/>
                                      </a:lnTo>
                                      <a:lnTo>
                                        <a:pt x="3661" y="88"/>
                                      </a:lnTo>
                                      <a:lnTo>
                                        <a:pt x="3628" y="86"/>
                                      </a:lnTo>
                                      <a:lnTo>
                                        <a:pt x="3596" y="84"/>
                                      </a:lnTo>
                                      <a:lnTo>
                                        <a:pt x="3572" y="82"/>
                                      </a:lnTo>
                                      <a:lnTo>
                                        <a:pt x="3532" y="78"/>
                                      </a:lnTo>
                                      <a:lnTo>
                                        <a:pt x="3507" y="76"/>
                                      </a:lnTo>
                                      <a:lnTo>
                                        <a:pt x="3475" y="76"/>
                                      </a:lnTo>
                                      <a:lnTo>
                                        <a:pt x="3443" y="74"/>
                                      </a:lnTo>
                                      <a:lnTo>
                                        <a:pt x="3410" y="71"/>
                                      </a:lnTo>
                                      <a:lnTo>
                                        <a:pt x="3378" y="71"/>
                                      </a:lnTo>
                                      <a:lnTo>
                                        <a:pt x="3354" y="69"/>
                                      </a:lnTo>
                                      <a:lnTo>
                                        <a:pt x="3321" y="67"/>
                                      </a:lnTo>
                                      <a:lnTo>
                                        <a:pt x="3289" y="65"/>
                                      </a:lnTo>
                                      <a:lnTo>
                                        <a:pt x="3257" y="63"/>
                                      </a:lnTo>
                                      <a:lnTo>
                                        <a:pt x="3224" y="61"/>
                                      </a:lnTo>
                                      <a:lnTo>
                                        <a:pt x="3192" y="60"/>
                                      </a:lnTo>
                                      <a:lnTo>
                                        <a:pt x="3160" y="58"/>
                                      </a:lnTo>
                                      <a:lnTo>
                                        <a:pt x="3128" y="58"/>
                                      </a:lnTo>
                                      <a:lnTo>
                                        <a:pt x="3095" y="56"/>
                                      </a:lnTo>
                                      <a:lnTo>
                                        <a:pt x="3063" y="54"/>
                                      </a:lnTo>
                                      <a:lnTo>
                                        <a:pt x="3031" y="52"/>
                                      </a:lnTo>
                                      <a:lnTo>
                                        <a:pt x="2990" y="52"/>
                                      </a:lnTo>
                                      <a:lnTo>
                                        <a:pt x="2966" y="50"/>
                                      </a:lnTo>
                                      <a:lnTo>
                                        <a:pt x="2934" y="50"/>
                                      </a:lnTo>
                                      <a:lnTo>
                                        <a:pt x="2901" y="48"/>
                                      </a:lnTo>
                                      <a:lnTo>
                                        <a:pt x="2869" y="48"/>
                                      </a:lnTo>
                                      <a:lnTo>
                                        <a:pt x="2829" y="47"/>
                                      </a:lnTo>
                                      <a:lnTo>
                                        <a:pt x="2804" y="47"/>
                                      </a:lnTo>
                                      <a:lnTo>
                                        <a:pt x="2772" y="45"/>
                                      </a:lnTo>
                                      <a:lnTo>
                                        <a:pt x="2740" y="45"/>
                                      </a:lnTo>
                                      <a:lnTo>
                                        <a:pt x="2699" y="45"/>
                                      </a:lnTo>
                                      <a:lnTo>
                                        <a:pt x="2675" y="45"/>
                                      </a:lnTo>
                                      <a:lnTo>
                                        <a:pt x="2635" y="43"/>
                                      </a:lnTo>
                                      <a:lnTo>
                                        <a:pt x="2602" y="43"/>
                                      </a:lnTo>
                                      <a:lnTo>
                                        <a:pt x="2578" y="43"/>
                                      </a:lnTo>
                                      <a:lnTo>
                                        <a:pt x="2546" y="43"/>
                                      </a:lnTo>
                                      <a:lnTo>
                                        <a:pt x="2513" y="43"/>
                                      </a:lnTo>
                                      <a:lnTo>
                                        <a:pt x="2481" y="43"/>
                                      </a:lnTo>
                                      <a:lnTo>
                                        <a:pt x="2449" y="43"/>
                                      </a:lnTo>
                                      <a:lnTo>
                                        <a:pt x="2416" y="43"/>
                                      </a:lnTo>
                                      <a:lnTo>
                                        <a:pt x="2384" y="43"/>
                                      </a:lnTo>
                                      <a:lnTo>
                                        <a:pt x="2360" y="45"/>
                                      </a:lnTo>
                                      <a:lnTo>
                                        <a:pt x="2328" y="45"/>
                                      </a:lnTo>
                                      <a:lnTo>
                                        <a:pt x="2303" y="47"/>
                                      </a:lnTo>
                                      <a:lnTo>
                                        <a:pt x="2271" y="47"/>
                                      </a:lnTo>
                                      <a:lnTo>
                                        <a:pt x="2239" y="47"/>
                                      </a:lnTo>
                                      <a:lnTo>
                                        <a:pt x="2206" y="48"/>
                                      </a:lnTo>
                                      <a:lnTo>
                                        <a:pt x="2182" y="48"/>
                                      </a:lnTo>
                                      <a:lnTo>
                                        <a:pt x="2150" y="50"/>
                                      </a:lnTo>
                                      <a:lnTo>
                                        <a:pt x="2117" y="50"/>
                                      </a:lnTo>
                                      <a:lnTo>
                                        <a:pt x="2085" y="52"/>
                                      </a:lnTo>
                                      <a:lnTo>
                                        <a:pt x="2053" y="54"/>
                                      </a:lnTo>
                                      <a:lnTo>
                                        <a:pt x="2020" y="54"/>
                                      </a:lnTo>
                                      <a:lnTo>
                                        <a:pt x="1996" y="56"/>
                                      </a:lnTo>
                                      <a:lnTo>
                                        <a:pt x="1964" y="58"/>
                                      </a:lnTo>
                                      <a:lnTo>
                                        <a:pt x="1932" y="58"/>
                                      </a:lnTo>
                                      <a:lnTo>
                                        <a:pt x="1899" y="60"/>
                                      </a:lnTo>
                                      <a:lnTo>
                                        <a:pt x="1867" y="61"/>
                                      </a:lnTo>
                                      <a:lnTo>
                                        <a:pt x="1835" y="65"/>
                                      </a:lnTo>
                                      <a:lnTo>
                                        <a:pt x="1802" y="65"/>
                                      </a:lnTo>
                                      <a:lnTo>
                                        <a:pt x="1778" y="67"/>
                                      </a:lnTo>
                                      <a:lnTo>
                                        <a:pt x="1738" y="69"/>
                                      </a:lnTo>
                                      <a:lnTo>
                                        <a:pt x="1705" y="71"/>
                                      </a:lnTo>
                                      <a:lnTo>
                                        <a:pt x="1673" y="73"/>
                                      </a:lnTo>
                                      <a:lnTo>
                                        <a:pt x="1641" y="76"/>
                                      </a:lnTo>
                                      <a:lnTo>
                                        <a:pt x="1608" y="76"/>
                                      </a:lnTo>
                                      <a:lnTo>
                                        <a:pt x="1576" y="80"/>
                                      </a:lnTo>
                                      <a:lnTo>
                                        <a:pt x="1552" y="82"/>
                                      </a:lnTo>
                                      <a:lnTo>
                                        <a:pt x="1511" y="84"/>
                                      </a:lnTo>
                                      <a:lnTo>
                                        <a:pt x="1479" y="88"/>
                                      </a:lnTo>
                                      <a:lnTo>
                                        <a:pt x="1439" y="89"/>
                                      </a:lnTo>
                                      <a:lnTo>
                                        <a:pt x="1414" y="93"/>
                                      </a:lnTo>
                                      <a:lnTo>
                                        <a:pt x="1382" y="95"/>
                                      </a:lnTo>
                                      <a:lnTo>
                                        <a:pt x="1350" y="99"/>
                                      </a:lnTo>
                                      <a:lnTo>
                                        <a:pt x="1309" y="102"/>
                                      </a:lnTo>
                                      <a:lnTo>
                                        <a:pt x="1285" y="106"/>
                                      </a:lnTo>
                                      <a:lnTo>
                                        <a:pt x="1245" y="108"/>
                                      </a:lnTo>
                                      <a:lnTo>
                                        <a:pt x="1212" y="110"/>
                                      </a:lnTo>
                                      <a:lnTo>
                                        <a:pt x="1180" y="114"/>
                                      </a:lnTo>
                                      <a:lnTo>
                                        <a:pt x="1148" y="117"/>
                                      </a:lnTo>
                                      <a:lnTo>
                                        <a:pt x="1107" y="121"/>
                                      </a:lnTo>
                                      <a:lnTo>
                                        <a:pt x="1075" y="125"/>
                                      </a:lnTo>
                                      <a:lnTo>
                                        <a:pt x="1043" y="128"/>
                                      </a:lnTo>
                                      <a:lnTo>
                                        <a:pt x="1010" y="132"/>
                                      </a:lnTo>
                                      <a:lnTo>
                                        <a:pt x="970" y="134"/>
                                      </a:lnTo>
                                      <a:lnTo>
                                        <a:pt x="946" y="140"/>
                                      </a:lnTo>
                                      <a:lnTo>
                                        <a:pt x="905" y="143"/>
                                      </a:lnTo>
                                      <a:lnTo>
                                        <a:pt x="873" y="147"/>
                                      </a:lnTo>
                                      <a:lnTo>
                                        <a:pt x="833" y="151"/>
                                      </a:lnTo>
                                      <a:lnTo>
                                        <a:pt x="808" y="156"/>
                                      </a:lnTo>
                                      <a:lnTo>
                                        <a:pt x="776" y="160"/>
                                      </a:lnTo>
                                      <a:lnTo>
                                        <a:pt x="744" y="166"/>
                                      </a:lnTo>
                                      <a:lnTo>
                                        <a:pt x="703" y="169"/>
                                      </a:lnTo>
                                      <a:lnTo>
                                        <a:pt x="671" y="175"/>
                                      </a:lnTo>
                                      <a:lnTo>
                                        <a:pt x="639" y="179"/>
                                      </a:lnTo>
                                      <a:lnTo>
                                        <a:pt x="606" y="184"/>
                                      </a:lnTo>
                                      <a:lnTo>
                                        <a:pt x="566" y="188"/>
                                      </a:lnTo>
                                      <a:lnTo>
                                        <a:pt x="534" y="194"/>
                                      </a:lnTo>
                                      <a:lnTo>
                                        <a:pt x="501" y="199"/>
                                      </a:lnTo>
                                      <a:lnTo>
                                        <a:pt x="469" y="205"/>
                                      </a:lnTo>
                                      <a:lnTo>
                                        <a:pt x="429" y="209"/>
                                      </a:lnTo>
                                      <a:lnTo>
                                        <a:pt x="396" y="214"/>
                                      </a:lnTo>
                                      <a:lnTo>
                                        <a:pt x="364" y="220"/>
                                      </a:lnTo>
                                      <a:lnTo>
                                        <a:pt x="332" y="225"/>
                                      </a:lnTo>
                                      <a:lnTo>
                                        <a:pt x="291" y="231"/>
                                      </a:lnTo>
                                      <a:lnTo>
                                        <a:pt x="259" y="236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194" y="250"/>
                                      </a:lnTo>
                                      <a:lnTo>
                                        <a:pt x="178" y="250"/>
                                      </a:lnTo>
                                      <a:lnTo>
                                        <a:pt x="154" y="253"/>
                                      </a:lnTo>
                                      <a:lnTo>
                                        <a:pt x="138" y="253"/>
                                      </a:lnTo>
                                      <a:lnTo>
                                        <a:pt x="114" y="253"/>
                                      </a:lnTo>
                                      <a:lnTo>
                                        <a:pt x="97" y="255"/>
                                      </a:lnTo>
                                      <a:lnTo>
                                        <a:pt x="81" y="255"/>
                                      </a:lnTo>
                                      <a:lnTo>
                                        <a:pt x="57" y="255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8" y="244"/>
                                      </a:lnTo>
                                      <a:lnTo>
                                        <a:pt x="8" y="238"/>
                                      </a:lnTo>
                                      <a:lnTo>
                                        <a:pt x="33" y="233"/>
                                      </a:lnTo>
                                      <a:lnTo>
                                        <a:pt x="33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466560"/>
                                  <a:ext cx="972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5">
                                      <a:moveTo>
                                        <a:pt x="8" y="13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45" y="11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29" y="30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398160"/>
                                  <a:ext cx="123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43">
                                      <a:moveTo>
                                        <a:pt x="40" y="6"/>
                                      </a:moveTo>
                                      <a:lnTo>
                                        <a:pt x="65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78" y="9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186" y="28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760" y="419760"/>
                                  <a:ext cx="102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8">
                                      <a:moveTo>
                                        <a:pt x="8" y="18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62" y="18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4" y="31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920" y="456480"/>
                                  <a:ext cx="118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9">
                                      <a:moveTo>
                                        <a:pt x="89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53" y="32"/>
                                      </a:lnTo>
                                      <a:lnTo>
                                        <a:pt x="129" y="35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9400" y="518760"/>
                                  <a:ext cx="87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26">
                                      <a:moveTo>
                                        <a:pt x="16" y="7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9" y="22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2320" y="296640"/>
                                  <a:ext cx="87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6">
                                      <a:moveTo>
                                        <a:pt x="16" y="6"/>
                                      </a:moveTo>
                                      <a:lnTo>
                                        <a:pt x="24" y="4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93560"/>
                                  <a:ext cx="82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6">
                                      <a:moveTo>
                                        <a:pt x="16" y="5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434880"/>
                                  <a:ext cx="118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6">
                                      <a:moveTo>
                                        <a:pt x="24" y="8"/>
                                      </a:moveTo>
                                      <a:lnTo>
                                        <a:pt x="32" y="4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78" y="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0" y="556920"/>
                                  <a:ext cx="82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6">
                                      <a:moveTo>
                                        <a:pt x="8" y="6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755000" y="334080"/>
                                  <a:ext cx="620280" cy="57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1477600">
                                  <a:off x="2788920" y="61560"/>
                                  <a:ext cx="344808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0" h="335">
                                      <a:moveTo>
                                        <a:pt x="8" y="113"/>
                                      </a:moveTo>
                                      <a:lnTo>
                                        <a:pt x="8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57" y="100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29" y="91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94" y="86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75" y="80"/>
                                      </a:lnTo>
                                      <a:lnTo>
                                        <a:pt x="323" y="76"/>
                                      </a:lnTo>
                                      <a:lnTo>
                                        <a:pt x="372" y="72"/>
                                      </a:lnTo>
                                      <a:lnTo>
                                        <a:pt x="420" y="69"/>
                                      </a:lnTo>
                                      <a:lnTo>
                                        <a:pt x="469" y="67"/>
                                      </a:lnTo>
                                      <a:lnTo>
                                        <a:pt x="533" y="65"/>
                                      </a:lnTo>
                                      <a:lnTo>
                                        <a:pt x="582" y="59"/>
                                      </a:lnTo>
                                      <a:lnTo>
                                        <a:pt x="646" y="58"/>
                                      </a:lnTo>
                                      <a:lnTo>
                                        <a:pt x="703" y="54"/>
                                      </a:lnTo>
                                      <a:lnTo>
                                        <a:pt x="776" y="52"/>
                                      </a:lnTo>
                                      <a:lnTo>
                                        <a:pt x="840" y="48"/>
                                      </a:lnTo>
                                      <a:lnTo>
                                        <a:pt x="905" y="45"/>
                                      </a:lnTo>
                                      <a:lnTo>
                                        <a:pt x="978" y="41"/>
                                      </a:lnTo>
                                      <a:lnTo>
                                        <a:pt x="1042" y="41"/>
                                      </a:lnTo>
                                      <a:lnTo>
                                        <a:pt x="1115" y="37"/>
                                      </a:lnTo>
                                      <a:lnTo>
                                        <a:pt x="1188" y="35"/>
                                      </a:lnTo>
                                      <a:lnTo>
                                        <a:pt x="1261" y="32"/>
                                      </a:lnTo>
                                      <a:lnTo>
                                        <a:pt x="1341" y="28"/>
                                      </a:lnTo>
                                      <a:lnTo>
                                        <a:pt x="1414" y="26"/>
                                      </a:lnTo>
                                      <a:lnTo>
                                        <a:pt x="1487" y="24"/>
                                      </a:lnTo>
                                      <a:lnTo>
                                        <a:pt x="1568" y="22"/>
                                      </a:lnTo>
                                      <a:lnTo>
                                        <a:pt x="1640" y="20"/>
                                      </a:lnTo>
                                      <a:lnTo>
                                        <a:pt x="1721" y="18"/>
                                      </a:lnTo>
                                      <a:lnTo>
                                        <a:pt x="1794" y="15"/>
                                      </a:lnTo>
                                      <a:lnTo>
                                        <a:pt x="1875" y="13"/>
                                      </a:lnTo>
                                      <a:lnTo>
                                        <a:pt x="1947" y="11"/>
                                      </a:lnTo>
                                      <a:lnTo>
                                        <a:pt x="2028" y="9"/>
                                      </a:lnTo>
                                      <a:lnTo>
                                        <a:pt x="2101" y="9"/>
                                      </a:lnTo>
                                      <a:lnTo>
                                        <a:pt x="2174" y="7"/>
                                      </a:lnTo>
                                      <a:lnTo>
                                        <a:pt x="2254" y="5"/>
                                      </a:lnTo>
                                      <a:lnTo>
                                        <a:pt x="2327" y="4"/>
                                      </a:lnTo>
                                      <a:lnTo>
                                        <a:pt x="2400" y="4"/>
                                      </a:lnTo>
                                      <a:lnTo>
                                        <a:pt x="2473" y="2"/>
                                      </a:lnTo>
                                      <a:lnTo>
                                        <a:pt x="2545" y="2"/>
                                      </a:lnTo>
                                      <a:lnTo>
                                        <a:pt x="2610" y="0"/>
                                      </a:lnTo>
                                      <a:lnTo>
                                        <a:pt x="2683" y="0"/>
                                      </a:lnTo>
                                      <a:lnTo>
                                        <a:pt x="2755" y="0"/>
                                      </a:lnTo>
                                      <a:lnTo>
                                        <a:pt x="2820" y="0"/>
                                      </a:lnTo>
                                      <a:lnTo>
                                        <a:pt x="2885" y="0"/>
                                      </a:lnTo>
                                      <a:lnTo>
                                        <a:pt x="2949" y="0"/>
                                      </a:lnTo>
                                      <a:lnTo>
                                        <a:pt x="3006" y="0"/>
                                      </a:lnTo>
                                      <a:lnTo>
                                        <a:pt x="3062" y="0"/>
                                      </a:lnTo>
                                      <a:lnTo>
                                        <a:pt x="3119" y="0"/>
                                      </a:lnTo>
                                      <a:lnTo>
                                        <a:pt x="3167" y="2"/>
                                      </a:lnTo>
                                      <a:lnTo>
                                        <a:pt x="3224" y="2"/>
                                      </a:lnTo>
                                      <a:lnTo>
                                        <a:pt x="3273" y="4"/>
                                      </a:lnTo>
                                      <a:lnTo>
                                        <a:pt x="3313" y="5"/>
                                      </a:lnTo>
                                      <a:lnTo>
                                        <a:pt x="3353" y="7"/>
                                      </a:lnTo>
                                      <a:lnTo>
                                        <a:pt x="3394" y="9"/>
                                      </a:lnTo>
                                      <a:lnTo>
                                        <a:pt x="3434" y="11"/>
                                      </a:lnTo>
                                      <a:lnTo>
                                        <a:pt x="3458" y="13"/>
                                      </a:lnTo>
                                      <a:lnTo>
                                        <a:pt x="3491" y="15"/>
                                      </a:lnTo>
                                      <a:lnTo>
                                        <a:pt x="3523" y="18"/>
                                      </a:lnTo>
                                      <a:lnTo>
                                        <a:pt x="3547" y="22"/>
                                      </a:lnTo>
                                      <a:lnTo>
                                        <a:pt x="3563" y="24"/>
                                      </a:lnTo>
                                      <a:lnTo>
                                        <a:pt x="3580" y="28"/>
                                      </a:lnTo>
                                      <a:lnTo>
                                        <a:pt x="3612" y="30"/>
                                      </a:lnTo>
                                      <a:lnTo>
                                        <a:pt x="3636" y="35"/>
                                      </a:lnTo>
                                      <a:lnTo>
                                        <a:pt x="3660" y="39"/>
                                      </a:lnTo>
                                      <a:lnTo>
                                        <a:pt x="3685" y="41"/>
                                      </a:lnTo>
                                      <a:lnTo>
                                        <a:pt x="3717" y="46"/>
                                      </a:lnTo>
                                      <a:lnTo>
                                        <a:pt x="3749" y="52"/>
                                      </a:lnTo>
                                      <a:lnTo>
                                        <a:pt x="3782" y="56"/>
                                      </a:lnTo>
                                      <a:lnTo>
                                        <a:pt x="3806" y="59"/>
                                      </a:lnTo>
                                      <a:lnTo>
                                        <a:pt x="3846" y="65"/>
                                      </a:lnTo>
                                      <a:lnTo>
                                        <a:pt x="3879" y="71"/>
                                      </a:lnTo>
                                      <a:lnTo>
                                        <a:pt x="3911" y="74"/>
                                      </a:lnTo>
                                      <a:lnTo>
                                        <a:pt x="3951" y="80"/>
                                      </a:lnTo>
                                      <a:lnTo>
                                        <a:pt x="3984" y="86"/>
                                      </a:lnTo>
                                      <a:lnTo>
                                        <a:pt x="4024" y="91"/>
                                      </a:lnTo>
                                      <a:lnTo>
                                        <a:pt x="4064" y="97"/>
                                      </a:lnTo>
                                      <a:lnTo>
                                        <a:pt x="4097" y="102"/>
                                      </a:lnTo>
                                      <a:lnTo>
                                        <a:pt x="4137" y="108"/>
                                      </a:lnTo>
                                      <a:lnTo>
                                        <a:pt x="4178" y="113"/>
                                      </a:lnTo>
                                      <a:lnTo>
                                        <a:pt x="4218" y="119"/>
                                      </a:lnTo>
                                      <a:lnTo>
                                        <a:pt x="4258" y="126"/>
                                      </a:lnTo>
                                      <a:lnTo>
                                        <a:pt x="4299" y="132"/>
                                      </a:lnTo>
                                      <a:lnTo>
                                        <a:pt x="4339" y="140"/>
                                      </a:lnTo>
                                      <a:lnTo>
                                        <a:pt x="4388" y="143"/>
                                      </a:lnTo>
                                      <a:lnTo>
                                        <a:pt x="4420" y="151"/>
                                      </a:lnTo>
                                      <a:lnTo>
                                        <a:pt x="4460" y="156"/>
                                      </a:lnTo>
                                      <a:lnTo>
                                        <a:pt x="4509" y="164"/>
                                      </a:lnTo>
                                      <a:lnTo>
                                        <a:pt x="4549" y="169"/>
                                      </a:lnTo>
                                      <a:lnTo>
                                        <a:pt x="4590" y="175"/>
                                      </a:lnTo>
                                      <a:lnTo>
                                        <a:pt x="4630" y="182"/>
                                      </a:lnTo>
                                      <a:lnTo>
                                        <a:pt x="4670" y="188"/>
                                      </a:lnTo>
                                      <a:lnTo>
                                        <a:pt x="4711" y="194"/>
                                      </a:lnTo>
                                      <a:lnTo>
                                        <a:pt x="4751" y="201"/>
                                      </a:lnTo>
                                      <a:lnTo>
                                        <a:pt x="4784" y="207"/>
                                      </a:lnTo>
                                      <a:lnTo>
                                        <a:pt x="4824" y="212"/>
                                      </a:lnTo>
                                      <a:lnTo>
                                        <a:pt x="4864" y="218"/>
                                      </a:lnTo>
                                      <a:lnTo>
                                        <a:pt x="4897" y="223"/>
                                      </a:lnTo>
                                      <a:lnTo>
                                        <a:pt x="4937" y="229"/>
                                      </a:lnTo>
                                      <a:lnTo>
                                        <a:pt x="4969" y="236"/>
                                      </a:lnTo>
                                      <a:lnTo>
                                        <a:pt x="5002" y="240"/>
                                      </a:lnTo>
                                      <a:lnTo>
                                        <a:pt x="5042" y="246"/>
                                      </a:lnTo>
                                      <a:lnTo>
                                        <a:pt x="5074" y="251"/>
                                      </a:lnTo>
                                      <a:lnTo>
                                        <a:pt x="5107" y="259"/>
                                      </a:lnTo>
                                      <a:lnTo>
                                        <a:pt x="5131" y="262"/>
                                      </a:lnTo>
                                      <a:lnTo>
                                        <a:pt x="5163" y="268"/>
                                      </a:lnTo>
                                      <a:lnTo>
                                        <a:pt x="5188" y="274"/>
                                      </a:lnTo>
                                      <a:lnTo>
                                        <a:pt x="5220" y="279"/>
                                      </a:lnTo>
                                      <a:lnTo>
                                        <a:pt x="5244" y="283"/>
                                      </a:lnTo>
                                      <a:lnTo>
                                        <a:pt x="5268" y="287"/>
                                      </a:lnTo>
                                      <a:lnTo>
                                        <a:pt x="5293" y="292"/>
                                      </a:lnTo>
                                      <a:lnTo>
                                        <a:pt x="5309" y="296"/>
                                      </a:lnTo>
                                      <a:lnTo>
                                        <a:pt x="5325" y="300"/>
                                      </a:lnTo>
                                      <a:lnTo>
                                        <a:pt x="5349" y="303"/>
                                      </a:lnTo>
                                      <a:lnTo>
                                        <a:pt x="5365" y="309"/>
                                      </a:lnTo>
                                      <a:lnTo>
                                        <a:pt x="5382" y="311"/>
                                      </a:lnTo>
                                      <a:lnTo>
                                        <a:pt x="5406" y="318"/>
                                      </a:lnTo>
                                      <a:lnTo>
                                        <a:pt x="5414" y="322"/>
                                      </a:lnTo>
                                      <a:lnTo>
                                        <a:pt x="5430" y="328"/>
                                      </a:lnTo>
                                      <a:lnTo>
                                        <a:pt x="5430" y="333"/>
                                      </a:lnTo>
                                      <a:lnTo>
                                        <a:pt x="5414" y="335"/>
                                      </a:lnTo>
                                      <a:lnTo>
                                        <a:pt x="5398" y="335"/>
                                      </a:lnTo>
                                      <a:lnTo>
                                        <a:pt x="5382" y="335"/>
                                      </a:lnTo>
                                      <a:lnTo>
                                        <a:pt x="5349" y="333"/>
                                      </a:lnTo>
                                      <a:lnTo>
                                        <a:pt x="5333" y="331"/>
                                      </a:lnTo>
                                      <a:lnTo>
                                        <a:pt x="5317" y="329"/>
                                      </a:lnTo>
                                      <a:lnTo>
                                        <a:pt x="5301" y="328"/>
                                      </a:lnTo>
                                      <a:lnTo>
                                        <a:pt x="5285" y="328"/>
                                      </a:lnTo>
                                      <a:lnTo>
                                        <a:pt x="5260" y="324"/>
                                      </a:lnTo>
                                      <a:lnTo>
                                        <a:pt x="5244" y="322"/>
                                      </a:lnTo>
                                      <a:lnTo>
                                        <a:pt x="5220" y="320"/>
                                      </a:lnTo>
                                      <a:lnTo>
                                        <a:pt x="5196" y="318"/>
                                      </a:lnTo>
                                      <a:lnTo>
                                        <a:pt x="5171" y="315"/>
                                      </a:lnTo>
                                      <a:lnTo>
                                        <a:pt x="5147" y="311"/>
                                      </a:lnTo>
                                      <a:lnTo>
                                        <a:pt x="5115" y="307"/>
                                      </a:lnTo>
                                      <a:lnTo>
                                        <a:pt x="5099" y="303"/>
                                      </a:lnTo>
                                      <a:lnTo>
                                        <a:pt x="5066" y="300"/>
                                      </a:lnTo>
                                      <a:lnTo>
                                        <a:pt x="5042" y="296"/>
                                      </a:lnTo>
                                      <a:lnTo>
                                        <a:pt x="5010" y="292"/>
                                      </a:lnTo>
                                      <a:lnTo>
                                        <a:pt x="4986" y="288"/>
                                      </a:lnTo>
                                      <a:lnTo>
                                        <a:pt x="4945" y="283"/>
                                      </a:lnTo>
                                      <a:lnTo>
                                        <a:pt x="4913" y="279"/>
                                      </a:lnTo>
                                      <a:lnTo>
                                        <a:pt x="4881" y="275"/>
                                      </a:lnTo>
                                      <a:lnTo>
                                        <a:pt x="4856" y="270"/>
                                      </a:lnTo>
                                      <a:lnTo>
                                        <a:pt x="4816" y="264"/>
                                      </a:lnTo>
                                      <a:lnTo>
                                        <a:pt x="4784" y="261"/>
                                      </a:lnTo>
                                      <a:lnTo>
                                        <a:pt x="4751" y="255"/>
                                      </a:lnTo>
                                      <a:lnTo>
                                        <a:pt x="4719" y="251"/>
                                      </a:lnTo>
                                      <a:lnTo>
                                        <a:pt x="4679" y="244"/>
                                      </a:lnTo>
                                      <a:lnTo>
                                        <a:pt x="4638" y="238"/>
                                      </a:lnTo>
                                      <a:lnTo>
                                        <a:pt x="4606" y="233"/>
                                      </a:lnTo>
                                      <a:lnTo>
                                        <a:pt x="4565" y="227"/>
                                      </a:lnTo>
                                      <a:lnTo>
                                        <a:pt x="4533" y="221"/>
                                      </a:lnTo>
                                      <a:lnTo>
                                        <a:pt x="4501" y="216"/>
                                      </a:lnTo>
                                      <a:lnTo>
                                        <a:pt x="4460" y="210"/>
                                      </a:lnTo>
                                      <a:lnTo>
                                        <a:pt x="4420" y="205"/>
                                      </a:lnTo>
                                      <a:lnTo>
                                        <a:pt x="4388" y="197"/>
                                      </a:lnTo>
                                      <a:lnTo>
                                        <a:pt x="4347" y="194"/>
                                      </a:lnTo>
                                      <a:lnTo>
                                        <a:pt x="4307" y="186"/>
                                      </a:lnTo>
                                      <a:lnTo>
                                        <a:pt x="4275" y="180"/>
                                      </a:lnTo>
                                      <a:lnTo>
                                        <a:pt x="4226" y="175"/>
                                      </a:lnTo>
                                      <a:lnTo>
                                        <a:pt x="4194" y="169"/>
                                      </a:lnTo>
                                      <a:lnTo>
                                        <a:pt x="4153" y="164"/>
                                      </a:lnTo>
                                      <a:lnTo>
                                        <a:pt x="4113" y="158"/>
                                      </a:lnTo>
                                      <a:lnTo>
                                        <a:pt x="4081" y="151"/>
                                      </a:lnTo>
                                      <a:lnTo>
                                        <a:pt x="4032" y="145"/>
                                      </a:lnTo>
                                      <a:lnTo>
                                        <a:pt x="4000" y="140"/>
                                      </a:lnTo>
                                      <a:lnTo>
                                        <a:pt x="3967" y="134"/>
                                      </a:lnTo>
                                      <a:lnTo>
                                        <a:pt x="3919" y="128"/>
                                      </a:lnTo>
                                      <a:lnTo>
                                        <a:pt x="3887" y="123"/>
                                      </a:lnTo>
                                      <a:lnTo>
                                        <a:pt x="3854" y="117"/>
                                      </a:lnTo>
                                      <a:lnTo>
                                        <a:pt x="3814" y="112"/>
                                      </a:lnTo>
                                      <a:lnTo>
                                        <a:pt x="3774" y="106"/>
                                      </a:lnTo>
                                      <a:lnTo>
                                        <a:pt x="3741" y="100"/>
                                      </a:lnTo>
                                      <a:lnTo>
                                        <a:pt x="3701" y="97"/>
                                      </a:lnTo>
                                      <a:lnTo>
                                        <a:pt x="3668" y="91"/>
                                      </a:lnTo>
                                      <a:lnTo>
                                        <a:pt x="3636" y="86"/>
                                      </a:lnTo>
                                      <a:lnTo>
                                        <a:pt x="3604" y="82"/>
                                      </a:lnTo>
                                      <a:lnTo>
                                        <a:pt x="3563" y="78"/>
                                      </a:lnTo>
                                      <a:lnTo>
                                        <a:pt x="3539" y="72"/>
                                      </a:lnTo>
                                      <a:lnTo>
                                        <a:pt x="3499" y="69"/>
                                      </a:lnTo>
                                      <a:lnTo>
                                        <a:pt x="3466" y="65"/>
                                      </a:lnTo>
                                      <a:lnTo>
                                        <a:pt x="3426" y="59"/>
                                      </a:lnTo>
                                      <a:lnTo>
                                        <a:pt x="3386" y="58"/>
                                      </a:lnTo>
                                      <a:lnTo>
                                        <a:pt x="3345" y="54"/>
                                      </a:lnTo>
                                      <a:lnTo>
                                        <a:pt x="3305" y="52"/>
                                      </a:lnTo>
                                      <a:lnTo>
                                        <a:pt x="3256" y="48"/>
                                      </a:lnTo>
                                      <a:lnTo>
                                        <a:pt x="3216" y="46"/>
                                      </a:lnTo>
                                      <a:lnTo>
                                        <a:pt x="3167" y="45"/>
                                      </a:lnTo>
                                      <a:lnTo>
                                        <a:pt x="3111" y="41"/>
                                      </a:lnTo>
                                      <a:lnTo>
                                        <a:pt x="3062" y="41"/>
                                      </a:lnTo>
                                      <a:lnTo>
                                        <a:pt x="3014" y="39"/>
                                      </a:lnTo>
                                      <a:lnTo>
                                        <a:pt x="2965" y="37"/>
                                      </a:lnTo>
                                      <a:lnTo>
                                        <a:pt x="2909" y="37"/>
                                      </a:lnTo>
                                      <a:lnTo>
                                        <a:pt x="2860" y="37"/>
                                      </a:lnTo>
                                      <a:lnTo>
                                        <a:pt x="2804" y="37"/>
                                      </a:lnTo>
                                      <a:lnTo>
                                        <a:pt x="2747" y="35"/>
                                      </a:lnTo>
                                      <a:lnTo>
                                        <a:pt x="2691" y="35"/>
                                      </a:lnTo>
                                      <a:lnTo>
                                        <a:pt x="2634" y="35"/>
                                      </a:lnTo>
                                      <a:lnTo>
                                        <a:pt x="2578" y="35"/>
                                      </a:lnTo>
                                      <a:lnTo>
                                        <a:pt x="2521" y="35"/>
                                      </a:lnTo>
                                      <a:lnTo>
                                        <a:pt x="2456" y="37"/>
                                      </a:lnTo>
                                      <a:lnTo>
                                        <a:pt x="2400" y="37"/>
                                      </a:lnTo>
                                      <a:lnTo>
                                        <a:pt x="2343" y="39"/>
                                      </a:lnTo>
                                      <a:lnTo>
                                        <a:pt x="2279" y="41"/>
                                      </a:lnTo>
                                      <a:lnTo>
                                        <a:pt x="2222" y="41"/>
                                      </a:lnTo>
                                      <a:lnTo>
                                        <a:pt x="2157" y="41"/>
                                      </a:lnTo>
                                      <a:lnTo>
                                        <a:pt x="2101" y="43"/>
                                      </a:lnTo>
                                      <a:lnTo>
                                        <a:pt x="2036" y="45"/>
                                      </a:lnTo>
                                      <a:lnTo>
                                        <a:pt x="1980" y="46"/>
                                      </a:lnTo>
                                      <a:lnTo>
                                        <a:pt x="1923" y="48"/>
                                      </a:lnTo>
                                      <a:lnTo>
                                        <a:pt x="1867" y="52"/>
                                      </a:lnTo>
                                      <a:lnTo>
                                        <a:pt x="1802" y="54"/>
                                      </a:lnTo>
                                      <a:lnTo>
                                        <a:pt x="1745" y="54"/>
                                      </a:lnTo>
                                      <a:lnTo>
                                        <a:pt x="1681" y="56"/>
                                      </a:lnTo>
                                      <a:lnTo>
                                        <a:pt x="1624" y="59"/>
                                      </a:lnTo>
                                      <a:lnTo>
                                        <a:pt x="1568" y="59"/>
                                      </a:lnTo>
                                      <a:lnTo>
                                        <a:pt x="1511" y="63"/>
                                      </a:lnTo>
                                      <a:lnTo>
                                        <a:pt x="1454" y="65"/>
                                      </a:lnTo>
                                      <a:lnTo>
                                        <a:pt x="1398" y="67"/>
                                      </a:lnTo>
                                      <a:lnTo>
                                        <a:pt x="1341" y="69"/>
                                      </a:lnTo>
                                      <a:lnTo>
                                        <a:pt x="1285" y="72"/>
                                      </a:lnTo>
                                      <a:lnTo>
                                        <a:pt x="1236" y="74"/>
                                      </a:lnTo>
                                      <a:lnTo>
                                        <a:pt x="1188" y="76"/>
                                      </a:lnTo>
                                      <a:lnTo>
                                        <a:pt x="1139" y="80"/>
                                      </a:lnTo>
                                      <a:lnTo>
                                        <a:pt x="1091" y="82"/>
                                      </a:lnTo>
                                      <a:lnTo>
                                        <a:pt x="1034" y="84"/>
                                      </a:lnTo>
                                      <a:lnTo>
                                        <a:pt x="994" y="86"/>
                                      </a:lnTo>
                                      <a:lnTo>
                                        <a:pt x="945" y="87"/>
                                      </a:lnTo>
                                      <a:lnTo>
                                        <a:pt x="897" y="91"/>
                                      </a:lnTo>
                                      <a:lnTo>
                                        <a:pt x="865" y="93"/>
                                      </a:lnTo>
                                      <a:lnTo>
                                        <a:pt x="816" y="95"/>
                                      </a:lnTo>
                                      <a:lnTo>
                                        <a:pt x="784" y="97"/>
                                      </a:lnTo>
                                      <a:lnTo>
                                        <a:pt x="743" y="99"/>
                                      </a:lnTo>
                                      <a:lnTo>
                                        <a:pt x="711" y="100"/>
                                      </a:lnTo>
                                      <a:lnTo>
                                        <a:pt x="679" y="102"/>
                                      </a:lnTo>
                                      <a:lnTo>
                                        <a:pt x="646" y="104"/>
                                      </a:lnTo>
                                      <a:lnTo>
                                        <a:pt x="622" y="106"/>
                                      </a:lnTo>
                                      <a:lnTo>
                                        <a:pt x="590" y="108"/>
                                      </a:lnTo>
                                      <a:lnTo>
                                        <a:pt x="566" y="110"/>
                                      </a:lnTo>
                                      <a:lnTo>
                                        <a:pt x="549" y="112"/>
                                      </a:lnTo>
                                      <a:lnTo>
                                        <a:pt x="525" y="112"/>
                                      </a:lnTo>
                                      <a:lnTo>
                                        <a:pt x="509" y="112"/>
                                      </a:lnTo>
                                      <a:lnTo>
                                        <a:pt x="501" y="113"/>
                                      </a:lnTo>
                                      <a:lnTo>
                                        <a:pt x="469" y="115"/>
                                      </a:lnTo>
                                      <a:lnTo>
                                        <a:pt x="444" y="117"/>
                                      </a:lnTo>
                                      <a:lnTo>
                                        <a:pt x="412" y="117"/>
                                      </a:lnTo>
                                      <a:lnTo>
                                        <a:pt x="388" y="121"/>
                                      </a:lnTo>
                                      <a:lnTo>
                                        <a:pt x="356" y="123"/>
                                      </a:lnTo>
                                      <a:lnTo>
                                        <a:pt x="331" y="125"/>
                                      </a:lnTo>
                                      <a:lnTo>
                                        <a:pt x="307" y="125"/>
                                      </a:lnTo>
                                      <a:lnTo>
                                        <a:pt x="283" y="126"/>
                                      </a:lnTo>
                                      <a:lnTo>
                                        <a:pt x="259" y="128"/>
                                      </a:lnTo>
                                      <a:lnTo>
                                        <a:pt x="234" y="130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02" y="134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53" y="136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81" y="138"/>
                                      </a:lnTo>
                                      <a:lnTo>
                                        <a:pt x="57" y="138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16" y="136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8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-67.2pt;width:496.8pt;height:68.8pt" coordorigin="-87,-1344" coordsize="9936,1376">
                      <v:rect id="shape_0" stroked="f" o:allowincell="t" style="position:absolute;left:-87;top:-1344;width:9935;height:137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630,203" path="m234,63l250,62l259,62l275,60l299,58l315,58l339,56l372,54l396,54l428,52l461,50l493,49l533,47l574,47l622,45l663,43l711,43l759,39l808,39l856,37l921,36l970,34l1026,32l1091,32l1147,30l1212,28l1277,26l1341,24l1406,24l1479,22l1551,21l1624,19l1697,19l1770,17l1842,17l1923,13l2004,13l2085,11l2165,11l2238,9l2327,8l2408,8l2497,6l2578,6l2666,6l2755,4l2844,4l2933,2l3030,2l3119,2l3208,0l3297,0l3386,0l3483,0l3580,0l3668,0l3765,0l3862,0l3959,0l4048,0l4145,2l4242,2l4339,4l4436,4l4533,6l4606,6l4670,6l4735,8l4800,8l4872,8l4937,9l5002,11l5074,13l5139,13l5212,15l5276,17l5341,19l5406,19l5470,21l5543,22l5608,26l5672,26l5745,28l5802,30l5874,32l5939,34l5996,37l6068,39l6133,41l6198,45l6262,47l6327,49l6392,52l6456,54l6521,58l6585,60l6650,63l6715,65l6771,67l6836,71l6901,75l6957,76l7022,78l7086,82l7151,86l7208,90l7264,91l7329,95l7394,99l7450,103l7515,106l7571,108l7636,114l7692,116l7757,119l7814,123l7878,127l7935,130l7991,134l8056,136l8113,142l8169,145l8226,147l8282,153l8347,157l8404,160l8460,164l8517,168l8573,173l8581,173l8606,179l8622,186l8630,196l8622,198l8597,201l8589,201l8573,201l8557,203l8541,203l8517,203l8484,203l8460,201l8428,201l8404,199l8387,199l8363,198l8347,198l8323,196l8290,196l8266,194l8250,192l8226,192l8210,190l8185,188l8169,188l8145,186l8121,184l8097,183l8064,181l8032,179l8000,175l7967,173l7935,173l7903,170l7862,168l7822,166l7789,164l7741,160l7692,158l7652,155l7612,153l7555,149l7507,147l7458,145l7410,142l7361,140l7305,136l7248,132l7191,130l7135,129l7078,125l7022,121l6965,119l6901,116l6836,112l6779,108l6715,106l6650,103l6577,101l6513,97l6440,95l6367,91l6303,90l6230,86l6157,84l6084,80l6012,76l5939,76l5866,73l5786,71l5705,67l5624,65l5551,63l5462,62l5381,58l5301,58l5220,56l5139,52l5050,50l4969,49l4889,49l4800,47l4719,45l4630,45l4549,45l4468,43l4396,41l4331,39l4258,39l4186,39l4113,39l4048,39l3975,39l3911,37l3838,37l3773,37l3709,37l3644,37l3580,37l3515,37l3458,37l3386,37l3329,37l3264,37l3200,37l3143,37l3087,39l3022,39l2965,39l2901,39l2844,39l2780,41l2723,41l2666,43l2610,43l2553,45l2497,45l2432,45l2376,47l2311,47l2254,49l2198,49l2141,50l2085,52l2028,52l1963,54l1907,56l1850,56l1794,58l1729,58l1673,60l1616,62l1559,63l1495,63l1438,65l1374,65l1317,67l1252,69l1196,71l1131,71l1075,75l1010,75l945,76l881,76l824,78l759,80l695,82l622,84l566,86l533,86l509,86l477,86l452,88l420,88l388,90l355,90l323,90l291,90l259,91l226,91l202,93l162,93l137,93l105,93l89,95l65,93l40,93l24,93l16,91l0,90l0,88l8,86l16,84l40,80l65,76l81,76l97,75l121,73l137,71l153,69l178,67l202,63l234,63l234,63xe" fillcolor="#339966" stroked="f" o:allowincell="t" style="position:absolute;left:94;top:-636;width:9539;height:24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3555,264" path="m57,227l65,225l73,222l89,220l113,218l129,214l154,212l170,209l202,207l226,203l259,199l291,195l323,192l356,188l388,184l428,181l469,177l509,173l541,169l590,164l638,160l679,156l727,151l776,147l824,143l873,138l929,134l978,128l1034,125l1091,119l1147,115l1204,110l1261,106l1317,102l1382,97l1438,93l1503,87l1560,84l1624,80l1689,74l1753,71l1818,65l1883,61l1947,58l2012,54l2085,48l2149,47l2214,41l2287,39l2351,35l2424,32l2489,28l2561,24l2626,22l2691,19l2763,17l2836,15l2901,11l2974,9l3038,7l3103,6l3176,2l3240,2l3313,0l3378,0l3386,0l3394,0l3418,2l3442,4l3466,6l3499,7l3523,9l3539,13l3555,15l3555,17l3539,20l3523,22l3499,24l3483,26l3450,28l3418,28l3402,28l3378,30l3353,30l3337,32l3313,32l3289,33l3256,33l3232,35l3200,35l3168,35l3127,35l3095,37l3054,37l3022,39l2982,41l2941,45l2901,47l2860,47l2812,50l2763,52l2723,54l2675,58l2626,60l2578,63l2529,65l2481,69l2424,73l2376,76l2319,80l2271,82l2214,86l2166,91l2109,93l2052,97l1996,101l1947,104l1891,108l1842,112l1786,117l1737,121l1673,125l1624,130l1568,134l1511,138l1454,141l1398,145l1349,149l1301,155l1244,158l1196,162l1139,166l1091,171l1042,175l994,179l945,182l905,188l848,192l808,195l768,199l727,203l679,207l646,210l598,214l574,218l533,220l493,223l461,227l428,231l404,233l372,236l347,238l323,244l299,246l275,248l259,249l234,251l218,253l194,255l178,257l170,259l137,261l113,263l89,263l73,264l48,264l40,264l24,263l16,263l0,259l0,257l0,251l0,248l16,242l24,238l32,233l40,231l48,227l57,227l57,227xe" fillcolor="#339966" stroked="f" o:allowincell="t" style="position:absolute;left:201;top:-441;width:3554;height:263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3539,309" path="m3232,2l3216,0l3207,0l3191,0l3183,2l3159,2l3135,2l3111,3l3078,5l3046,7l3005,9l2965,11l2933,15l2884,16l2844,20l2803,22l2755,26l2706,28l2650,33l2593,35l2545,41l2480,44l2424,48l2367,52l2311,57l2246,61l2181,65l2117,70l2052,76l1987,80l1931,85l1866,91l1801,97l1729,102l1664,106l1599,111l1535,117l1462,123l1397,128l1333,134l1268,139l1204,145l1139,151l1082,156l1018,162l961,167l896,175l840,178l783,186l727,190l670,195l622,201l573,206l525,212l476,218l428,221l387,229l347,232l307,238l266,244l242,249l202,253l177,259l153,262l137,268l113,270l88,275l72,277l64,281l32,288l16,294l8,298l0,301l0,303l8,307l8,307l24,309l40,309l64,309l80,307l113,305l145,305l177,303l202,300l242,298l258,296l282,294l299,292l315,290l339,288l355,288l371,286l395,285l412,283l436,281l452,279l476,277l501,273l541,270l573,266l614,262l638,259l670,257l694,253l727,251l751,247l783,244l800,242l824,238l848,236l880,234l905,232l929,229l961,225l1002,223l1026,219l1066,216l1107,212l1147,208l1179,205l1220,201l1268,197l1309,193l1349,188l1397,184l1446,180l1494,177l1543,173l1583,167l1640,164l1688,160l1737,154l1785,151l1842,147l1890,143l1947,138l1995,134l2044,128l2100,123l2149,119l2197,115l2246,110l2302,106l2351,102l2408,98l2456,95l2504,91l2553,85l2601,84l2650,78l2698,76l2747,72l2787,69l2828,65l2884,63l2917,59l2965,57l3005,54l3046,52l3078,50l3119,48l3159,46l3191,44l3224,41l3256,41l3288,39l3313,39l3337,37l3361,37l3385,35l3409,35l3418,33l3442,33l3458,31l3474,31l3490,30l3515,28l3523,26l3539,24l3539,20l3539,18l3515,15l3482,13l3466,9l3442,9l3426,9l3409,7l3385,5l3361,5l3345,3l3321,3l3304,2l3280,2l3264,2l3256,2l3240,2l3232,2l3232,2xe" fillcolor="#339966" stroked="f" o:allowincell="t" style="position:absolute;left:962;top:-370;width:3538;height:30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3184,309" path="m41,274l65,268l89,261l105,257l122,253l146,251l178,247l202,242l227,240l259,234l291,231l324,227l364,221l404,218l445,214l485,208l518,203l566,197l615,193l655,188l703,182l760,177l808,173l857,167l905,162l962,156l1010,151l1067,145l1124,139l1180,134l1237,130l1293,125l1350,119l1398,113l1463,108l1511,102l1568,97l1625,93l1689,87l1738,82l1794,76l1851,72l1907,69l1964,63l2021,58l2069,56l2126,50l2182,46l2231,43l2287,39l2336,35l2384,31l2433,28l2481,26l2530,24l2570,20l2610,17l2651,15l2699,13l2732,11l2772,9l2804,7l2845,7l2869,5l2901,5l2926,4l2958,4l2982,2l3006,2l3031,0l3047,0l3063,0l3087,0l3095,0l3119,0l3144,0l3160,0l3184,2l3184,4l3176,5l3176,7l3160,11l3144,13l3119,15l3087,17l3063,18l3031,22l3014,24l2998,24l2974,26l2958,28l2934,30l2917,31l2893,33l2877,35l2853,37l2829,37l2804,39l2788,43l2756,43l2732,45l2707,46l2683,48l2651,50l2627,52l2602,54l2570,56l2546,58l2513,59l2489,61l2465,63l2433,65l2400,67l2368,69l2336,71l2303,74l2271,76l2239,80l2206,82l2166,84l2126,87l2093,91l2053,95l2012,99l1972,102l1932,106l1899,110l1851,113l1819,117l1770,121l1730,126l1689,128l1649,134l1600,139l1568,143l1520,147l1479,153l1439,156l1398,162l1358,166l1318,171l1277,175l1237,180l1188,184l1148,188l1116,192l1067,197l1035,201l994,205l954,210l922,214l881,218l849,221l817,225l784,229l744,234l711,238l687,240l655,246l623,249l598,253l566,255l542,261l518,262l493,266l469,268l453,272l429,274l404,275l396,279l380,281l356,283l340,287l299,292l267,296l235,298l202,303l162,305l130,307l97,307l73,309l41,307l25,305l9,301l0,298l0,294l9,288l9,285l17,281l33,277l41,274l41,274xe" fillcolor="#339966" stroked="f" o:allowincell="t" style="position:absolute;left:2254;top:-277;width:3183;height:30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845,382" path="m89,28l97,28l114,28l130,30l154,32l186,34l202,34l227,36l243,38l267,41l283,41l307,43l332,45l364,47l388,51l421,53l445,54l477,58l509,60l542,64l582,67l615,71l655,75l695,79l728,84l776,88l817,92l857,97l897,103l946,108l994,112l1035,118l1083,125l1140,131l1196,138l1245,144l1293,151l1350,159l1398,166l1455,174l1520,181l1576,190l1633,200l1689,209l1754,218l1819,228l1883,237l1948,248l2012,257l2077,269l2142,280l2214,291l2279,304l2352,315l2425,328l2497,341l2570,354l2643,369l2643,369l2659,371l2683,373l2715,377l2740,378l2772,380l2796,382l2829,382l2837,380l2845,377l2845,373l2837,371l2829,367l2820,363l2804,358l2788,352l2756,345l2732,337l2715,334l2691,328l2675,324l2659,319l2635,313l2610,309l2578,304l2562,298l2530,293l2497,287l2465,282l2441,276l2408,269l2376,265l2344,257l2311,254l2271,246l2247,241l2214,237l2182,231l2142,226l2109,220l2077,215l2045,211l2004,203l1972,198l1932,194l1899,188l1859,183l1835,177l1794,172l1762,168l1722,162l1689,157l1649,153l1616,147l1584,142l1552,138l1511,134l1479,131l1447,125l1414,121l1374,116l1342,112l1309,107l1277,103l1245,99l1212,95l1180,92l1148,88l1116,84l1083,80l1059,77l1027,73l1002,71l970,67l946,64l914,60l889,58l865,56l833,53l817,51l792,47l776,47l752,43l720,41l703,39l687,39l655,36l623,34l590,30l558,28l526,26l501,23l469,21l429,19l396,15l364,15l332,13l299,10l275,8l243,8l211,6l178,4l154,2l138,2l114,2l89,0l65,0l57,2l25,2l8,4l0,8l17,13l25,15l41,21l57,25l89,28l89,28xe" fillcolor="#339966" stroked="f" o:allowincell="t" style="position:absolute;left:4564;top:-447;width:2844;height:381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189,295" path="m48,21l56,21l88,25l105,25l129,27l145,28l161,30l177,30l202,32l218,34l234,34l266,36l290,40l307,40l331,43l355,45l387,47l412,51l436,53l468,56l501,60l533,62l557,66l597,69l630,73l654,77l694,81l727,84l767,90l799,94l840,97l880,103l921,108l953,112l1001,118l1042,123l1082,129l1123,135l1163,142l1204,148l1252,155l1292,161l1341,168l1381,174l1430,183l1478,189l1519,198l1567,205l1616,215l1664,222l1713,229l1761,239l1810,248l1858,257l1906,269l1963,278l2012,289l2028,289l2044,289l2068,293l2092,293l2117,295l2141,295l2165,295l2181,293l2189,291l2189,287l2189,283l2173,278l2165,274l2149,270l2141,267l2117,259l2092,256l2068,248l2036,243l2012,237l1995,233l1971,229l1955,226l1931,220l1915,216l1898,213l1874,211l1850,205l1834,202l1810,198l1785,194l1761,190l1745,187l1721,183l1704,179l1672,174l1656,172l1624,168l1608,164l1583,161l1559,157l1535,153l1519,149l1494,146l1470,142l1446,138l1430,136l1397,131l1373,129l1357,125l1333,123l1309,120l1284,116l1260,112l1244,110l1220,107l1195,103l1179,101l1155,97l1131,95l1115,92l1090,90l1066,86l1050,84l1026,82l1010,81l993,79l969,75l953,73l929,71l913,67l880,64l848,60l816,58l783,54l759,53l735,49l703,47l678,45l646,41l614,40l581,36l541,32l517,30l476,27l460,25l444,25l420,21l404,21l371,17l339,15l298,13l266,10l234,8l210,6l177,4l145,2l121,2l96,0l72,0l48,0l32,0l24,0l0,2l0,6l0,8l16,13l24,17l48,21l48,21xe" fillcolor="#339966" stroked="f" o:allowincell="t" style="position:absolute;left:5882;top:-421;width:2188;height:294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303,240" path="m49,23l65,23l73,23l89,23l113,24l146,26l154,26l170,26l194,28l210,28l226,28l251,30l267,32l291,34l315,34l340,36l372,38l396,41l428,41l453,43l485,45l517,49l550,51l582,54l622,56l655,60l687,62l727,65l760,69l800,71l832,75l873,78l913,82l954,86l994,90l1034,95l1083,99l1123,105l1164,108l1212,114l1261,119l1309,125l1350,129l1398,134l1447,140l1495,147l1543,153l1592,160l1649,166l1697,173l1745,181l1794,188l1851,196l1899,203l1948,211l2004,220l2061,227l2117,237l2125,237l2141,239l2174,239l2198,239l2222,240l2246,240l2279,240l2295,239l2303,237l2303,231l2303,227l2287,224l2279,220l2263,216l2246,213l2222,209l2198,203l2166,198l2133,192l2109,188l2085,185l2061,181l2044,179l2020,173l2004,172l1980,168l1956,166l1931,160l1907,159l1891,155l1867,153l1834,147l1818,146l1794,142l1770,140l1745,136l1721,132l1697,129l1673,127l1649,123l1624,121l1592,118l1576,116l1552,112l1527,108l1503,106l1479,103l1447,101l1430,97l1406,95l1382,93l1358,90l1333,88l1309,84l1285,82l1253,80l1236,77l1212,75l1188,73l1164,71l1148,69l1115,65l1099,64l1083,62l1059,60l1042,58l1018,56l994,54l978,52l954,51l937,49l897,45l865,43l832,41l800,38l768,36l752,34l719,32l687,30l655,28l622,26l590,24l558,23l517,19l485,19l461,17l445,15l428,13l404,13l372,11l340,10l299,8l267,6l234,6l202,4l170,2l146,0l113,0l89,0l65,0l41,0l32,0l16,0l0,4l0,8l0,11l8,13l32,17l49,23l49,23xe" fillcolor="#339966" stroked="f" o:allowincell="t" style="position:absolute;left:6746;top:-432;width:2302;height:239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4736,255" path="m33,233l33,229l57,225l73,220l114,214l122,210l138,207l162,203l186,199l210,196l235,192l267,186l299,182l324,177l356,173l388,166l421,162l461,156l493,151l534,147l574,142l614,134l655,130l695,125l744,119l784,114l833,108l881,102l930,97l978,91l1027,86l1075,80l1132,76l1180,71l1229,65l1277,60l1334,56l1382,50l1439,47l1495,41l1552,37l1608,34l1665,30l1722,26l1778,22l1835,19l1891,15l1948,13l2004,9l2061,7l2126,6l2182,4l2239,2l2295,0l2352,0l2408,0l2465,0l2521,0l2586,0l2643,0l2699,4l2756,4l2804,6l2861,7l2917,9l2966,11l3022,13l3079,15l3128,17l3176,19l3224,20l3273,22l3321,26l3370,28l3410,30l3467,32l3507,35l3548,37l3588,39l3637,43l3677,45l3717,48l3758,50l3798,54l3839,58l3879,60l3911,63l3944,65l3984,69l4016,71l4049,74l4081,76l4121,80l4146,82l4178,84l4210,88l4243,91l4267,93l4299,95l4323,99l4348,102l4372,104l4396,106l4420,108l4437,112l4461,114l4485,115l4501,119l4525,121l4550,125l4590,128l4614,134l4639,136l4655,140l4679,143l4695,145l4711,147l4727,155l4736,160l4719,160l4711,162l4687,164l4655,164l4639,164l4622,164l4598,162l4582,162l4558,160l4533,160l4509,158l4485,156l4453,155l4420,153l4388,149l4356,147l4331,145l4315,143l4299,142l4283,142l4259,138l4243,136l4218,134l4202,134l4186,132l4154,128l4129,127l4113,125l4089,121l4065,119l4041,117l4016,115l3992,114l3960,112l3936,110l3911,106l3879,104l3855,102l3830,101l3806,99l3774,97l3742,93l3717,91l3685,89l3661,88l3628,86l3596,84l3572,82l3532,78l3507,76l3475,76l3443,74l3410,71l3378,71l3354,69l3321,67l3289,65l3257,63l3224,61l3192,60l3160,58l3128,58l3095,56l3063,54l3031,52l2990,52l2966,50l2934,50l2901,48l2869,48l2829,47l2804,47l2772,45l2740,45l2699,45l2675,45l2635,43l2602,43l2578,43l2546,43l2513,43l2481,43l2449,43l2416,43l2384,43l2360,45l2328,45l2303,47l2271,47l2239,47l2206,48l2182,48l2150,50l2117,50l2085,52l2053,54l2020,54l1996,56l1964,58l1932,58l1899,60l1867,61l1835,65l1802,65l1778,67l1738,69l1705,71l1673,73l1641,76l1608,76l1576,80l1552,82l1511,84l1479,88l1439,89l1414,93l1382,95l1350,99l1309,102l1285,106l1245,108l1212,110l1180,114l1148,117l1107,121l1075,125l1043,128l1010,132l970,134l946,140l905,143l873,147l833,151l808,156l776,160l744,166l703,169l671,175l639,179l606,184l566,188l534,194l501,199l469,205l429,209l396,214l364,220l332,225l291,231l259,236l227,244l194,250l178,250l154,253l138,253l114,253l97,255l81,255l57,255l41,253l25,251l17,250l0,248l8,244l8,238l33,233l33,233xe" fillcolor="#99cc00" stroked="f" o:allowincell="t" style="position:absolute;left:-15;top:-1344;width:4735;height:254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153,35" path="m8,13l24,6l48,2l73,0l97,2l113,4l137,7l145,11l153,17l145,22l137,28l129,30l121,34l105,34l89,35l73,34l48,32l32,30l24,26l8,22l8,21l0,15l8,13l8,13xe" fillcolor="#339966" stroked="f" o:allowincell="t" style="position:absolute;left:1197;top:-706;width:152;height:34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94,43" path="m40,6l65,2l89,0l105,0l121,0l153,4l178,9l186,15l194,22l186,28l178,35l153,41l121,43l97,43l73,43l40,41l24,39l8,34l0,30l0,26l0,21l8,17l16,13l32,8l40,6l40,6xe" fillcolor="#339966" stroked="f" o:allowincell="t" style="position:absolute;left:3907;top:-814;width:193;height:42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62,48" path="m8,18l8,13l16,9l24,5l41,4l73,0l97,0l113,0l137,4l146,5l154,9l154,13l162,18l154,24l154,31l154,35l146,41l137,43l121,46l105,48l73,48l49,46l24,43l16,37l8,33l0,26l0,22l0,18l8,18l8,18xe" fillcolor="#339966" stroked="f" o:allowincell="t" style="position:absolute;left:5223;top:-780;width:161;height:47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86,39" path="m89,0l113,0l145,4l161,6l178,11l186,15l186,21l169,24l153,32l129,35l113,37l97,37l72,39l48,37l40,35l24,30l16,26l0,21l8,15l16,11l32,8l48,4l64,2l81,0l89,0l89,0xe" fillcolor="#339966" stroked="f" o:allowincell="t" style="position:absolute;left:6927;top:-722;width:185;height:3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37,26" path="m16,7l16,4l40,2l57,0l81,0l97,2l113,4l129,9l137,15l129,17l129,22l113,24l105,26l81,26l65,24l40,22l16,20l0,17l0,15l0,11l16,7l16,7xe" fillcolor="#339966" stroked="f" o:allowincell="t" style="position:absolute;left:8086;top:-624;width:136;height:25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38,26" path="m16,6l24,4l41,2l57,0l81,0l97,2l121,4l130,8l138,13l130,17l121,23l121,24l113,26l81,26l65,24l41,23l16,19l8,17l0,15l0,11l16,6l16,6xe" fillcolor="#339966" stroked="f" o:allowincell="t" style="position:absolute;left:4767;top:-974;width:137;height:25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29,26" path="m16,5l16,2l41,2l49,0l73,2l97,2l113,3l121,7l129,13l129,16l121,22l105,24l105,26l73,26l57,24l33,20l8,18l0,16l0,15l0,11l16,5l16,5xe" fillcolor="#339966" stroked="f" o:allowincell="t" style="position:absolute;left:417;top:-664;width:128;height:25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86,36" path="m24,8l32,4l57,2l81,0l113,0l137,2l162,6l178,9l186,19l178,24l170,30l162,32l145,36l113,36l89,32l73,28l57,28l40,26l24,26l8,22l0,21l8,15l24,8l24,8xe" fillcolor="#339966" stroked="f" o:allowincell="t" style="position:absolute;left:2139;top:-756;width:185;height:35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29,26" path="m8,6l16,4l32,2l48,0l72,0l89,2l113,6l121,8l129,13l121,17l113,21l113,24l105,26l72,26l56,24l32,21l0,21l0,17l0,15l0,11l8,6l8,6xe" fillcolor="#339966" stroked="f" o:allowincell="t" style="position:absolute;left:9166;top:-564;width:128;height:25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77;top:-915;width:976;height:90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coordsize="5430,335" path="m8,113l8,112l24,108l32,104l57,100l73,97l97,95l129,91l162,89l194,86l234,82l275,80l323,76l372,72l420,69l469,67l533,65l582,59l646,58l703,54l776,52l840,48l905,45l978,41l1042,41l1115,37l1188,35l1261,32l1341,28l1414,26l1487,24l1568,22l1640,20l1721,18l1794,15l1875,13l1947,11l2028,9l2101,9l2174,7l2254,5l2327,4l2400,4l2473,2l2545,2l2610,0l2683,0l2755,0l2820,0l2885,0l2949,0l3006,0l3062,0l3119,0l3167,2l3224,2l3273,4l3313,5l3353,7l3394,9l3434,11l3458,13l3491,15l3523,18l3547,22l3563,24l3580,28l3612,30l3636,35l3660,39l3685,41l3717,46l3749,52l3782,56l3806,59l3846,65l3879,71l3911,74l3951,80l3984,86l4024,91l4064,97l4097,102l4137,108l4178,113l4218,119l4258,126l4299,132l4339,140l4388,143l4420,151l4460,156l4509,164l4549,169l4590,175l4630,182l4670,188l4711,194l4751,201l4784,207l4824,212l4864,218l4897,223l4937,229l4969,236l5002,240l5042,246l5074,251l5107,259l5131,262l5163,268l5188,274l5220,279l5244,283l5268,287l5293,292l5309,296l5325,300l5349,303l5365,309l5382,311l5406,318l5414,322l5430,328l5430,333l5414,335l5398,335l5382,335l5349,333l5333,331l5317,329l5301,328l5285,328l5260,324l5244,322l5220,320l5196,318l5171,315l5147,311l5115,307l5099,303l5066,300l5042,296l5010,292l4986,288l4945,283l4913,279l4881,275l4856,270l4816,264l4784,261l4751,255l4719,251l4679,244l4638,238l4606,233l4565,227l4533,221l4501,216l4460,210l4420,205l4388,197l4347,194l4307,186l4275,180l4226,175l4194,169l4153,164l4113,158l4081,151l4032,145l4000,140l3967,134l3919,128l3887,123l3854,117l3814,112l3774,106l3741,100l3701,97l3668,91l3636,86l3604,82l3563,78l3539,72l3499,69l3466,65l3426,59l3386,58l3345,54l3305,52l3256,48l3216,46l3167,45l3111,41l3062,41l3014,39l2965,37l2909,37l2860,37l2804,37l2747,35l2691,35l2634,35l2578,35l2521,35l2456,37l2400,37l2343,39l2279,41l2222,41l2157,41l2101,43l2036,45l1980,46l1923,48l1867,52l1802,54l1745,54l1681,56l1624,59l1568,59l1511,63l1454,65l1398,67l1341,69l1285,72l1236,74l1188,76l1139,80l1091,82l1034,84l994,86l945,87l897,91l865,93l816,95l784,97l743,99l711,100l679,102l646,104l622,106l590,108l566,110l549,112l525,112l509,112l501,113l469,115l444,117l412,117l388,121l356,123l331,125l307,125l283,126l259,128l234,130l218,130l202,134l178,134l153,136l137,136l121,138l81,138l57,138l32,136l16,136l8,130l0,126l0,121l8,113l8,113xe" fillcolor="#99cc00" stroked="f" o:allowincell="t" style="position:absolute;left:4305;top:-1345;width:5429;height:334;mso-wrap-style:none;v-text-anchor:middle;rotation:35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09220" distR="113030" simplePos="0" locked="0" layoutInCell="1" allowOverlap="1" relativeHeight="3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-741045</wp:posOffset>
                      </wp:positionV>
                      <wp:extent cx="829945" cy="7391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739080"/>
                                <a:chOff x="0" y="0"/>
                                <a:chExt cx="829800" cy="739080"/>
                              </a:xfrm>
                            </wpg:grpSpPr>
                            <wps:wsp>
                              <wps:cNvSpPr/>
                              <wps:spPr>
                                <a:xfrm rot="600000">
                                  <a:off x="610920" y="619920"/>
                                  <a:ext cx="2088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" h="461">
                                      <a:moveTo>
                                        <a:pt x="0" y="269"/>
                                      </a:moveTo>
                                      <a:lnTo>
                                        <a:pt x="69" y="461"/>
                                      </a:lnTo>
                                      <a:lnTo>
                                        <a:pt x="140" y="461"/>
                                      </a:lnTo>
                                      <a:lnTo>
                                        <a:pt x="176" y="447"/>
                                      </a:lnTo>
                                      <a:lnTo>
                                        <a:pt x="199" y="406"/>
                                      </a:lnTo>
                                      <a:lnTo>
                                        <a:pt x="206" y="361"/>
                                      </a:lnTo>
                                      <a:lnTo>
                                        <a:pt x="853" y="121"/>
                                      </a:lnTo>
                                      <a:lnTo>
                                        <a:pt x="867" y="178"/>
                                      </a:lnTo>
                                      <a:lnTo>
                                        <a:pt x="915" y="169"/>
                                      </a:lnTo>
                                      <a:lnTo>
                                        <a:pt x="948" y="128"/>
                                      </a:lnTo>
                                      <a:lnTo>
                                        <a:pt x="946" y="55"/>
                                      </a:lnTo>
                                      <a:lnTo>
                                        <a:pt x="917" y="14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798840" y="634320"/>
                                  <a:ext cx="280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88">
                                      <a:moveTo>
                                        <a:pt x="14" y="14"/>
                                      </a:moveTo>
                                      <a:lnTo>
                                        <a:pt x="17" y="14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09" y="74"/>
                                      </a:lnTo>
                                      <a:lnTo>
                                        <a:pt x="112" y="88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2" y="116"/>
                                      </a:lnTo>
                                      <a:lnTo>
                                        <a:pt x="109" y="128"/>
                                      </a:lnTo>
                                      <a:lnTo>
                                        <a:pt x="109" y="138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95" y="152"/>
                                      </a:lnTo>
                                      <a:lnTo>
                                        <a:pt x="83" y="159"/>
                                      </a:lnTo>
                                      <a:lnTo>
                                        <a:pt x="74" y="166"/>
                                      </a:lnTo>
                                      <a:lnTo>
                                        <a:pt x="60" y="171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3" y="178"/>
                                      </a:lnTo>
                                      <a:lnTo>
                                        <a:pt x="41" y="181"/>
                                      </a:lnTo>
                                      <a:lnTo>
                                        <a:pt x="29" y="188"/>
                                      </a:lnTo>
                                      <a:lnTo>
                                        <a:pt x="31" y="188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43" y="188"/>
                                      </a:lnTo>
                                      <a:lnTo>
                                        <a:pt x="48" y="188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64" y="188"/>
                                      </a:lnTo>
                                      <a:lnTo>
                                        <a:pt x="71" y="185"/>
                                      </a:lnTo>
                                      <a:lnTo>
                                        <a:pt x="79" y="185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93" y="178"/>
                                      </a:lnTo>
                                      <a:lnTo>
                                        <a:pt x="100" y="173"/>
                                      </a:lnTo>
                                      <a:lnTo>
                                        <a:pt x="107" y="166"/>
                                      </a:lnTo>
                                      <a:lnTo>
                                        <a:pt x="112" y="159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21" y="143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6" y="121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28" y="105"/>
                                      </a:lnTo>
                                      <a:lnTo>
                                        <a:pt x="128" y="95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28" y="78"/>
                                      </a:lnTo>
                                      <a:lnTo>
                                        <a:pt x="124" y="71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80720" y="10080"/>
                                  <a:ext cx="1173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" h="421">
                                      <a:moveTo>
                                        <a:pt x="40" y="421"/>
                                      </a:moveTo>
                                      <a:lnTo>
                                        <a:pt x="14" y="39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43" y="250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233" y="162"/>
                                      </a:lnTo>
                                      <a:lnTo>
                                        <a:pt x="233" y="72"/>
                                      </a:lnTo>
                                      <a:lnTo>
                                        <a:pt x="364" y="19"/>
                                      </a:lnTo>
                                      <a:lnTo>
                                        <a:pt x="494" y="0"/>
                                      </a:lnTo>
                                      <a:lnTo>
                                        <a:pt x="530" y="22"/>
                                      </a:lnTo>
                                      <a:lnTo>
                                        <a:pt x="535" y="79"/>
                                      </a:lnTo>
                                      <a:lnTo>
                                        <a:pt x="506" y="226"/>
                                      </a:lnTo>
                                      <a:lnTo>
                                        <a:pt x="40" y="421"/>
                                      </a:lnTo>
                                      <a:lnTo>
                                        <a:pt x="40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74480" y="610200"/>
                                  <a:ext cx="2959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435">
                                      <a:moveTo>
                                        <a:pt x="230" y="0"/>
                                      </a:moveTo>
                                      <a:lnTo>
                                        <a:pt x="71" y="67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40" y="166"/>
                                      </a:lnTo>
                                      <a:lnTo>
                                        <a:pt x="47" y="171"/>
                                      </a:lnTo>
                                      <a:lnTo>
                                        <a:pt x="57" y="176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88" y="192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2" y="197"/>
                                      </a:lnTo>
                                      <a:lnTo>
                                        <a:pt x="109" y="200"/>
                                      </a:lnTo>
                                      <a:lnTo>
                                        <a:pt x="116" y="204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45" y="214"/>
                                      </a:lnTo>
                                      <a:lnTo>
                                        <a:pt x="149" y="219"/>
                                      </a:lnTo>
                                      <a:lnTo>
                                        <a:pt x="152" y="219"/>
                                      </a:lnTo>
                                      <a:lnTo>
                                        <a:pt x="534" y="337"/>
                                      </a:lnTo>
                                      <a:lnTo>
                                        <a:pt x="534" y="337"/>
                                      </a:lnTo>
                                      <a:lnTo>
                                        <a:pt x="534" y="342"/>
                                      </a:lnTo>
                                      <a:lnTo>
                                        <a:pt x="534" y="347"/>
                                      </a:lnTo>
                                      <a:lnTo>
                                        <a:pt x="537" y="354"/>
                                      </a:lnTo>
                                      <a:lnTo>
                                        <a:pt x="539" y="364"/>
                                      </a:lnTo>
                                      <a:lnTo>
                                        <a:pt x="549" y="373"/>
                                      </a:lnTo>
                                      <a:lnTo>
                                        <a:pt x="551" y="378"/>
                                      </a:lnTo>
                                      <a:lnTo>
                                        <a:pt x="558" y="385"/>
                                      </a:lnTo>
                                      <a:lnTo>
                                        <a:pt x="565" y="392"/>
                                      </a:lnTo>
                                      <a:lnTo>
                                        <a:pt x="575" y="399"/>
                                      </a:lnTo>
                                      <a:lnTo>
                                        <a:pt x="582" y="404"/>
                                      </a:lnTo>
                                      <a:lnTo>
                                        <a:pt x="594" y="411"/>
                                      </a:lnTo>
                                      <a:lnTo>
                                        <a:pt x="603" y="416"/>
                                      </a:lnTo>
                                      <a:lnTo>
                                        <a:pt x="615" y="421"/>
                                      </a:lnTo>
                                      <a:lnTo>
                                        <a:pt x="627" y="423"/>
                                      </a:lnTo>
                                      <a:lnTo>
                                        <a:pt x="639" y="425"/>
                                      </a:lnTo>
                                      <a:lnTo>
                                        <a:pt x="651" y="428"/>
                                      </a:lnTo>
                                      <a:lnTo>
                                        <a:pt x="665" y="430"/>
                                      </a:lnTo>
                                      <a:lnTo>
                                        <a:pt x="675" y="432"/>
                                      </a:lnTo>
                                      <a:lnTo>
                                        <a:pt x="684" y="432"/>
                                      </a:lnTo>
                                      <a:lnTo>
                                        <a:pt x="694" y="432"/>
                                      </a:lnTo>
                                      <a:lnTo>
                                        <a:pt x="703" y="435"/>
                                      </a:lnTo>
                                      <a:lnTo>
                                        <a:pt x="710" y="435"/>
                                      </a:lnTo>
                                      <a:lnTo>
                                        <a:pt x="715" y="435"/>
                                      </a:lnTo>
                                      <a:lnTo>
                                        <a:pt x="717" y="435"/>
                                      </a:lnTo>
                                      <a:lnTo>
                                        <a:pt x="720" y="435"/>
                                      </a:lnTo>
                                      <a:lnTo>
                                        <a:pt x="1300" y="219"/>
                                      </a:lnTo>
                                      <a:lnTo>
                                        <a:pt x="1342" y="126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647640" y="617400"/>
                                  <a:ext cx="1663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371">
                                      <a:moveTo>
                                        <a:pt x="5" y="247"/>
                                      </a:moveTo>
                                      <a:lnTo>
                                        <a:pt x="0" y="302"/>
                                      </a:lnTo>
                                      <a:lnTo>
                                        <a:pt x="57" y="371"/>
                                      </a:lnTo>
                                      <a:lnTo>
                                        <a:pt x="59" y="368"/>
                                      </a:lnTo>
                                      <a:lnTo>
                                        <a:pt x="64" y="366"/>
                                      </a:lnTo>
                                      <a:lnTo>
                                        <a:pt x="66" y="364"/>
                                      </a:lnTo>
                                      <a:lnTo>
                                        <a:pt x="73" y="361"/>
                                      </a:lnTo>
                                      <a:lnTo>
                                        <a:pt x="78" y="359"/>
                                      </a:lnTo>
                                      <a:lnTo>
                                        <a:pt x="88" y="359"/>
                                      </a:lnTo>
                                      <a:lnTo>
                                        <a:pt x="92" y="354"/>
                                      </a:lnTo>
                                      <a:lnTo>
                                        <a:pt x="102" y="352"/>
                                      </a:lnTo>
                                      <a:lnTo>
                                        <a:pt x="109" y="347"/>
                                      </a:lnTo>
                                      <a:lnTo>
                                        <a:pt x="121" y="345"/>
                                      </a:lnTo>
                                      <a:lnTo>
                                        <a:pt x="131" y="342"/>
                                      </a:lnTo>
                                      <a:lnTo>
                                        <a:pt x="142" y="338"/>
                                      </a:lnTo>
                                      <a:lnTo>
                                        <a:pt x="152" y="333"/>
                                      </a:lnTo>
                                      <a:lnTo>
                                        <a:pt x="166" y="330"/>
                                      </a:lnTo>
                                      <a:lnTo>
                                        <a:pt x="178" y="326"/>
                                      </a:lnTo>
                                      <a:lnTo>
                                        <a:pt x="190" y="319"/>
                                      </a:lnTo>
                                      <a:lnTo>
                                        <a:pt x="204" y="314"/>
                                      </a:lnTo>
                                      <a:lnTo>
                                        <a:pt x="218" y="311"/>
                                      </a:lnTo>
                                      <a:lnTo>
                                        <a:pt x="233" y="304"/>
                                      </a:lnTo>
                                      <a:lnTo>
                                        <a:pt x="247" y="300"/>
                                      </a:lnTo>
                                      <a:lnTo>
                                        <a:pt x="261" y="292"/>
                                      </a:lnTo>
                                      <a:lnTo>
                                        <a:pt x="278" y="288"/>
                                      </a:lnTo>
                                      <a:lnTo>
                                        <a:pt x="292" y="283"/>
                                      </a:lnTo>
                                      <a:lnTo>
                                        <a:pt x="309" y="276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40" y="264"/>
                                      </a:lnTo>
                                      <a:lnTo>
                                        <a:pt x="356" y="259"/>
                                      </a:lnTo>
                                      <a:lnTo>
                                        <a:pt x="373" y="254"/>
                                      </a:lnTo>
                                      <a:lnTo>
                                        <a:pt x="390" y="247"/>
                                      </a:lnTo>
                                      <a:lnTo>
                                        <a:pt x="406" y="242"/>
                                      </a:lnTo>
                                      <a:lnTo>
                                        <a:pt x="423" y="235"/>
                                      </a:lnTo>
                                      <a:lnTo>
                                        <a:pt x="437" y="231"/>
                                      </a:lnTo>
                                      <a:lnTo>
                                        <a:pt x="454" y="223"/>
                                      </a:lnTo>
                                      <a:lnTo>
                                        <a:pt x="470" y="219"/>
                                      </a:lnTo>
                                      <a:lnTo>
                                        <a:pt x="485" y="212"/>
                                      </a:lnTo>
                                      <a:lnTo>
                                        <a:pt x="501" y="207"/>
                                      </a:lnTo>
                                      <a:lnTo>
                                        <a:pt x="518" y="200"/>
                                      </a:lnTo>
                                      <a:lnTo>
                                        <a:pt x="535" y="195"/>
                                      </a:lnTo>
                                      <a:lnTo>
                                        <a:pt x="549" y="188"/>
                                      </a:lnTo>
                                      <a:lnTo>
                                        <a:pt x="563" y="183"/>
                                      </a:lnTo>
                                      <a:lnTo>
                                        <a:pt x="577" y="178"/>
                                      </a:lnTo>
                                      <a:lnTo>
                                        <a:pt x="592" y="174"/>
                                      </a:lnTo>
                                      <a:lnTo>
                                        <a:pt x="606" y="169"/>
                                      </a:lnTo>
                                      <a:lnTo>
                                        <a:pt x="618" y="162"/>
                                      </a:lnTo>
                                      <a:lnTo>
                                        <a:pt x="632" y="159"/>
                                      </a:lnTo>
                                      <a:lnTo>
                                        <a:pt x="644" y="155"/>
                                      </a:lnTo>
                                      <a:lnTo>
                                        <a:pt x="656" y="150"/>
                                      </a:lnTo>
                                      <a:lnTo>
                                        <a:pt x="668" y="145"/>
                                      </a:lnTo>
                                      <a:lnTo>
                                        <a:pt x="677" y="143"/>
                                      </a:lnTo>
                                      <a:lnTo>
                                        <a:pt x="689" y="138"/>
                                      </a:lnTo>
                                      <a:lnTo>
                                        <a:pt x="699" y="133"/>
                                      </a:lnTo>
                                      <a:lnTo>
                                        <a:pt x="708" y="131"/>
                                      </a:lnTo>
                                      <a:lnTo>
                                        <a:pt x="715" y="128"/>
                                      </a:lnTo>
                                      <a:lnTo>
                                        <a:pt x="725" y="126"/>
                                      </a:lnTo>
                                      <a:lnTo>
                                        <a:pt x="737" y="121"/>
                                      </a:lnTo>
                                      <a:lnTo>
                                        <a:pt x="746" y="119"/>
                                      </a:lnTo>
                                      <a:lnTo>
                                        <a:pt x="753" y="117"/>
                                      </a:lnTo>
                                      <a:lnTo>
                                        <a:pt x="756" y="117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5" y="247"/>
                                      </a:lnTo>
                                      <a:lnTo>
                                        <a:pt x="5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85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11200" y="601920"/>
                                  <a:ext cx="42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202">
                                      <a:moveTo>
                                        <a:pt x="0" y="14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195" y="35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73" y="202"/>
                                      </a:lnTo>
                                      <a:lnTo>
                                        <a:pt x="19" y="18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38200" y="617400"/>
                                  <a:ext cx="1116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252">
                                      <a:moveTo>
                                        <a:pt x="507" y="149"/>
                                      </a:moveTo>
                                      <a:lnTo>
                                        <a:pt x="500" y="199"/>
                                      </a:lnTo>
                                      <a:lnTo>
                                        <a:pt x="440" y="183"/>
                                      </a:lnTo>
                                      <a:lnTo>
                                        <a:pt x="371" y="199"/>
                                      </a:lnTo>
                                      <a:lnTo>
                                        <a:pt x="345" y="221"/>
                                      </a:lnTo>
                                      <a:lnTo>
                                        <a:pt x="336" y="252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7" y="149"/>
                                      </a:lnTo>
                                      <a:lnTo>
                                        <a:pt x="50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69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34240" y="543240"/>
                                  <a:ext cx="132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487">
                                      <a:moveTo>
                                        <a:pt x="0" y="330"/>
                                      </a:moveTo>
                                      <a:lnTo>
                                        <a:pt x="78" y="161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601" y="61"/>
                                      </a:lnTo>
                                      <a:lnTo>
                                        <a:pt x="572" y="487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5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90880" y="591840"/>
                                  <a:ext cx="972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430">
                                      <a:moveTo>
                                        <a:pt x="250" y="47"/>
                                      </a:moveTo>
                                      <a:lnTo>
                                        <a:pt x="378" y="0"/>
                                      </a:lnTo>
                                      <a:lnTo>
                                        <a:pt x="442" y="7"/>
                                      </a:lnTo>
                                      <a:lnTo>
                                        <a:pt x="440" y="99"/>
                                      </a:lnTo>
                                      <a:lnTo>
                                        <a:pt x="100" y="349"/>
                                      </a:lnTo>
                                      <a:lnTo>
                                        <a:pt x="24" y="43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250" y="47"/>
                                      </a:lnTo>
                                      <a:lnTo>
                                        <a:pt x="25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80240" y="307440"/>
                                  <a:ext cx="1627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376">
                                      <a:moveTo>
                                        <a:pt x="0" y="19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67" y="136"/>
                                      </a:lnTo>
                                      <a:lnTo>
                                        <a:pt x="71" y="143"/>
                                      </a:lnTo>
                                      <a:lnTo>
                                        <a:pt x="79" y="150"/>
                                      </a:lnTo>
                                      <a:lnTo>
                                        <a:pt x="83" y="159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117" y="190"/>
                                      </a:lnTo>
                                      <a:lnTo>
                                        <a:pt x="131" y="200"/>
                                      </a:lnTo>
                                      <a:lnTo>
                                        <a:pt x="145" y="207"/>
                                      </a:lnTo>
                                      <a:lnTo>
                                        <a:pt x="157" y="209"/>
                                      </a:lnTo>
                                      <a:lnTo>
                                        <a:pt x="169" y="214"/>
                                      </a:lnTo>
                                      <a:lnTo>
                                        <a:pt x="181" y="216"/>
                                      </a:lnTo>
                                      <a:lnTo>
                                        <a:pt x="193" y="221"/>
                                      </a:lnTo>
                                      <a:lnTo>
                                        <a:pt x="202" y="221"/>
                                      </a:lnTo>
                                      <a:lnTo>
                                        <a:pt x="212" y="226"/>
                                      </a:lnTo>
                                      <a:lnTo>
                                        <a:pt x="221" y="228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8" y="231"/>
                                      </a:lnTo>
                                      <a:lnTo>
                                        <a:pt x="243" y="233"/>
                                      </a:lnTo>
                                      <a:lnTo>
                                        <a:pt x="247" y="233"/>
                                      </a:lnTo>
                                      <a:lnTo>
                                        <a:pt x="254" y="235"/>
                                      </a:lnTo>
                                      <a:lnTo>
                                        <a:pt x="262" y="238"/>
                                      </a:lnTo>
                                      <a:lnTo>
                                        <a:pt x="264" y="238"/>
                                      </a:lnTo>
                                      <a:lnTo>
                                        <a:pt x="449" y="269"/>
                                      </a:lnTo>
                                      <a:lnTo>
                                        <a:pt x="447" y="269"/>
                                      </a:lnTo>
                                      <a:lnTo>
                                        <a:pt x="445" y="273"/>
                                      </a:lnTo>
                                      <a:lnTo>
                                        <a:pt x="440" y="280"/>
                                      </a:lnTo>
                                      <a:lnTo>
                                        <a:pt x="440" y="288"/>
                                      </a:lnTo>
                                      <a:lnTo>
                                        <a:pt x="440" y="295"/>
                                      </a:lnTo>
                                      <a:lnTo>
                                        <a:pt x="445" y="302"/>
                                      </a:lnTo>
                                      <a:lnTo>
                                        <a:pt x="447" y="304"/>
                                      </a:lnTo>
                                      <a:lnTo>
                                        <a:pt x="454" y="309"/>
                                      </a:lnTo>
                                      <a:lnTo>
                                        <a:pt x="461" y="311"/>
                                      </a:lnTo>
                                      <a:lnTo>
                                        <a:pt x="473" y="316"/>
                                      </a:lnTo>
                                      <a:lnTo>
                                        <a:pt x="483" y="316"/>
                                      </a:lnTo>
                                      <a:lnTo>
                                        <a:pt x="492" y="316"/>
                                      </a:lnTo>
                                      <a:lnTo>
                                        <a:pt x="502" y="316"/>
                                      </a:lnTo>
                                      <a:lnTo>
                                        <a:pt x="511" y="318"/>
                                      </a:lnTo>
                                      <a:lnTo>
                                        <a:pt x="521" y="318"/>
                                      </a:lnTo>
                                      <a:lnTo>
                                        <a:pt x="530" y="318"/>
                                      </a:lnTo>
                                      <a:lnTo>
                                        <a:pt x="537" y="318"/>
                                      </a:lnTo>
                                      <a:lnTo>
                                        <a:pt x="547" y="318"/>
                                      </a:lnTo>
                                      <a:lnTo>
                                        <a:pt x="559" y="316"/>
                                      </a:lnTo>
                                      <a:lnTo>
                                        <a:pt x="571" y="314"/>
                                      </a:lnTo>
                                      <a:lnTo>
                                        <a:pt x="575" y="314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75" y="316"/>
                                      </a:lnTo>
                                      <a:lnTo>
                                        <a:pt x="573" y="328"/>
                                      </a:lnTo>
                                      <a:lnTo>
                                        <a:pt x="573" y="337"/>
                                      </a:lnTo>
                                      <a:lnTo>
                                        <a:pt x="578" y="345"/>
                                      </a:lnTo>
                                      <a:lnTo>
                                        <a:pt x="580" y="347"/>
                                      </a:lnTo>
                                      <a:lnTo>
                                        <a:pt x="585" y="352"/>
                                      </a:lnTo>
                                      <a:lnTo>
                                        <a:pt x="592" y="356"/>
                                      </a:lnTo>
                                      <a:lnTo>
                                        <a:pt x="601" y="359"/>
                                      </a:lnTo>
                                      <a:lnTo>
                                        <a:pt x="609" y="361"/>
                                      </a:lnTo>
                                      <a:lnTo>
                                        <a:pt x="618" y="364"/>
                                      </a:lnTo>
                                      <a:lnTo>
                                        <a:pt x="628" y="364"/>
                                      </a:lnTo>
                                      <a:lnTo>
                                        <a:pt x="637" y="368"/>
                                      </a:lnTo>
                                      <a:lnTo>
                                        <a:pt x="647" y="368"/>
                                      </a:lnTo>
                                      <a:lnTo>
                                        <a:pt x="656" y="371"/>
                                      </a:lnTo>
                                      <a:lnTo>
                                        <a:pt x="666" y="371"/>
                                      </a:lnTo>
                                      <a:lnTo>
                                        <a:pt x="675" y="373"/>
                                      </a:lnTo>
                                      <a:lnTo>
                                        <a:pt x="682" y="373"/>
                                      </a:lnTo>
                                      <a:lnTo>
                                        <a:pt x="689" y="373"/>
                                      </a:lnTo>
                                      <a:lnTo>
                                        <a:pt x="696" y="373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13" y="373"/>
                                      </a:lnTo>
                                      <a:lnTo>
                                        <a:pt x="715" y="376"/>
                                      </a:lnTo>
                                      <a:lnTo>
                                        <a:pt x="689" y="342"/>
                                      </a:lnTo>
                                      <a:lnTo>
                                        <a:pt x="737" y="188"/>
                                      </a:lnTo>
                                      <a:lnTo>
                                        <a:pt x="680" y="188"/>
                                      </a:lnTo>
                                      <a:lnTo>
                                        <a:pt x="689" y="69"/>
                                      </a:lnTo>
                                      <a:lnTo>
                                        <a:pt x="682" y="64"/>
                                      </a:lnTo>
                                      <a:lnTo>
                                        <a:pt x="675" y="64"/>
                                      </a:lnTo>
                                      <a:lnTo>
                                        <a:pt x="668" y="62"/>
                                      </a:lnTo>
                                      <a:lnTo>
                                        <a:pt x="661" y="60"/>
                                      </a:lnTo>
                                      <a:lnTo>
                                        <a:pt x="647" y="57"/>
                                      </a:lnTo>
                                      <a:lnTo>
                                        <a:pt x="635" y="52"/>
                                      </a:lnTo>
                                      <a:lnTo>
                                        <a:pt x="628" y="50"/>
                                      </a:lnTo>
                                      <a:lnTo>
                                        <a:pt x="618" y="48"/>
                                      </a:lnTo>
                                      <a:lnTo>
                                        <a:pt x="611" y="45"/>
                                      </a:lnTo>
                                      <a:lnTo>
                                        <a:pt x="604" y="45"/>
                                      </a:lnTo>
                                      <a:lnTo>
                                        <a:pt x="594" y="43"/>
                                      </a:lnTo>
                                      <a:lnTo>
                                        <a:pt x="587" y="41"/>
                                      </a:lnTo>
                                      <a:lnTo>
                                        <a:pt x="580" y="38"/>
                                      </a:lnTo>
                                      <a:lnTo>
                                        <a:pt x="573" y="36"/>
                                      </a:lnTo>
                                      <a:lnTo>
                                        <a:pt x="561" y="33"/>
                                      </a:lnTo>
                                      <a:lnTo>
                                        <a:pt x="552" y="33"/>
                                      </a:lnTo>
                                      <a:lnTo>
                                        <a:pt x="542" y="31"/>
                                      </a:lnTo>
                                      <a:lnTo>
                                        <a:pt x="532" y="29"/>
                                      </a:lnTo>
                                      <a:lnTo>
                                        <a:pt x="521" y="26"/>
                                      </a:lnTo>
                                      <a:lnTo>
                                        <a:pt x="511" y="26"/>
                                      </a:lnTo>
                                      <a:lnTo>
                                        <a:pt x="499" y="24"/>
                                      </a:lnTo>
                                      <a:lnTo>
                                        <a:pt x="490" y="22"/>
                                      </a:lnTo>
                                      <a:lnTo>
                                        <a:pt x="475" y="19"/>
                                      </a:lnTo>
                                      <a:lnTo>
                                        <a:pt x="464" y="19"/>
                                      </a:lnTo>
                                      <a:lnTo>
                                        <a:pt x="452" y="17"/>
                                      </a:lnTo>
                                      <a:lnTo>
                                        <a:pt x="440" y="17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26" y="14"/>
                                      </a:lnTo>
                                      <a:lnTo>
                                        <a:pt x="416" y="14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02" y="12"/>
                                      </a:lnTo>
                                      <a:lnTo>
                                        <a:pt x="395" y="12"/>
                                      </a:lnTo>
                                      <a:lnTo>
                                        <a:pt x="388" y="12"/>
                                      </a:lnTo>
                                      <a:lnTo>
                                        <a:pt x="380" y="12"/>
                                      </a:lnTo>
                                      <a:lnTo>
                                        <a:pt x="364" y="7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38" y="5"/>
                                      </a:lnTo>
                                      <a:lnTo>
                                        <a:pt x="326" y="5"/>
                                      </a:lnTo>
                                      <a:lnTo>
                                        <a:pt x="311" y="5"/>
                                      </a:lnTo>
                                      <a:lnTo>
                                        <a:pt x="300" y="3"/>
                                      </a:lnTo>
                                      <a:lnTo>
                                        <a:pt x="288" y="3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1400" y="151200"/>
                                  <a:ext cx="42048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6" h="2342">
                                      <a:moveTo>
                                        <a:pt x="639" y="116"/>
                                      </a:moveTo>
                                      <a:lnTo>
                                        <a:pt x="618" y="130"/>
                                      </a:lnTo>
                                      <a:lnTo>
                                        <a:pt x="558" y="119"/>
                                      </a:lnTo>
                                      <a:lnTo>
                                        <a:pt x="482" y="166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01" y="430"/>
                                      </a:lnTo>
                                      <a:lnTo>
                                        <a:pt x="425" y="565"/>
                                      </a:lnTo>
                                      <a:lnTo>
                                        <a:pt x="487" y="655"/>
                                      </a:lnTo>
                                      <a:lnTo>
                                        <a:pt x="489" y="1085"/>
                                      </a:lnTo>
                                      <a:lnTo>
                                        <a:pt x="546" y="1114"/>
                                      </a:lnTo>
                                      <a:lnTo>
                                        <a:pt x="549" y="1185"/>
                                      </a:lnTo>
                                      <a:lnTo>
                                        <a:pt x="658" y="1335"/>
                                      </a:lnTo>
                                      <a:lnTo>
                                        <a:pt x="718" y="1371"/>
                                      </a:lnTo>
                                      <a:lnTo>
                                        <a:pt x="689" y="1523"/>
                                      </a:lnTo>
                                      <a:lnTo>
                                        <a:pt x="551" y="1615"/>
                                      </a:lnTo>
                                      <a:lnTo>
                                        <a:pt x="527" y="1658"/>
                                      </a:lnTo>
                                      <a:lnTo>
                                        <a:pt x="202" y="1720"/>
                                      </a:lnTo>
                                      <a:lnTo>
                                        <a:pt x="176" y="1772"/>
                                      </a:lnTo>
                                      <a:lnTo>
                                        <a:pt x="71" y="1801"/>
                                      </a:lnTo>
                                      <a:lnTo>
                                        <a:pt x="43" y="1839"/>
                                      </a:lnTo>
                                      <a:lnTo>
                                        <a:pt x="28" y="1896"/>
                                      </a:lnTo>
                                      <a:lnTo>
                                        <a:pt x="40" y="1976"/>
                                      </a:lnTo>
                                      <a:lnTo>
                                        <a:pt x="0" y="2150"/>
                                      </a:lnTo>
                                      <a:lnTo>
                                        <a:pt x="45" y="2200"/>
                                      </a:lnTo>
                                      <a:lnTo>
                                        <a:pt x="173" y="2209"/>
                                      </a:lnTo>
                                      <a:lnTo>
                                        <a:pt x="221" y="2200"/>
                                      </a:lnTo>
                                      <a:lnTo>
                                        <a:pt x="238" y="2169"/>
                                      </a:lnTo>
                                      <a:lnTo>
                                        <a:pt x="173" y="2010"/>
                                      </a:lnTo>
                                      <a:lnTo>
                                        <a:pt x="202" y="1929"/>
                                      </a:lnTo>
                                      <a:lnTo>
                                        <a:pt x="238" y="1950"/>
                                      </a:lnTo>
                                      <a:lnTo>
                                        <a:pt x="530" y="1791"/>
                                      </a:lnTo>
                                      <a:lnTo>
                                        <a:pt x="672" y="1767"/>
                                      </a:lnTo>
                                      <a:lnTo>
                                        <a:pt x="748" y="1701"/>
                                      </a:lnTo>
                                      <a:lnTo>
                                        <a:pt x="789" y="1627"/>
                                      </a:lnTo>
                                      <a:lnTo>
                                        <a:pt x="884" y="1568"/>
                                      </a:lnTo>
                                      <a:lnTo>
                                        <a:pt x="981" y="1653"/>
                                      </a:lnTo>
                                      <a:lnTo>
                                        <a:pt x="1038" y="1796"/>
                                      </a:lnTo>
                                      <a:lnTo>
                                        <a:pt x="1107" y="1986"/>
                                      </a:lnTo>
                                      <a:lnTo>
                                        <a:pt x="1250" y="2171"/>
                                      </a:lnTo>
                                      <a:lnTo>
                                        <a:pt x="1283" y="2176"/>
                                      </a:lnTo>
                                      <a:lnTo>
                                        <a:pt x="1283" y="2314"/>
                                      </a:lnTo>
                                      <a:lnTo>
                                        <a:pt x="1307" y="2342"/>
                                      </a:lnTo>
                                      <a:lnTo>
                                        <a:pt x="1345" y="2340"/>
                                      </a:lnTo>
                                      <a:lnTo>
                                        <a:pt x="1343" y="2337"/>
                                      </a:lnTo>
                                      <a:lnTo>
                                        <a:pt x="1340" y="2333"/>
                                      </a:lnTo>
                                      <a:lnTo>
                                        <a:pt x="1338" y="2323"/>
                                      </a:lnTo>
                                      <a:lnTo>
                                        <a:pt x="1333" y="2314"/>
                                      </a:lnTo>
                                      <a:lnTo>
                                        <a:pt x="1331" y="2307"/>
                                      </a:lnTo>
                                      <a:lnTo>
                                        <a:pt x="1328" y="2299"/>
                                      </a:lnTo>
                                      <a:lnTo>
                                        <a:pt x="1328" y="2292"/>
                                      </a:lnTo>
                                      <a:lnTo>
                                        <a:pt x="1328" y="2283"/>
                                      </a:lnTo>
                                      <a:lnTo>
                                        <a:pt x="1328" y="2276"/>
                                      </a:lnTo>
                                      <a:lnTo>
                                        <a:pt x="1331" y="2266"/>
                                      </a:lnTo>
                                      <a:lnTo>
                                        <a:pt x="1333" y="2257"/>
                                      </a:lnTo>
                                      <a:lnTo>
                                        <a:pt x="1338" y="2250"/>
                                      </a:lnTo>
                                      <a:lnTo>
                                        <a:pt x="1450" y="2102"/>
                                      </a:lnTo>
                                      <a:lnTo>
                                        <a:pt x="1604" y="1950"/>
                                      </a:lnTo>
                                      <a:lnTo>
                                        <a:pt x="1426" y="2024"/>
                                      </a:lnTo>
                                      <a:lnTo>
                                        <a:pt x="1250" y="1741"/>
                                      </a:lnTo>
                                      <a:lnTo>
                                        <a:pt x="1186" y="1485"/>
                                      </a:lnTo>
                                      <a:lnTo>
                                        <a:pt x="1105" y="1325"/>
                                      </a:lnTo>
                                      <a:lnTo>
                                        <a:pt x="1172" y="1204"/>
                                      </a:lnTo>
                                      <a:lnTo>
                                        <a:pt x="1191" y="1066"/>
                                      </a:lnTo>
                                      <a:lnTo>
                                        <a:pt x="1210" y="1057"/>
                                      </a:lnTo>
                                      <a:lnTo>
                                        <a:pt x="1167" y="672"/>
                                      </a:lnTo>
                                      <a:lnTo>
                                        <a:pt x="1378" y="758"/>
                                      </a:lnTo>
                                      <a:lnTo>
                                        <a:pt x="1530" y="601"/>
                                      </a:lnTo>
                                      <a:lnTo>
                                        <a:pt x="1143" y="423"/>
                                      </a:lnTo>
                                      <a:lnTo>
                                        <a:pt x="1117" y="278"/>
                                      </a:lnTo>
                                      <a:lnTo>
                                        <a:pt x="1725" y="518"/>
                                      </a:lnTo>
                                      <a:lnTo>
                                        <a:pt x="1906" y="394"/>
                                      </a:lnTo>
                                      <a:lnTo>
                                        <a:pt x="1880" y="370"/>
                                      </a:lnTo>
                                      <a:lnTo>
                                        <a:pt x="1585" y="254"/>
                                      </a:lnTo>
                                      <a:lnTo>
                                        <a:pt x="1326" y="168"/>
                                      </a:lnTo>
                                      <a:lnTo>
                                        <a:pt x="1276" y="157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969" y="0"/>
                                      </a:lnTo>
                                      <a:lnTo>
                                        <a:pt x="639" y="116"/>
                                      </a:lnTo>
                                      <a:lnTo>
                                        <a:pt x="639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340200" y="12600"/>
                                  <a:ext cx="36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80">
                                      <a:moveTo>
                                        <a:pt x="3" y="171"/>
                                      </a:moveTo>
                                      <a:lnTo>
                                        <a:pt x="10" y="159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19" y="28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2" y="19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52" y="40"/>
                                      </a:lnTo>
                                      <a:lnTo>
                                        <a:pt x="143" y="47"/>
                                      </a:lnTo>
                                      <a:lnTo>
                                        <a:pt x="133" y="57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110" y="73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93" y="85"/>
                                      </a:lnTo>
                                      <a:lnTo>
                                        <a:pt x="86" y="92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67" y="111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0" y="128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36" y="144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12" y="171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3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366120" y="66240"/>
                                  <a:ext cx="65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92">
                                      <a:moveTo>
                                        <a:pt x="0" y="92"/>
                                      </a:moveTo>
                                      <a:lnTo>
                                        <a:pt x="2" y="90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43" y="35"/>
                                      </a:lnTo>
                                      <a:lnTo>
                                        <a:pt x="157" y="30"/>
                                      </a:lnTo>
                                      <a:lnTo>
                                        <a:pt x="169" y="26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9" y="14"/>
                                      </a:lnTo>
                                      <a:lnTo>
                                        <a:pt x="219" y="9"/>
                                      </a:lnTo>
                                      <a:lnTo>
                                        <a:pt x="231" y="7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54" y="4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19"/>
                                      </a:lnTo>
                                      <a:lnTo>
                                        <a:pt x="297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5" y="28"/>
                                      </a:lnTo>
                                      <a:lnTo>
                                        <a:pt x="288" y="26"/>
                                      </a:lnTo>
                                      <a:lnTo>
                                        <a:pt x="280" y="26"/>
                                      </a:lnTo>
                                      <a:lnTo>
                                        <a:pt x="273" y="26"/>
                                      </a:lnTo>
                                      <a:lnTo>
                                        <a:pt x="266" y="28"/>
                                      </a:lnTo>
                                      <a:lnTo>
                                        <a:pt x="257" y="28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38" y="35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21" y="40"/>
                                      </a:lnTo>
                                      <a:lnTo>
                                        <a:pt x="212" y="40"/>
                                      </a:lnTo>
                                      <a:lnTo>
                                        <a:pt x="204" y="45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185" y="49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66" y="52"/>
                                      </a:lnTo>
                                      <a:lnTo>
                                        <a:pt x="155" y="54"/>
                                      </a:lnTo>
                                      <a:lnTo>
                                        <a:pt x="145" y="57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12" y="64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83" y="71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64880" y="54000"/>
                                  <a:ext cx="1569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609">
                                      <a:moveTo>
                                        <a:pt x="81" y="212"/>
                                      </a:moveTo>
                                      <a:lnTo>
                                        <a:pt x="60" y="262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41" y="447"/>
                                      </a:lnTo>
                                      <a:lnTo>
                                        <a:pt x="88" y="468"/>
                                      </a:lnTo>
                                      <a:lnTo>
                                        <a:pt x="152" y="468"/>
                                      </a:lnTo>
                                      <a:lnTo>
                                        <a:pt x="288" y="525"/>
                                      </a:lnTo>
                                      <a:lnTo>
                                        <a:pt x="321" y="535"/>
                                      </a:lnTo>
                                      <a:lnTo>
                                        <a:pt x="328" y="561"/>
                                      </a:lnTo>
                                      <a:lnTo>
                                        <a:pt x="369" y="599"/>
                                      </a:lnTo>
                                      <a:lnTo>
                                        <a:pt x="419" y="609"/>
                                      </a:lnTo>
                                      <a:lnTo>
                                        <a:pt x="507" y="587"/>
                                      </a:lnTo>
                                      <a:lnTo>
                                        <a:pt x="578" y="504"/>
                                      </a:lnTo>
                                      <a:lnTo>
                                        <a:pt x="675" y="402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668" y="160"/>
                                      </a:lnTo>
                                      <a:lnTo>
                                        <a:pt x="606" y="88"/>
                                      </a:lnTo>
                                      <a:lnTo>
                                        <a:pt x="530" y="41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195" y="95"/>
                                      </a:lnTo>
                                      <a:lnTo>
                                        <a:pt x="81" y="212"/>
                                      </a:lnTo>
                                      <a:lnTo>
                                        <a:pt x="81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b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44080" y="205560"/>
                                  <a:ext cx="218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1" h="337">
                                      <a:moveTo>
                                        <a:pt x="0" y="100"/>
                                      </a:moveTo>
                                      <a:lnTo>
                                        <a:pt x="3" y="100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81" y="121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103" y="126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31" y="13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71" y="138"/>
                                      </a:lnTo>
                                      <a:lnTo>
                                        <a:pt x="181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98" y="142"/>
                                      </a:lnTo>
                                      <a:lnTo>
                                        <a:pt x="205" y="142"/>
                                      </a:lnTo>
                                      <a:lnTo>
                                        <a:pt x="214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229" y="142"/>
                                      </a:lnTo>
                                      <a:lnTo>
                                        <a:pt x="233" y="140"/>
                                      </a:lnTo>
                                      <a:lnTo>
                                        <a:pt x="240" y="140"/>
                                      </a:lnTo>
                                      <a:lnTo>
                                        <a:pt x="248" y="135"/>
                                      </a:lnTo>
                                      <a:lnTo>
                                        <a:pt x="255" y="128"/>
                                      </a:lnTo>
                                      <a:lnTo>
                                        <a:pt x="262" y="119"/>
                                      </a:lnTo>
                                      <a:lnTo>
                                        <a:pt x="269" y="109"/>
                                      </a:lnTo>
                                      <a:lnTo>
                                        <a:pt x="274" y="97"/>
                                      </a:lnTo>
                                      <a:lnTo>
                                        <a:pt x="281" y="85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90" y="64"/>
                                      </a:lnTo>
                                      <a:lnTo>
                                        <a:pt x="293" y="50"/>
                                      </a:lnTo>
                                      <a:lnTo>
                                        <a:pt x="295" y="38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0" y="19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95" y="81"/>
                                      </a:lnTo>
                                      <a:lnTo>
                                        <a:pt x="991" y="285"/>
                                      </a:lnTo>
                                      <a:lnTo>
                                        <a:pt x="956" y="337"/>
                                      </a:lnTo>
                                      <a:lnTo>
                                        <a:pt x="338" y="109"/>
                                      </a:lnTo>
                                      <a:lnTo>
                                        <a:pt x="359" y="249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86840" y="165960"/>
                                  <a:ext cx="57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107">
                                      <a:moveTo>
                                        <a:pt x="0" y="86"/>
                                      </a:moveTo>
                                      <a:lnTo>
                                        <a:pt x="2" y="81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80" y="69"/>
                                      </a:lnTo>
                                      <a:lnTo>
                                        <a:pt x="87" y="69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28" y="79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61" y="95"/>
                                      </a:lnTo>
                                      <a:lnTo>
                                        <a:pt x="171" y="100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263" y="81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00520" y="38880"/>
                                  <a:ext cx="309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57">
                                      <a:moveTo>
                                        <a:pt x="0" y="55"/>
                                      </a:moveTo>
                                      <a:lnTo>
                                        <a:pt x="4" y="57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5" y="154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43640" y="468000"/>
                                  <a:ext cx="838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219">
                                      <a:moveTo>
                                        <a:pt x="12" y="162"/>
                                      </a:moveTo>
                                      <a:lnTo>
                                        <a:pt x="14" y="159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7" y="138"/>
                                      </a:lnTo>
                                      <a:lnTo>
                                        <a:pt x="67" y="136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86" y="133"/>
                                      </a:lnTo>
                                      <a:lnTo>
                                        <a:pt x="95" y="131"/>
                                      </a:lnTo>
                                      <a:lnTo>
                                        <a:pt x="105" y="133"/>
                                      </a:lnTo>
                                      <a:lnTo>
                                        <a:pt x="114" y="136"/>
                                      </a:lnTo>
                                      <a:lnTo>
                                        <a:pt x="124" y="140"/>
                                      </a:lnTo>
                                      <a:lnTo>
                                        <a:pt x="131" y="145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48" y="157"/>
                                      </a:lnTo>
                                      <a:lnTo>
                                        <a:pt x="157" y="162"/>
                                      </a:lnTo>
                                      <a:lnTo>
                                        <a:pt x="169" y="176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90" y="200"/>
                                      </a:lnTo>
                                      <a:lnTo>
                                        <a:pt x="197" y="209"/>
                                      </a:lnTo>
                                      <a:lnTo>
                                        <a:pt x="202" y="216"/>
                                      </a:lnTo>
                                      <a:lnTo>
                                        <a:pt x="205" y="219"/>
                                      </a:lnTo>
                                      <a:lnTo>
                                        <a:pt x="269" y="143"/>
                                      </a:lnTo>
                                      <a:lnTo>
                                        <a:pt x="380" y="9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2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62720" y="385560"/>
                                  <a:ext cx="62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07">
                                      <a:moveTo>
                                        <a:pt x="31" y="107"/>
                                      </a:moveTo>
                                      <a:lnTo>
                                        <a:pt x="31" y="104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86" y="83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50" y="64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74" y="62"/>
                                      </a:lnTo>
                                      <a:lnTo>
                                        <a:pt x="185" y="59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202" y="54"/>
                                      </a:lnTo>
                                      <a:lnTo>
                                        <a:pt x="209" y="52"/>
                                      </a:lnTo>
                                      <a:lnTo>
                                        <a:pt x="216" y="52"/>
                                      </a:lnTo>
                                      <a:lnTo>
                                        <a:pt x="223" y="52"/>
                                      </a:lnTo>
                                      <a:lnTo>
                                        <a:pt x="238" y="50"/>
                                      </a:lnTo>
                                      <a:lnTo>
                                        <a:pt x="252" y="47"/>
                                      </a:lnTo>
                                      <a:lnTo>
                                        <a:pt x="259" y="47"/>
                                      </a:lnTo>
                                      <a:lnTo>
                                        <a:pt x="266" y="45"/>
                                      </a:lnTo>
                                      <a:lnTo>
                                        <a:pt x="276" y="45"/>
                                      </a:lnTo>
                                      <a:lnTo>
                                        <a:pt x="283" y="45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31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52000" y="390600"/>
                                  <a:ext cx="52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171">
                                      <a:moveTo>
                                        <a:pt x="0" y="76"/>
                                      </a:moveTo>
                                      <a:lnTo>
                                        <a:pt x="2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109" y="90"/>
                                      </a:lnTo>
                                      <a:lnTo>
                                        <a:pt x="119" y="92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157" y="114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78" y="140"/>
                                      </a:lnTo>
                                      <a:lnTo>
                                        <a:pt x="185" y="149"/>
                                      </a:lnTo>
                                      <a:lnTo>
                                        <a:pt x="192" y="161"/>
                                      </a:lnTo>
                                      <a:lnTo>
                                        <a:pt x="195" y="169"/>
                                      </a:lnTo>
                                      <a:lnTo>
                                        <a:pt x="197" y="171"/>
                                      </a:lnTo>
                                      <a:lnTo>
                                        <a:pt x="223" y="102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36000" y="508680"/>
                                  <a:ext cx="23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99">
                                      <a:moveTo>
                                        <a:pt x="61" y="12"/>
                                      </a:moveTo>
                                      <a:lnTo>
                                        <a:pt x="59" y="14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2" y="164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9" y="204"/>
                                      </a:lnTo>
                                      <a:lnTo>
                                        <a:pt x="11" y="211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21" y="245"/>
                                      </a:lnTo>
                                      <a:lnTo>
                                        <a:pt x="23" y="257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80"/>
                                      </a:lnTo>
                                      <a:lnTo>
                                        <a:pt x="33" y="288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35" y="297"/>
                                      </a:lnTo>
                                      <a:lnTo>
                                        <a:pt x="38" y="299"/>
                                      </a:lnTo>
                                      <a:lnTo>
                                        <a:pt x="83" y="235"/>
                                      </a:lnTo>
                                      <a:lnTo>
                                        <a:pt x="109" y="152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6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75320" y="240840"/>
                                  <a:ext cx="19044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511">
                                      <a:moveTo>
                                        <a:pt x="2" y="4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9" y="112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31" y="150"/>
                                      </a:lnTo>
                                      <a:lnTo>
                                        <a:pt x="38" y="157"/>
                                      </a:lnTo>
                                      <a:lnTo>
                                        <a:pt x="45" y="166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74" y="188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8" y="190"/>
                                      </a:lnTo>
                                      <a:lnTo>
                                        <a:pt x="97" y="188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21" y="169"/>
                                      </a:lnTo>
                                      <a:lnTo>
                                        <a:pt x="131" y="164"/>
                                      </a:lnTo>
                                      <a:lnTo>
                                        <a:pt x="138" y="169"/>
                                      </a:lnTo>
                                      <a:lnTo>
                                        <a:pt x="147" y="173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59" y="183"/>
                                      </a:lnTo>
                                      <a:lnTo>
                                        <a:pt x="166" y="188"/>
                                      </a:lnTo>
                                      <a:lnTo>
                                        <a:pt x="173" y="192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0" y="202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207" y="214"/>
                                      </a:lnTo>
                                      <a:lnTo>
                                        <a:pt x="216" y="218"/>
                                      </a:lnTo>
                                      <a:lnTo>
                                        <a:pt x="226" y="226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57" y="242"/>
                                      </a:lnTo>
                                      <a:lnTo>
                                        <a:pt x="266" y="249"/>
                                      </a:lnTo>
                                      <a:lnTo>
                                        <a:pt x="276" y="256"/>
                                      </a:lnTo>
                                      <a:lnTo>
                                        <a:pt x="288" y="264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9" y="278"/>
                                      </a:lnTo>
                                      <a:lnTo>
                                        <a:pt x="321" y="287"/>
                                      </a:lnTo>
                                      <a:lnTo>
                                        <a:pt x="333" y="294"/>
                                      </a:lnTo>
                                      <a:lnTo>
                                        <a:pt x="345" y="302"/>
                                      </a:lnTo>
                                      <a:lnTo>
                                        <a:pt x="356" y="309"/>
                                      </a:lnTo>
                                      <a:lnTo>
                                        <a:pt x="368" y="316"/>
                                      </a:lnTo>
                                      <a:lnTo>
                                        <a:pt x="380" y="325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404" y="340"/>
                                      </a:lnTo>
                                      <a:lnTo>
                                        <a:pt x="416" y="347"/>
                                      </a:lnTo>
                                      <a:lnTo>
                                        <a:pt x="430" y="356"/>
                                      </a:lnTo>
                                      <a:lnTo>
                                        <a:pt x="440" y="361"/>
                                      </a:lnTo>
                                      <a:lnTo>
                                        <a:pt x="451" y="370"/>
                                      </a:lnTo>
                                      <a:lnTo>
                                        <a:pt x="463" y="375"/>
                                      </a:lnTo>
                                      <a:lnTo>
                                        <a:pt x="475" y="385"/>
                                      </a:lnTo>
                                      <a:lnTo>
                                        <a:pt x="485" y="389"/>
                                      </a:lnTo>
                                      <a:lnTo>
                                        <a:pt x="497" y="399"/>
                                      </a:lnTo>
                                      <a:lnTo>
                                        <a:pt x="506" y="404"/>
                                      </a:lnTo>
                                      <a:lnTo>
                                        <a:pt x="518" y="413"/>
                                      </a:lnTo>
                                      <a:lnTo>
                                        <a:pt x="528" y="418"/>
                                      </a:lnTo>
                                      <a:lnTo>
                                        <a:pt x="537" y="425"/>
                                      </a:lnTo>
                                      <a:lnTo>
                                        <a:pt x="549" y="432"/>
                                      </a:lnTo>
                                      <a:lnTo>
                                        <a:pt x="558" y="439"/>
                                      </a:lnTo>
                                      <a:lnTo>
                                        <a:pt x="568" y="444"/>
                                      </a:lnTo>
                                      <a:lnTo>
                                        <a:pt x="577" y="451"/>
                                      </a:lnTo>
                                      <a:lnTo>
                                        <a:pt x="587" y="456"/>
                                      </a:lnTo>
                                      <a:lnTo>
                                        <a:pt x="596" y="463"/>
                                      </a:lnTo>
                                      <a:lnTo>
                                        <a:pt x="604" y="468"/>
                                      </a:lnTo>
                                      <a:lnTo>
                                        <a:pt x="611" y="473"/>
                                      </a:lnTo>
                                      <a:lnTo>
                                        <a:pt x="618" y="475"/>
                                      </a:lnTo>
                                      <a:lnTo>
                                        <a:pt x="625" y="482"/>
                                      </a:lnTo>
                                      <a:lnTo>
                                        <a:pt x="637" y="489"/>
                                      </a:lnTo>
                                      <a:lnTo>
                                        <a:pt x="649" y="496"/>
                                      </a:lnTo>
                                      <a:lnTo>
                                        <a:pt x="658" y="501"/>
                                      </a:lnTo>
                                      <a:lnTo>
                                        <a:pt x="663" y="508"/>
                                      </a:lnTo>
                                      <a:lnTo>
                                        <a:pt x="668" y="511"/>
                                      </a:lnTo>
                                      <a:lnTo>
                                        <a:pt x="670" y="511"/>
                                      </a:lnTo>
                                      <a:lnTo>
                                        <a:pt x="668" y="508"/>
                                      </a:lnTo>
                                      <a:lnTo>
                                        <a:pt x="668" y="501"/>
                                      </a:lnTo>
                                      <a:lnTo>
                                        <a:pt x="668" y="489"/>
                                      </a:lnTo>
                                      <a:lnTo>
                                        <a:pt x="665" y="477"/>
                                      </a:lnTo>
                                      <a:lnTo>
                                        <a:pt x="665" y="470"/>
                                      </a:lnTo>
                                      <a:lnTo>
                                        <a:pt x="663" y="463"/>
                                      </a:lnTo>
                                      <a:lnTo>
                                        <a:pt x="663" y="454"/>
                                      </a:lnTo>
                                      <a:lnTo>
                                        <a:pt x="663" y="447"/>
                                      </a:lnTo>
                                      <a:lnTo>
                                        <a:pt x="663" y="435"/>
                                      </a:lnTo>
                                      <a:lnTo>
                                        <a:pt x="661" y="427"/>
                                      </a:lnTo>
                                      <a:lnTo>
                                        <a:pt x="661" y="418"/>
                                      </a:lnTo>
                                      <a:lnTo>
                                        <a:pt x="661" y="408"/>
                                      </a:lnTo>
                                      <a:lnTo>
                                        <a:pt x="661" y="397"/>
                                      </a:lnTo>
                                      <a:lnTo>
                                        <a:pt x="658" y="387"/>
                                      </a:lnTo>
                                      <a:lnTo>
                                        <a:pt x="658" y="375"/>
                                      </a:lnTo>
                                      <a:lnTo>
                                        <a:pt x="658" y="368"/>
                                      </a:lnTo>
                                      <a:lnTo>
                                        <a:pt x="656" y="356"/>
                                      </a:lnTo>
                                      <a:lnTo>
                                        <a:pt x="654" y="347"/>
                                      </a:lnTo>
                                      <a:lnTo>
                                        <a:pt x="654" y="337"/>
                                      </a:lnTo>
                                      <a:lnTo>
                                        <a:pt x="654" y="330"/>
                                      </a:lnTo>
                                      <a:lnTo>
                                        <a:pt x="651" y="318"/>
                                      </a:lnTo>
                                      <a:lnTo>
                                        <a:pt x="651" y="311"/>
                                      </a:lnTo>
                                      <a:lnTo>
                                        <a:pt x="649" y="304"/>
                                      </a:lnTo>
                                      <a:lnTo>
                                        <a:pt x="649" y="297"/>
                                      </a:lnTo>
                                      <a:lnTo>
                                        <a:pt x="649" y="283"/>
                                      </a:lnTo>
                                      <a:lnTo>
                                        <a:pt x="649" y="275"/>
                                      </a:lnTo>
                                      <a:lnTo>
                                        <a:pt x="658" y="278"/>
                                      </a:lnTo>
                                      <a:lnTo>
                                        <a:pt x="668" y="283"/>
                                      </a:lnTo>
                                      <a:lnTo>
                                        <a:pt x="677" y="285"/>
                                      </a:lnTo>
                                      <a:lnTo>
                                        <a:pt x="689" y="290"/>
                                      </a:lnTo>
                                      <a:lnTo>
                                        <a:pt x="699" y="292"/>
                                      </a:lnTo>
                                      <a:lnTo>
                                        <a:pt x="708" y="297"/>
                                      </a:lnTo>
                                      <a:lnTo>
                                        <a:pt x="718" y="299"/>
                                      </a:lnTo>
                                      <a:lnTo>
                                        <a:pt x="727" y="304"/>
                                      </a:lnTo>
                                      <a:lnTo>
                                        <a:pt x="737" y="306"/>
                                      </a:lnTo>
                                      <a:lnTo>
                                        <a:pt x="746" y="311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63" y="316"/>
                                      </a:lnTo>
                                      <a:lnTo>
                                        <a:pt x="770" y="318"/>
                                      </a:lnTo>
                                      <a:lnTo>
                                        <a:pt x="779" y="323"/>
                                      </a:lnTo>
                                      <a:lnTo>
                                        <a:pt x="787" y="325"/>
                                      </a:lnTo>
                                      <a:lnTo>
                                        <a:pt x="794" y="330"/>
                                      </a:lnTo>
                                      <a:lnTo>
                                        <a:pt x="806" y="332"/>
                                      </a:lnTo>
                                      <a:lnTo>
                                        <a:pt x="820" y="340"/>
                                      </a:lnTo>
                                      <a:lnTo>
                                        <a:pt x="829" y="342"/>
                                      </a:lnTo>
                                      <a:lnTo>
                                        <a:pt x="839" y="347"/>
                                      </a:lnTo>
                                      <a:lnTo>
                                        <a:pt x="846" y="349"/>
                                      </a:lnTo>
                                      <a:lnTo>
                                        <a:pt x="851" y="351"/>
                                      </a:lnTo>
                                      <a:lnTo>
                                        <a:pt x="853" y="354"/>
                                      </a:lnTo>
                                      <a:lnTo>
                                        <a:pt x="856" y="354"/>
                                      </a:lnTo>
                                      <a:lnTo>
                                        <a:pt x="865" y="309"/>
                                      </a:lnTo>
                                      <a:lnTo>
                                        <a:pt x="863" y="309"/>
                                      </a:lnTo>
                                      <a:lnTo>
                                        <a:pt x="856" y="304"/>
                                      </a:lnTo>
                                      <a:lnTo>
                                        <a:pt x="851" y="302"/>
                                      </a:lnTo>
                                      <a:lnTo>
                                        <a:pt x="846" y="299"/>
                                      </a:lnTo>
                                      <a:lnTo>
                                        <a:pt x="837" y="297"/>
                                      </a:lnTo>
                                      <a:lnTo>
                                        <a:pt x="832" y="294"/>
                                      </a:lnTo>
                                      <a:lnTo>
                                        <a:pt x="820" y="290"/>
                                      </a:lnTo>
                                      <a:lnTo>
                                        <a:pt x="810" y="287"/>
                                      </a:lnTo>
                                      <a:lnTo>
                                        <a:pt x="801" y="283"/>
                                      </a:lnTo>
                                      <a:lnTo>
                                        <a:pt x="791" y="278"/>
                                      </a:lnTo>
                                      <a:lnTo>
                                        <a:pt x="777" y="273"/>
                                      </a:lnTo>
                                      <a:lnTo>
                                        <a:pt x="765" y="271"/>
                                      </a:lnTo>
                                      <a:lnTo>
                                        <a:pt x="753" y="264"/>
                                      </a:lnTo>
                                      <a:lnTo>
                                        <a:pt x="739" y="261"/>
                                      </a:lnTo>
                                      <a:lnTo>
                                        <a:pt x="725" y="254"/>
                                      </a:lnTo>
                                      <a:lnTo>
                                        <a:pt x="708" y="249"/>
                                      </a:lnTo>
                                      <a:lnTo>
                                        <a:pt x="694" y="242"/>
                                      </a:lnTo>
                                      <a:lnTo>
                                        <a:pt x="677" y="237"/>
                                      </a:lnTo>
                                      <a:lnTo>
                                        <a:pt x="661" y="230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27" y="216"/>
                                      </a:lnTo>
                                      <a:lnTo>
                                        <a:pt x="611" y="211"/>
                                      </a:lnTo>
                                      <a:lnTo>
                                        <a:pt x="592" y="204"/>
                                      </a:lnTo>
                                      <a:lnTo>
                                        <a:pt x="573" y="197"/>
                                      </a:lnTo>
                                      <a:lnTo>
                                        <a:pt x="554" y="190"/>
                                      </a:lnTo>
                                      <a:lnTo>
                                        <a:pt x="537" y="185"/>
                                      </a:lnTo>
                                      <a:lnTo>
                                        <a:pt x="518" y="176"/>
                                      </a:lnTo>
                                      <a:lnTo>
                                        <a:pt x="499" y="171"/>
                                      </a:lnTo>
                                      <a:lnTo>
                                        <a:pt x="480" y="164"/>
                                      </a:lnTo>
                                      <a:lnTo>
                                        <a:pt x="463" y="157"/>
                                      </a:lnTo>
                                      <a:lnTo>
                                        <a:pt x="444" y="150"/>
                                      </a:lnTo>
                                      <a:lnTo>
                                        <a:pt x="423" y="142"/>
                                      </a:lnTo>
                                      <a:lnTo>
                                        <a:pt x="404" y="133"/>
                                      </a:lnTo>
                                      <a:lnTo>
                                        <a:pt x="387" y="128"/>
                                      </a:lnTo>
                                      <a:lnTo>
                                        <a:pt x="366" y="119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330" y="107"/>
                                      </a:lnTo>
                                      <a:lnTo>
                                        <a:pt x="314" y="100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78" y="88"/>
                                      </a:lnTo>
                                      <a:lnTo>
                                        <a:pt x="261" y="78"/>
                                      </a:lnTo>
                                      <a:lnTo>
                                        <a:pt x="245" y="74"/>
                                      </a:lnTo>
                                      <a:lnTo>
                                        <a:pt x="230" y="69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00" y="57"/>
                                      </a:lnTo>
                                      <a:lnTo>
                                        <a:pt x="185" y="52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662400" y="555840"/>
                                  <a:ext cx="824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242">
                                      <a:moveTo>
                                        <a:pt x="0" y="119"/>
                                      </a:moveTo>
                                      <a:lnTo>
                                        <a:pt x="9" y="242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655560" y="586080"/>
                                  <a:ext cx="144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94">
                                      <a:moveTo>
                                        <a:pt x="8" y="219"/>
                                      </a:moveTo>
                                      <a:lnTo>
                                        <a:pt x="0" y="394"/>
                                      </a:lnTo>
                                      <a:lnTo>
                                        <a:pt x="654" y="143"/>
                                      </a:lnTo>
                                      <a:lnTo>
                                        <a:pt x="583" y="0"/>
                                      </a:lnTo>
                                      <a:lnTo>
                                        <a:pt x="8" y="219"/>
                                      </a:lnTo>
                                      <a:lnTo>
                                        <a:pt x="8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619920" y="537480"/>
                                  <a:ext cx="125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86">
                                      <a:moveTo>
                                        <a:pt x="0" y="84"/>
                                      </a:moveTo>
                                      <a:lnTo>
                                        <a:pt x="211" y="186"/>
                                      </a:lnTo>
                                      <a:lnTo>
                                        <a:pt x="570" y="6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c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53680" y="561960"/>
                                  <a:ext cx="2376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80">
                                      <a:moveTo>
                                        <a:pt x="242" y="16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494" y="280"/>
                                      </a:lnTo>
                                      <a:lnTo>
                                        <a:pt x="1076" y="64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55" y="66"/>
                                      </a:lnTo>
                                      <a:lnTo>
                                        <a:pt x="487" y="207"/>
                                      </a:lnTo>
                                      <a:lnTo>
                                        <a:pt x="223" y="114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4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c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605520" y="666720"/>
                                  <a:ext cx="331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71">
                                      <a:moveTo>
                                        <a:pt x="7" y="11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50" y="83"/>
                                      </a:lnTo>
                                      <a:lnTo>
                                        <a:pt x="143" y="124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79" y="171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7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5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00760" y="603360"/>
                                  <a:ext cx="324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69">
                                      <a:moveTo>
                                        <a:pt x="29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43" y="50"/>
                                      </a:lnTo>
                                      <a:lnTo>
                                        <a:pt x="147" y="95"/>
                                      </a:lnTo>
                                      <a:lnTo>
                                        <a:pt x="133" y="13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81" y="169"/>
                                      </a:lnTo>
                                      <a:lnTo>
                                        <a:pt x="45" y="162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5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785520" y="657360"/>
                                  <a:ext cx="28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67">
                                      <a:moveTo>
                                        <a:pt x="0" y="45"/>
                                      </a:moveTo>
                                      <a:lnTo>
                                        <a:pt x="33" y="64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5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353520" y="322200"/>
                                  <a:ext cx="33732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1248">
                                      <a:moveTo>
                                        <a:pt x="927" y="1248"/>
                                      </a:moveTo>
                                      <a:lnTo>
                                        <a:pt x="47" y="478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4" y="316"/>
                                      </a:lnTo>
                                      <a:lnTo>
                                        <a:pt x="432" y="24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711" y="22"/>
                                      </a:lnTo>
                                      <a:lnTo>
                                        <a:pt x="1530" y="870"/>
                                      </a:lnTo>
                                      <a:lnTo>
                                        <a:pt x="1457" y="887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292" y="214"/>
                                      </a:lnTo>
                                      <a:lnTo>
                                        <a:pt x="100" y="343"/>
                                      </a:lnTo>
                                      <a:lnTo>
                                        <a:pt x="85" y="378"/>
                                      </a:lnTo>
                                      <a:lnTo>
                                        <a:pt x="126" y="426"/>
                                      </a:lnTo>
                                      <a:lnTo>
                                        <a:pt x="951" y="1205"/>
                                      </a:lnTo>
                                      <a:lnTo>
                                        <a:pt x="927" y="1248"/>
                                      </a:lnTo>
                                      <a:lnTo>
                                        <a:pt x="927" y="1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362880" y="311760"/>
                                  <a:ext cx="763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314">
                                      <a:moveTo>
                                        <a:pt x="0" y="93"/>
                                      </a:moveTo>
                                      <a:lnTo>
                                        <a:pt x="91" y="154"/>
                                      </a:lnTo>
                                      <a:lnTo>
                                        <a:pt x="126" y="240"/>
                                      </a:lnTo>
                                      <a:lnTo>
                                        <a:pt x="152" y="257"/>
                                      </a:lnTo>
                                      <a:lnTo>
                                        <a:pt x="152" y="278"/>
                                      </a:lnTo>
                                      <a:lnTo>
                                        <a:pt x="129" y="297"/>
                                      </a:lnTo>
                                      <a:lnTo>
                                        <a:pt x="126" y="314"/>
                                      </a:lnTo>
                                      <a:lnTo>
                                        <a:pt x="202" y="314"/>
                                      </a:lnTo>
                                      <a:lnTo>
                                        <a:pt x="226" y="285"/>
                                      </a:lnTo>
                                      <a:lnTo>
                                        <a:pt x="262" y="295"/>
                                      </a:lnTo>
                                      <a:lnTo>
                                        <a:pt x="297" y="235"/>
                                      </a:lnTo>
                                      <a:lnTo>
                                        <a:pt x="328" y="235"/>
                                      </a:lnTo>
                                      <a:lnTo>
                                        <a:pt x="347" y="183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b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51080" y="278280"/>
                                  <a:ext cx="705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30">
                                      <a:moveTo>
                                        <a:pt x="0" y="90"/>
                                      </a:moveTo>
                                      <a:lnTo>
                                        <a:pt x="57" y="128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88" y="202"/>
                                      </a:lnTo>
                                      <a:lnTo>
                                        <a:pt x="126" y="202"/>
                                      </a:lnTo>
                                      <a:lnTo>
                                        <a:pt x="150" y="237"/>
                                      </a:lnTo>
                                      <a:lnTo>
                                        <a:pt x="147" y="261"/>
                                      </a:lnTo>
                                      <a:lnTo>
                                        <a:pt x="83" y="304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85" y="297"/>
                                      </a:lnTo>
                                      <a:lnTo>
                                        <a:pt x="228" y="299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95" y="235"/>
                                      </a:lnTo>
                                      <a:lnTo>
                                        <a:pt x="318" y="209"/>
                                      </a:lnTo>
                                      <a:lnTo>
                                        <a:pt x="321" y="159"/>
                                      </a:lnTo>
                                      <a:lnTo>
                                        <a:pt x="307" y="114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b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20480" y="640440"/>
                                  <a:ext cx="38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7">
                                      <a:moveTo>
                                        <a:pt x="131" y="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48" y="26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7" y="21"/>
                                      </a:lnTo>
                                      <a:lnTo>
                                        <a:pt x="171" y="16"/>
                                      </a:lnTo>
                                      <a:lnTo>
                                        <a:pt x="174" y="16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48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89960" y="660960"/>
                                  <a:ext cx="47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88">
                                      <a:moveTo>
                                        <a:pt x="171" y="0"/>
                                      </a:moveTo>
                                      <a:lnTo>
                                        <a:pt x="0" y="69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9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73" y="67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92" y="64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109" y="59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2" y="50"/>
                                      </a:lnTo>
                                      <a:lnTo>
                                        <a:pt x="149" y="48"/>
                                      </a:lnTo>
                                      <a:lnTo>
                                        <a:pt x="159" y="45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80" y="38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204" y="24"/>
                                      </a:lnTo>
                                      <a:lnTo>
                                        <a:pt x="211" y="17"/>
                                      </a:lnTo>
                                      <a:lnTo>
                                        <a:pt x="213" y="14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83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32080" y="679320"/>
                                  <a:ext cx="23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9">
                                      <a:moveTo>
                                        <a:pt x="0" y="67"/>
                                      </a:moveTo>
                                      <a:lnTo>
                                        <a:pt x="3" y="62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51440" y="60480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1">
                                      <a:moveTo>
                                        <a:pt x="0" y="36"/>
                                      </a:moveTo>
                                      <a:lnTo>
                                        <a:pt x="7" y="4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29480" y="533880"/>
                                  <a:ext cx="30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69">
                                      <a:moveTo>
                                        <a:pt x="0" y="12"/>
                                      </a:moveTo>
                                      <a:lnTo>
                                        <a:pt x="104" y="69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3" y="21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40" y="33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31" y="26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15520" y="519120"/>
                                  <a:ext cx="16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4">
                                      <a:moveTo>
                                        <a:pt x="19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55840" y="479520"/>
                                  <a:ext cx="5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17">
                                      <a:moveTo>
                                        <a:pt x="0" y="74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27040" y="455400"/>
                                  <a:ext cx="14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0">
                                      <a:moveTo>
                                        <a:pt x="35" y="88"/>
                                      </a:moveTo>
                                      <a:lnTo>
                                        <a:pt x="35" y="69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35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80240" y="47412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7">
                                      <a:moveTo>
                                        <a:pt x="0" y="9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67640" y="443880"/>
                                  <a:ext cx="11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4">
                                      <a:moveTo>
                                        <a:pt x="0" y="7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25960" y="41940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7">
                                      <a:moveTo>
                                        <a:pt x="0" y="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27400" y="397800"/>
                                  <a:ext cx="5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0" y="3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50720" y="42336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9" y="0"/>
                                      </a:moveTo>
                                      <a:lnTo>
                                        <a:pt x="36" y="26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79600" y="498600"/>
                                  <a:ext cx="2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0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92200" y="480600"/>
                                  <a:ext cx="3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2">
                                      <a:moveTo>
                                        <a:pt x="0" y="62"/>
                                      </a:moveTo>
                                      <a:lnTo>
                                        <a:pt x="7" y="62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30200" y="572400"/>
                                  <a:ext cx="201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3">
                                      <a:moveTo>
                                        <a:pt x="5" y="4"/>
                                      </a:moveTo>
                                      <a:lnTo>
                                        <a:pt x="36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396360" y="554400"/>
                                  <a:ext cx="19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55">
                                      <a:moveTo>
                                        <a:pt x="0" y="1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333000" y="39240"/>
                                  <a:ext cx="64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178">
                                      <a:moveTo>
                                        <a:pt x="0" y="178"/>
                                      </a:moveTo>
                                      <a:lnTo>
                                        <a:pt x="3" y="175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2" y="163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7" y="15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41" y="142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10" y="92"/>
                                      </a:lnTo>
                                      <a:lnTo>
                                        <a:pt x="117" y="83"/>
                                      </a:lnTo>
                                      <a:lnTo>
                                        <a:pt x="129" y="76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48" y="59"/>
                                      </a:lnTo>
                                      <a:lnTo>
                                        <a:pt x="157" y="52"/>
                                      </a:lnTo>
                                      <a:lnTo>
                                        <a:pt x="167" y="45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86" y="33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200" y="19"/>
                                      </a:lnTo>
                                      <a:lnTo>
                                        <a:pt x="207" y="16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221" y="4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288" y="4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69" y="16"/>
                                      </a:lnTo>
                                      <a:lnTo>
                                        <a:pt x="262" y="19"/>
                                      </a:lnTo>
                                      <a:lnTo>
                                        <a:pt x="255" y="23"/>
                                      </a:lnTo>
                                      <a:lnTo>
                                        <a:pt x="245" y="33"/>
                                      </a:lnTo>
                                      <a:lnTo>
                                        <a:pt x="233" y="38"/>
                                      </a:lnTo>
                                      <a:lnTo>
                                        <a:pt x="221" y="45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0" y="59"/>
                                      </a:lnTo>
                                      <a:lnTo>
                                        <a:pt x="186" y="66"/>
                                      </a:lnTo>
                                      <a:lnTo>
                                        <a:pt x="174" y="76"/>
                                      </a:lnTo>
                                      <a:lnTo>
                                        <a:pt x="160" y="83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134" y="99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10" y="116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86" y="130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62" y="142"/>
                                      </a:lnTo>
                                      <a:lnTo>
                                        <a:pt x="55" y="149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36" y="161"/>
                                      </a:lnTo>
                                      <a:lnTo>
                                        <a:pt x="29" y="163"/>
                                      </a:lnTo>
                                      <a:lnTo>
                                        <a:pt x="24" y="171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12" y="178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70000" y="8388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0">
                                      <a:moveTo>
                                        <a:pt x="15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3" y="85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78640" y="106920"/>
                                  <a:ext cx="12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8">
                                      <a:moveTo>
                                        <a:pt x="49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45" y="78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51280" y="88560"/>
                                  <a:ext cx="6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4">
                                      <a:moveTo>
                                        <a:pt x="14" y="64"/>
                                      </a:moveTo>
                                      <a:lnTo>
                                        <a:pt x="12" y="59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4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90160" y="83520"/>
                                  <a:ext cx="7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2">
                                      <a:moveTo>
                                        <a:pt x="15" y="62"/>
                                      </a:moveTo>
                                      <a:lnTo>
                                        <a:pt x="12" y="57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5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26080" y="111600"/>
                                  <a:ext cx="55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06">
                                      <a:moveTo>
                                        <a:pt x="254" y="78"/>
                                      </a:moveTo>
                                      <a:lnTo>
                                        <a:pt x="252" y="78"/>
                                      </a:lnTo>
                                      <a:lnTo>
                                        <a:pt x="250" y="78"/>
                                      </a:lnTo>
                                      <a:lnTo>
                                        <a:pt x="240" y="80"/>
                                      </a:lnTo>
                                      <a:lnTo>
                                        <a:pt x="233" y="83"/>
                                      </a:lnTo>
                                      <a:lnTo>
                                        <a:pt x="226" y="83"/>
                                      </a:lnTo>
                                      <a:lnTo>
                                        <a:pt x="219" y="83"/>
                                      </a:lnTo>
                                      <a:lnTo>
                                        <a:pt x="212" y="83"/>
                                      </a:lnTo>
                                      <a:lnTo>
                                        <a:pt x="207" y="85"/>
                                      </a:lnTo>
                                      <a:lnTo>
                                        <a:pt x="197" y="85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183" y="85"/>
                                      </a:lnTo>
                                      <a:lnTo>
                                        <a:pt x="178" y="87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62" y="85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38" y="80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16" y="73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24" y="104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50" y="106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73" y="104"/>
                                      </a:lnTo>
                                      <a:lnTo>
                                        <a:pt x="185" y="104"/>
                                      </a:lnTo>
                                      <a:lnTo>
                                        <a:pt x="195" y="102"/>
                                      </a:lnTo>
                                      <a:lnTo>
                                        <a:pt x="204" y="99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21" y="95"/>
                                      </a:lnTo>
                                      <a:lnTo>
                                        <a:pt x="228" y="90"/>
                                      </a:lnTo>
                                      <a:lnTo>
                                        <a:pt x="235" y="87"/>
                                      </a:lnTo>
                                      <a:lnTo>
                                        <a:pt x="240" y="85"/>
                                      </a:lnTo>
                                      <a:lnTo>
                                        <a:pt x="247" y="83"/>
                                      </a:lnTo>
                                      <a:lnTo>
                                        <a:pt x="252" y="78"/>
                                      </a:lnTo>
                                      <a:lnTo>
                                        <a:pt x="254" y="78"/>
                                      </a:lnTo>
                                      <a:lnTo>
                                        <a:pt x="254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88000" y="11448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3">
                                      <a:moveTo>
                                        <a:pt x="0" y="93"/>
                                      </a:moveTo>
                                      <a:lnTo>
                                        <a:pt x="2" y="90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82240" y="135720"/>
                                  <a:ext cx="4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76">
                                      <a:moveTo>
                                        <a:pt x="7" y="7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40120" y="6912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8">
                                      <a:moveTo>
                                        <a:pt x="9" y="88"/>
                                      </a:moveTo>
                                      <a:lnTo>
                                        <a:pt x="9" y="83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9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37240" y="39960"/>
                                  <a:ext cx="89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703">
                                      <a:moveTo>
                                        <a:pt x="24" y="135"/>
                                      </a:moveTo>
                                      <a:lnTo>
                                        <a:pt x="24" y="135"/>
                                      </a:lnTo>
                                      <a:lnTo>
                                        <a:pt x="31" y="133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7" y="128"/>
                                      </a:lnTo>
                                      <a:lnTo>
                                        <a:pt x="57" y="126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8" y="123"/>
                                      </a:lnTo>
                                      <a:lnTo>
                                        <a:pt x="85" y="123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102" y="123"/>
                                      </a:lnTo>
                                      <a:lnTo>
                                        <a:pt x="109" y="121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26" y="121"/>
                                      </a:lnTo>
                                      <a:lnTo>
                                        <a:pt x="135" y="121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80" y="126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7" y="130"/>
                                      </a:lnTo>
                                      <a:lnTo>
                                        <a:pt x="207" y="135"/>
                                      </a:lnTo>
                                      <a:lnTo>
                                        <a:pt x="214" y="137"/>
                                      </a:lnTo>
                                      <a:lnTo>
                                        <a:pt x="221" y="140"/>
                                      </a:lnTo>
                                      <a:lnTo>
                                        <a:pt x="228" y="145"/>
                                      </a:lnTo>
                                      <a:lnTo>
                                        <a:pt x="237" y="152"/>
                                      </a:lnTo>
                                      <a:lnTo>
                                        <a:pt x="252" y="161"/>
                                      </a:lnTo>
                                      <a:lnTo>
                                        <a:pt x="264" y="171"/>
                                      </a:lnTo>
                                      <a:lnTo>
                                        <a:pt x="278" y="183"/>
                                      </a:lnTo>
                                      <a:lnTo>
                                        <a:pt x="290" y="197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13" y="223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23" y="237"/>
                                      </a:lnTo>
                                      <a:lnTo>
                                        <a:pt x="328" y="244"/>
                                      </a:lnTo>
                                      <a:lnTo>
                                        <a:pt x="335" y="254"/>
                                      </a:lnTo>
                                      <a:lnTo>
                                        <a:pt x="337" y="261"/>
                                      </a:lnTo>
                                      <a:lnTo>
                                        <a:pt x="342" y="268"/>
                                      </a:lnTo>
                                      <a:lnTo>
                                        <a:pt x="344" y="275"/>
                                      </a:lnTo>
                                      <a:lnTo>
                                        <a:pt x="349" y="282"/>
                                      </a:lnTo>
                                      <a:lnTo>
                                        <a:pt x="352" y="290"/>
                                      </a:lnTo>
                                      <a:lnTo>
                                        <a:pt x="356" y="297"/>
                                      </a:lnTo>
                                      <a:lnTo>
                                        <a:pt x="359" y="306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63" y="320"/>
                                      </a:lnTo>
                                      <a:lnTo>
                                        <a:pt x="366" y="328"/>
                                      </a:lnTo>
                                      <a:lnTo>
                                        <a:pt x="368" y="335"/>
                                      </a:lnTo>
                                      <a:lnTo>
                                        <a:pt x="371" y="342"/>
                                      </a:lnTo>
                                      <a:lnTo>
                                        <a:pt x="371" y="349"/>
                                      </a:lnTo>
                                      <a:lnTo>
                                        <a:pt x="373" y="356"/>
                                      </a:lnTo>
                                      <a:lnTo>
                                        <a:pt x="375" y="366"/>
                                      </a:lnTo>
                                      <a:lnTo>
                                        <a:pt x="375" y="373"/>
                                      </a:lnTo>
                                      <a:lnTo>
                                        <a:pt x="375" y="377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73" y="392"/>
                                      </a:lnTo>
                                      <a:lnTo>
                                        <a:pt x="373" y="399"/>
                                      </a:lnTo>
                                      <a:lnTo>
                                        <a:pt x="371" y="408"/>
                                      </a:lnTo>
                                      <a:lnTo>
                                        <a:pt x="371" y="415"/>
                                      </a:lnTo>
                                      <a:lnTo>
                                        <a:pt x="368" y="423"/>
                                      </a:lnTo>
                                      <a:lnTo>
                                        <a:pt x="368" y="432"/>
                                      </a:lnTo>
                                      <a:lnTo>
                                        <a:pt x="363" y="439"/>
                                      </a:lnTo>
                                      <a:lnTo>
                                        <a:pt x="361" y="44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54" y="465"/>
                                      </a:lnTo>
                                      <a:lnTo>
                                        <a:pt x="349" y="472"/>
                                      </a:lnTo>
                                      <a:lnTo>
                                        <a:pt x="344" y="482"/>
                                      </a:lnTo>
                                      <a:lnTo>
                                        <a:pt x="340" y="491"/>
                                      </a:lnTo>
                                      <a:lnTo>
                                        <a:pt x="337" y="499"/>
                                      </a:lnTo>
                                      <a:lnTo>
                                        <a:pt x="330" y="508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6" y="522"/>
                                      </a:lnTo>
                                      <a:lnTo>
                                        <a:pt x="309" y="529"/>
                                      </a:lnTo>
                                      <a:lnTo>
                                        <a:pt x="299" y="537"/>
                                      </a:lnTo>
                                      <a:lnTo>
                                        <a:pt x="292" y="546"/>
                                      </a:lnTo>
                                      <a:lnTo>
                                        <a:pt x="283" y="551"/>
                                      </a:lnTo>
                                      <a:lnTo>
                                        <a:pt x="273" y="560"/>
                                      </a:lnTo>
                                      <a:lnTo>
                                        <a:pt x="261" y="565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240" y="577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14" y="587"/>
                                      </a:lnTo>
                                      <a:lnTo>
                                        <a:pt x="199" y="591"/>
                                      </a:lnTo>
                                      <a:lnTo>
                                        <a:pt x="192" y="594"/>
                                      </a:lnTo>
                                      <a:lnTo>
                                        <a:pt x="188" y="596"/>
                                      </a:lnTo>
                                      <a:lnTo>
                                        <a:pt x="178" y="598"/>
                                      </a:lnTo>
                                      <a:lnTo>
                                        <a:pt x="171" y="601"/>
                                      </a:lnTo>
                                      <a:lnTo>
                                        <a:pt x="169" y="601"/>
                                      </a:lnTo>
                                      <a:lnTo>
                                        <a:pt x="166" y="601"/>
                                      </a:lnTo>
                                      <a:lnTo>
                                        <a:pt x="157" y="601"/>
                                      </a:lnTo>
                                      <a:lnTo>
                                        <a:pt x="152" y="601"/>
                                      </a:lnTo>
                                      <a:lnTo>
                                        <a:pt x="145" y="601"/>
                                      </a:lnTo>
                                      <a:lnTo>
                                        <a:pt x="135" y="603"/>
                                      </a:lnTo>
                                      <a:lnTo>
                                        <a:pt x="130" y="606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30" y="613"/>
                                      </a:lnTo>
                                      <a:lnTo>
                                        <a:pt x="133" y="617"/>
                                      </a:lnTo>
                                      <a:lnTo>
                                        <a:pt x="140" y="620"/>
                                      </a:lnTo>
                                      <a:lnTo>
                                        <a:pt x="154" y="622"/>
                                      </a:lnTo>
                                      <a:lnTo>
                                        <a:pt x="161" y="620"/>
                                      </a:lnTo>
                                      <a:lnTo>
                                        <a:pt x="171" y="620"/>
                                      </a:lnTo>
                                      <a:lnTo>
                                        <a:pt x="183" y="620"/>
                                      </a:lnTo>
                                      <a:lnTo>
                                        <a:pt x="195" y="620"/>
                                      </a:lnTo>
                                      <a:lnTo>
                                        <a:pt x="204" y="620"/>
                                      </a:lnTo>
                                      <a:lnTo>
                                        <a:pt x="214" y="620"/>
                                      </a:lnTo>
                                      <a:lnTo>
                                        <a:pt x="221" y="620"/>
                                      </a:lnTo>
                                      <a:lnTo>
                                        <a:pt x="223" y="620"/>
                                      </a:lnTo>
                                      <a:lnTo>
                                        <a:pt x="178" y="670"/>
                                      </a:lnTo>
                                      <a:lnTo>
                                        <a:pt x="176" y="670"/>
                                      </a:lnTo>
                                      <a:lnTo>
                                        <a:pt x="171" y="670"/>
                                      </a:lnTo>
                                      <a:lnTo>
                                        <a:pt x="166" y="672"/>
                                      </a:lnTo>
                                      <a:lnTo>
                                        <a:pt x="161" y="677"/>
                                      </a:lnTo>
                                      <a:lnTo>
                                        <a:pt x="152" y="679"/>
                                      </a:lnTo>
                                      <a:lnTo>
                                        <a:pt x="142" y="682"/>
                                      </a:lnTo>
                                      <a:lnTo>
                                        <a:pt x="130" y="684"/>
                                      </a:lnTo>
                                      <a:lnTo>
                                        <a:pt x="121" y="686"/>
                                      </a:lnTo>
                                      <a:lnTo>
                                        <a:pt x="107" y="686"/>
                                      </a:lnTo>
                                      <a:lnTo>
                                        <a:pt x="92" y="686"/>
                                      </a:lnTo>
                                      <a:lnTo>
                                        <a:pt x="85" y="684"/>
                                      </a:lnTo>
                                      <a:lnTo>
                                        <a:pt x="78" y="684"/>
                                      </a:lnTo>
                                      <a:lnTo>
                                        <a:pt x="71" y="684"/>
                                      </a:lnTo>
                                      <a:lnTo>
                                        <a:pt x="64" y="682"/>
                                      </a:lnTo>
                                      <a:lnTo>
                                        <a:pt x="57" y="679"/>
                                      </a:lnTo>
                                      <a:lnTo>
                                        <a:pt x="50" y="677"/>
                                      </a:lnTo>
                                      <a:lnTo>
                                        <a:pt x="40" y="672"/>
                                      </a:lnTo>
                                      <a:lnTo>
                                        <a:pt x="35" y="670"/>
                                      </a:lnTo>
                                      <a:lnTo>
                                        <a:pt x="26" y="665"/>
                                      </a:lnTo>
                                      <a:lnTo>
                                        <a:pt x="21" y="660"/>
                                      </a:lnTo>
                                      <a:lnTo>
                                        <a:pt x="12" y="653"/>
                                      </a:lnTo>
                                      <a:lnTo>
                                        <a:pt x="7" y="648"/>
                                      </a:lnTo>
                                      <a:lnTo>
                                        <a:pt x="0" y="653"/>
                                      </a:lnTo>
                                      <a:lnTo>
                                        <a:pt x="2" y="655"/>
                                      </a:lnTo>
                                      <a:lnTo>
                                        <a:pt x="7" y="663"/>
                                      </a:lnTo>
                                      <a:lnTo>
                                        <a:pt x="14" y="670"/>
                                      </a:lnTo>
                                      <a:lnTo>
                                        <a:pt x="26" y="679"/>
                                      </a:lnTo>
                                      <a:lnTo>
                                        <a:pt x="33" y="684"/>
                                      </a:lnTo>
                                      <a:lnTo>
                                        <a:pt x="40" y="689"/>
                                      </a:lnTo>
                                      <a:lnTo>
                                        <a:pt x="50" y="693"/>
                                      </a:lnTo>
                                      <a:lnTo>
                                        <a:pt x="59" y="696"/>
                                      </a:lnTo>
                                      <a:lnTo>
                                        <a:pt x="69" y="698"/>
                                      </a:lnTo>
                                      <a:lnTo>
                                        <a:pt x="81" y="701"/>
                                      </a:lnTo>
                                      <a:lnTo>
                                        <a:pt x="92" y="701"/>
                                      </a:lnTo>
                                      <a:lnTo>
                                        <a:pt x="107" y="703"/>
                                      </a:lnTo>
                                      <a:lnTo>
                                        <a:pt x="119" y="698"/>
                                      </a:lnTo>
                                      <a:lnTo>
                                        <a:pt x="133" y="696"/>
                                      </a:lnTo>
                                      <a:lnTo>
                                        <a:pt x="145" y="693"/>
                                      </a:lnTo>
                                      <a:lnTo>
                                        <a:pt x="157" y="691"/>
                                      </a:lnTo>
                                      <a:lnTo>
                                        <a:pt x="169" y="686"/>
                                      </a:lnTo>
                                      <a:lnTo>
                                        <a:pt x="183" y="682"/>
                                      </a:lnTo>
                                      <a:lnTo>
                                        <a:pt x="195" y="677"/>
                                      </a:lnTo>
                                      <a:lnTo>
                                        <a:pt x="207" y="672"/>
                                      </a:lnTo>
                                      <a:lnTo>
                                        <a:pt x="214" y="665"/>
                                      </a:lnTo>
                                      <a:lnTo>
                                        <a:pt x="226" y="658"/>
                                      </a:lnTo>
                                      <a:lnTo>
                                        <a:pt x="235" y="651"/>
                                      </a:lnTo>
                                      <a:lnTo>
                                        <a:pt x="245" y="641"/>
                                      </a:lnTo>
                                      <a:lnTo>
                                        <a:pt x="252" y="632"/>
                                      </a:lnTo>
                                      <a:lnTo>
                                        <a:pt x="259" y="622"/>
                                      </a:lnTo>
                                      <a:lnTo>
                                        <a:pt x="264" y="610"/>
                                      </a:lnTo>
                                      <a:lnTo>
                                        <a:pt x="271" y="601"/>
                                      </a:lnTo>
                                      <a:lnTo>
                                        <a:pt x="271" y="598"/>
                                      </a:lnTo>
                                      <a:lnTo>
                                        <a:pt x="275" y="596"/>
                                      </a:lnTo>
                                      <a:lnTo>
                                        <a:pt x="283" y="589"/>
                                      </a:lnTo>
                                      <a:lnTo>
                                        <a:pt x="292" y="582"/>
                                      </a:lnTo>
                                      <a:lnTo>
                                        <a:pt x="302" y="570"/>
                                      </a:lnTo>
                                      <a:lnTo>
                                        <a:pt x="313" y="560"/>
                                      </a:lnTo>
                                      <a:lnTo>
                                        <a:pt x="321" y="551"/>
                                      </a:lnTo>
                                      <a:lnTo>
                                        <a:pt x="325" y="546"/>
                                      </a:lnTo>
                                      <a:lnTo>
                                        <a:pt x="333" y="537"/>
                                      </a:lnTo>
                                      <a:lnTo>
                                        <a:pt x="340" y="529"/>
                                      </a:lnTo>
                                      <a:lnTo>
                                        <a:pt x="344" y="522"/>
                                      </a:lnTo>
                                      <a:lnTo>
                                        <a:pt x="352" y="513"/>
                                      </a:lnTo>
                                      <a:lnTo>
                                        <a:pt x="359" y="503"/>
                                      </a:lnTo>
                                      <a:lnTo>
                                        <a:pt x="366" y="494"/>
                                      </a:lnTo>
                                      <a:lnTo>
                                        <a:pt x="371" y="482"/>
                                      </a:lnTo>
                                      <a:lnTo>
                                        <a:pt x="375" y="472"/>
                                      </a:lnTo>
                                      <a:lnTo>
                                        <a:pt x="380" y="463"/>
                                      </a:lnTo>
                                      <a:lnTo>
                                        <a:pt x="387" y="451"/>
                                      </a:lnTo>
                                      <a:lnTo>
                                        <a:pt x="390" y="439"/>
                                      </a:lnTo>
                                      <a:lnTo>
                                        <a:pt x="394" y="427"/>
                                      </a:lnTo>
                                      <a:lnTo>
                                        <a:pt x="397" y="415"/>
                                      </a:lnTo>
                                      <a:lnTo>
                                        <a:pt x="399" y="404"/>
                                      </a:lnTo>
                                      <a:lnTo>
                                        <a:pt x="401" y="392"/>
                                      </a:lnTo>
                                      <a:lnTo>
                                        <a:pt x="404" y="377"/>
                                      </a:lnTo>
                                      <a:lnTo>
                                        <a:pt x="404" y="366"/>
                                      </a:lnTo>
                                      <a:lnTo>
                                        <a:pt x="406" y="351"/>
                                      </a:lnTo>
                                      <a:lnTo>
                                        <a:pt x="401" y="337"/>
                                      </a:lnTo>
                                      <a:lnTo>
                                        <a:pt x="401" y="325"/>
                                      </a:lnTo>
                                      <a:lnTo>
                                        <a:pt x="397" y="311"/>
                                      </a:lnTo>
                                      <a:lnTo>
                                        <a:pt x="394" y="299"/>
                                      </a:lnTo>
                                      <a:lnTo>
                                        <a:pt x="387" y="287"/>
                                      </a:lnTo>
                                      <a:lnTo>
                                        <a:pt x="382" y="275"/>
                                      </a:lnTo>
                                      <a:lnTo>
                                        <a:pt x="378" y="266"/>
                                      </a:lnTo>
                                      <a:lnTo>
                                        <a:pt x="371" y="254"/>
                                      </a:lnTo>
                                      <a:lnTo>
                                        <a:pt x="363" y="242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7" y="223"/>
                                      </a:lnTo>
                                      <a:lnTo>
                                        <a:pt x="340" y="214"/>
                                      </a:lnTo>
                                      <a:lnTo>
                                        <a:pt x="330" y="206"/>
                                      </a:lnTo>
                                      <a:lnTo>
                                        <a:pt x="321" y="197"/>
                                      </a:lnTo>
                                      <a:lnTo>
                                        <a:pt x="311" y="187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294" y="173"/>
                                      </a:lnTo>
                                      <a:lnTo>
                                        <a:pt x="285" y="166"/>
                                      </a:lnTo>
                                      <a:lnTo>
                                        <a:pt x="275" y="161"/>
                                      </a:lnTo>
                                      <a:lnTo>
                                        <a:pt x="266" y="154"/>
                                      </a:lnTo>
                                      <a:lnTo>
                                        <a:pt x="256" y="147"/>
                                      </a:lnTo>
                                      <a:lnTo>
                                        <a:pt x="247" y="142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3" y="135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16" y="126"/>
                                      </a:lnTo>
                                      <a:lnTo>
                                        <a:pt x="209" y="123"/>
                                      </a:lnTo>
                                      <a:lnTo>
                                        <a:pt x="204" y="121"/>
                                      </a:lnTo>
                                      <a:lnTo>
                                        <a:pt x="192" y="114"/>
                                      </a:lnTo>
                                      <a:lnTo>
                                        <a:pt x="185" y="114"/>
                                      </a:lnTo>
                                      <a:lnTo>
                                        <a:pt x="188" y="109"/>
                                      </a:lnTo>
                                      <a:lnTo>
                                        <a:pt x="195" y="99"/>
                                      </a:lnTo>
                                      <a:lnTo>
                                        <a:pt x="199" y="92"/>
                                      </a:lnTo>
                                      <a:lnTo>
                                        <a:pt x="209" y="88"/>
                                      </a:lnTo>
                                      <a:lnTo>
                                        <a:pt x="216" y="85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0"/>
                                      </a:lnTo>
                                      <a:lnTo>
                                        <a:pt x="252" y="80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78" y="85"/>
                                      </a:lnTo>
                                      <a:lnTo>
                                        <a:pt x="290" y="85"/>
                                      </a:lnTo>
                                      <a:lnTo>
                                        <a:pt x="304" y="88"/>
                                      </a:lnTo>
                                      <a:lnTo>
                                        <a:pt x="313" y="85"/>
                                      </a:lnTo>
                                      <a:lnTo>
                                        <a:pt x="325" y="85"/>
                                      </a:lnTo>
                                      <a:lnTo>
                                        <a:pt x="333" y="80"/>
                                      </a:lnTo>
                                      <a:lnTo>
                                        <a:pt x="340" y="76"/>
                                      </a:lnTo>
                                      <a:lnTo>
                                        <a:pt x="344" y="69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54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44" y="38"/>
                                      </a:lnTo>
                                      <a:lnTo>
                                        <a:pt x="342" y="28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09" y="7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1" y="2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83" y="12"/>
                                      </a:lnTo>
                                      <a:lnTo>
                                        <a:pt x="287" y="16"/>
                                      </a:lnTo>
                                      <a:lnTo>
                                        <a:pt x="290" y="23"/>
                                      </a:lnTo>
                                      <a:lnTo>
                                        <a:pt x="294" y="31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2" y="45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87" y="57"/>
                                      </a:lnTo>
                                      <a:lnTo>
                                        <a:pt x="280" y="59"/>
                                      </a:lnTo>
                                      <a:lnTo>
                                        <a:pt x="271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59" y="64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33" y="57"/>
                                      </a:lnTo>
                                      <a:lnTo>
                                        <a:pt x="223" y="54"/>
                                      </a:lnTo>
                                      <a:lnTo>
                                        <a:pt x="216" y="52"/>
                                      </a:lnTo>
                                      <a:lnTo>
                                        <a:pt x="209" y="50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83" y="40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19" y="5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35" y="118"/>
                                      </a:lnTo>
                                      <a:lnTo>
                                        <a:pt x="31" y="126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65960" y="53280"/>
                                  <a:ext cx="824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523">
                                      <a:moveTo>
                                        <a:pt x="155" y="276"/>
                                      </a:moveTo>
                                      <a:lnTo>
                                        <a:pt x="155" y="274"/>
                                      </a:lnTo>
                                      <a:lnTo>
                                        <a:pt x="150" y="267"/>
                                      </a:lnTo>
                                      <a:lnTo>
                                        <a:pt x="143" y="259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26" y="248"/>
                                      </a:lnTo>
                                      <a:lnTo>
                                        <a:pt x="114" y="243"/>
                                      </a:lnTo>
                                      <a:lnTo>
                                        <a:pt x="100" y="243"/>
                                      </a:lnTo>
                                      <a:lnTo>
                                        <a:pt x="88" y="245"/>
                                      </a:lnTo>
                                      <a:lnTo>
                                        <a:pt x="81" y="245"/>
                                      </a:lnTo>
                                      <a:lnTo>
                                        <a:pt x="74" y="248"/>
                                      </a:lnTo>
                                      <a:lnTo>
                                        <a:pt x="64" y="250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50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38" y="269"/>
                                      </a:lnTo>
                                      <a:lnTo>
                                        <a:pt x="33" y="276"/>
                                      </a:lnTo>
                                      <a:lnTo>
                                        <a:pt x="29" y="283"/>
                                      </a:lnTo>
                                      <a:lnTo>
                                        <a:pt x="24" y="290"/>
                                      </a:lnTo>
                                      <a:lnTo>
                                        <a:pt x="19" y="300"/>
                                      </a:lnTo>
                                      <a:lnTo>
                                        <a:pt x="19" y="309"/>
                                      </a:lnTo>
                                      <a:lnTo>
                                        <a:pt x="19" y="319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24" y="343"/>
                                      </a:lnTo>
                                      <a:lnTo>
                                        <a:pt x="29" y="354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38" y="378"/>
                                      </a:lnTo>
                                      <a:lnTo>
                                        <a:pt x="43" y="388"/>
                                      </a:lnTo>
                                      <a:lnTo>
                                        <a:pt x="48" y="397"/>
                                      </a:lnTo>
                                      <a:lnTo>
                                        <a:pt x="55" y="404"/>
                                      </a:lnTo>
                                      <a:lnTo>
                                        <a:pt x="60" y="409"/>
                                      </a:lnTo>
                                      <a:lnTo>
                                        <a:pt x="64" y="416"/>
                                      </a:lnTo>
                                      <a:lnTo>
                                        <a:pt x="71" y="421"/>
                                      </a:lnTo>
                                      <a:lnTo>
                                        <a:pt x="83" y="428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102" y="430"/>
                                      </a:lnTo>
                                      <a:lnTo>
                                        <a:pt x="110" y="430"/>
                                      </a:lnTo>
                                      <a:lnTo>
                                        <a:pt x="117" y="430"/>
                                      </a:lnTo>
                                      <a:lnTo>
                                        <a:pt x="126" y="433"/>
                                      </a:lnTo>
                                      <a:lnTo>
                                        <a:pt x="136" y="430"/>
                                      </a:lnTo>
                                      <a:lnTo>
                                        <a:pt x="145" y="430"/>
                                      </a:lnTo>
                                      <a:lnTo>
                                        <a:pt x="155" y="428"/>
                                      </a:lnTo>
                                      <a:lnTo>
                                        <a:pt x="162" y="428"/>
                                      </a:lnTo>
                                      <a:lnTo>
                                        <a:pt x="169" y="423"/>
                                      </a:lnTo>
                                      <a:lnTo>
                                        <a:pt x="174" y="421"/>
                                      </a:lnTo>
                                      <a:lnTo>
                                        <a:pt x="174" y="421"/>
                                      </a:lnTo>
                                      <a:lnTo>
                                        <a:pt x="181" y="428"/>
                                      </a:lnTo>
                                      <a:lnTo>
                                        <a:pt x="186" y="430"/>
                                      </a:lnTo>
                                      <a:lnTo>
                                        <a:pt x="190" y="433"/>
                                      </a:lnTo>
                                      <a:lnTo>
                                        <a:pt x="197" y="438"/>
                                      </a:lnTo>
                                      <a:lnTo>
                                        <a:pt x="205" y="445"/>
                                      </a:lnTo>
                                      <a:lnTo>
                                        <a:pt x="212" y="447"/>
                                      </a:lnTo>
                                      <a:lnTo>
                                        <a:pt x="219" y="452"/>
                                      </a:lnTo>
                                      <a:lnTo>
                                        <a:pt x="228" y="457"/>
                                      </a:lnTo>
                                      <a:lnTo>
                                        <a:pt x="235" y="461"/>
                                      </a:lnTo>
                                      <a:lnTo>
                                        <a:pt x="245" y="466"/>
                                      </a:lnTo>
                                      <a:lnTo>
                                        <a:pt x="257" y="471"/>
                                      </a:lnTo>
                                      <a:lnTo>
                                        <a:pt x="264" y="473"/>
                                      </a:lnTo>
                                      <a:lnTo>
                                        <a:pt x="276" y="478"/>
                                      </a:lnTo>
                                      <a:lnTo>
                                        <a:pt x="285" y="480"/>
                                      </a:lnTo>
                                      <a:lnTo>
                                        <a:pt x="293" y="483"/>
                                      </a:lnTo>
                                      <a:lnTo>
                                        <a:pt x="300" y="485"/>
                                      </a:lnTo>
                                      <a:lnTo>
                                        <a:pt x="307" y="488"/>
                                      </a:lnTo>
                                      <a:lnTo>
                                        <a:pt x="314" y="492"/>
                                      </a:lnTo>
                                      <a:lnTo>
                                        <a:pt x="321" y="495"/>
                                      </a:lnTo>
                                      <a:lnTo>
                                        <a:pt x="328" y="502"/>
                                      </a:lnTo>
                                      <a:lnTo>
                                        <a:pt x="335" y="507"/>
                                      </a:lnTo>
                                      <a:lnTo>
                                        <a:pt x="340" y="514"/>
                                      </a:lnTo>
                                      <a:lnTo>
                                        <a:pt x="338" y="521"/>
                                      </a:lnTo>
                                      <a:lnTo>
                                        <a:pt x="333" y="523"/>
                                      </a:lnTo>
                                      <a:lnTo>
                                        <a:pt x="331" y="523"/>
                                      </a:lnTo>
                                      <a:lnTo>
                                        <a:pt x="326" y="516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1" y="511"/>
                                      </a:lnTo>
                                      <a:lnTo>
                                        <a:pt x="316" y="511"/>
                                      </a:lnTo>
                                      <a:lnTo>
                                        <a:pt x="307" y="509"/>
                                      </a:lnTo>
                                      <a:lnTo>
                                        <a:pt x="300" y="509"/>
                                      </a:lnTo>
                                      <a:lnTo>
                                        <a:pt x="290" y="507"/>
                                      </a:lnTo>
                                      <a:lnTo>
                                        <a:pt x="285" y="504"/>
                                      </a:lnTo>
                                      <a:lnTo>
                                        <a:pt x="276" y="502"/>
                                      </a:lnTo>
                                      <a:lnTo>
                                        <a:pt x="269" y="502"/>
                                      </a:lnTo>
                                      <a:lnTo>
                                        <a:pt x="257" y="495"/>
                                      </a:lnTo>
                                      <a:lnTo>
                                        <a:pt x="245" y="492"/>
                                      </a:lnTo>
                                      <a:lnTo>
                                        <a:pt x="233" y="488"/>
                                      </a:lnTo>
                                      <a:lnTo>
                                        <a:pt x="221" y="480"/>
                                      </a:lnTo>
                                      <a:lnTo>
                                        <a:pt x="214" y="478"/>
                                      </a:lnTo>
                                      <a:lnTo>
                                        <a:pt x="207" y="473"/>
                                      </a:lnTo>
                                      <a:lnTo>
                                        <a:pt x="200" y="471"/>
                                      </a:lnTo>
                                      <a:lnTo>
                                        <a:pt x="193" y="466"/>
                                      </a:lnTo>
                                      <a:lnTo>
                                        <a:pt x="183" y="461"/>
                                      </a:lnTo>
                                      <a:lnTo>
                                        <a:pt x="176" y="457"/>
                                      </a:lnTo>
                                      <a:lnTo>
                                        <a:pt x="169" y="452"/>
                                      </a:lnTo>
                                      <a:lnTo>
                                        <a:pt x="159" y="447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55" y="447"/>
                                      </a:lnTo>
                                      <a:lnTo>
                                        <a:pt x="148" y="450"/>
                                      </a:lnTo>
                                      <a:lnTo>
                                        <a:pt x="143" y="452"/>
                                      </a:lnTo>
                                      <a:lnTo>
                                        <a:pt x="133" y="452"/>
                                      </a:lnTo>
                                      <a:lnTo>
                                        <a:pt x="124" y="452"/>
                                      </a:lnTo>
                                      <a:lnTo>
                                        <a:pt x="112" y="452"/>
                                      </a:lnTo>
                                      <a:lnTo>
                                        <a:pt x="102" y="452"/>
                                      </a:lnTo>
                                      <a:lnTo>
                                        <a:pt x="88" y="450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64" y="438"/>
                                      </a:lnTo>
                                      <a:lnTo>
                                        <a:pt x="52" y="430"/>
                                      </a:lnTo>
                                      <a:lnTo>
                                        <a:pt x="45" y="423"/>
                                      </a:lnTo>
                                      <a:lnTo>
                                        <a:pt x="41" y="419"/>
                                      </a:lnTo>
                                      <a:lnTo>
                                        <a:pt x="33" y="411"/>
                                      </a:lnTo>
                                      <a:lnTo>
                                        <a:pt x="31" y="404"/>
                                      </a:lnTo>
                                      <a:lnTo>
                                        <a:pt x="24" y="395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7" y="378"/>
                                      </a:lnTo>
                                      <a:lnTo>
                                        <a:pt x="12" y="369"/>
                                      </a:lnTo>
                                      <a:lnTo>
                                        <a:pt x="7" y="357"/>
                                      </a:lnTo>
                                      <a:lnTo>
                                        <a:pt x="5" y="347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3" y="281"/>
                                      </a:lnTo>
                                      <a:lnTo>
                                        <a:pt x="7" y="271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29" y="248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50" y="236"/>
                                      </a:lnTo>
                                      <a:lnTo>
                                        <a:pt x="62" y="231"/>
                                      </a:lnTo>
                                      <a:lnTo>
                                        <a:pt x="67" y="231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50" y="191"/>
                                      </a:lnTo>
                                      <a:lnTo>
                                        <a:pt x="57" y="183"/>
                                      </a:lnTo>
                                      <a:lnTo>
                                        <a:pt x="62" y="176"/>
                                      </a:lnTo>
                                      <a:lnTo>
                                        <a:pt x="67" y="169"/>
                                      </a:lnTo>
                                      <a:lnTo>
                                        <a:pt x="71" y="162"/>
                                      </a:lnTo>
                                      <a:lnTo>
                                        <a:pt x="81" y="15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98" y="131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112" y="117"/>
                                      </a:lnTo>
                                      <a:lnTo>
                                        <a:pt x="117" y="110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9" y="103"/>
                                      </a:lnTo>
                                      <a:lnTo>
                                        <a:pt x="131" y="96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62" y="77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90" y="62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6" y="50"/>
                                      </a:lnTo>
                                      <a:lnTo>
                                        <a:pt x="226" y="46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52" y="34"/>
                                      </a:lnTo>
                                      <a:lnTo>
                                        <a:pt x="264" y="29"/>
                                      </a:lnTo>
                                      <a:lnTo>
                                        <a:pt x="273" y="24"/>
                                      </a:lnTo>
                                      <a:lnTo>
                                        <a:pt x="283" y="22"/>
                                      </a:lnTo>
                                      <a:lnTo>
                                        <a:pt x="293" y="19"/>
                                      </a:lnTo>
                                      <a:lnTo>
                                        <a:pt x="302" y="17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31" y="5"/>
                                      </a:lnTo>
                                      <a:lnTo>
                                        <a:pt x="340" y="5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8"/>
                                      </a:lnTo>
                                      <a:lnTo>
                                        <a:pt x="357" y="12"/>
                                      </a:lnTo>
                                      <a:lnTo>
                                        <a:pt x="345" y="19"/>
                                      </a:lnTo>
                                      <a:lnTo>
                                        <a:pt x="340" y="19"/>
                                      </a:lnTo>
                                      <a:lnTo>
                                        <a:pt x="335" y="22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07" y="31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90" y="38"/>
                                      </a:lnTo>
                                      <a:lnTo>
                                        <a:pt x="278" y="43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2" y="50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5" y="58"/>
                                      </a:lnTo>
                                      <a:lnTo>
                                        <a:pt x="238" y="62"/>
                                      </a:lnTo>
                                      <a:lnTo>
                                        <a:pt x="233" y="65"/>
                                      </a:lnTo>
                                      <a:lnTo>
                                        <a:pt x="228" y="69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79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28" y="96"/>
                                      </a:lnTo>
                                      <a:lnTo>
                                        <a:pt x="226" y="107"/>
                                      </a:lnTo>
                                      <a:lnTo>
                                        <a:pt x="219" y="119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05" y="143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0" y="160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74" y="179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9" y="195"/>
                                      </a:lnTo>
                                      <a:lnTo>
                                        <a:pt x="174" y="207"/>
                                      </a:lnTo>
                                      <a:lnTo>
                                        <a:pt x="181" y="219"/>
                                      </a:lnTo>
                                      <a:lnTo>
                                        <a:pt x="190" y="233"/>
                                      </a:lnTo>
                                      <a:lnTo>
                                        <a:pt x="200" y="245"/>
                                      </a:lnTo>
                                      <a:lnTo>
                                        <a:pt x="207" y="259"/>
                                      </a:lnTo>
                                      <a:lnTo>
                                        <a:pt x="212" y="269"/>
                                      </a:lnTo>
                                      <a:lnTo>
                                        <a:pt x="212" y="281"/>
                                      </a:lnTo>
                                      <a:lnTo>
                                        <a:pt x="205" y="288"/>
                                      </a:lnTo>
                                      <a:lnTo>
                                        <a:pt x="197" y="295"/>
                                      </a:lnTo>
                                      <a:lnTo>
                                        <a:pt x="190" y="302"/>
                                      </a:lnTo>
                                      <a:lnTo>
                                        <a:pt x="186" y="307"/>
                                      </a:lnTo>
                                      <a:lnTo>
                                        <a:pt x="171" y="316"/>
                                      </a:lnTo>
                                      <a:lnTo>
                                        <a:pt x="164" y="316"/>
                                      </a:lnTo>
                                      <a:lnTo>
                                        <a:pt x="162" y="309"/>
                                      </a:lnTo>
                                      <a:lnTo>
                                        <a:pt x="162" y="305"/>
                                      </a:lnTo>
                                      <a:lnTo>
                                        <a:pt x="159" y="30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5" y="281"/>
                                      </a:lnTo>
                                      <a:lnTo>
                                        <a:pt x="155" y="276"/>
                                      </a:lnTo>
                                      <a:lnTo>
                                        <a:pt x="155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79280" y="9720"/>
                                  <a:ext cx="1206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427">
                                      <a:moveTo>
                                        <a:pt x="43" y="411"/>
                                      </a:moveTo>
                                      <a:lnTo>
                                        <a:pt x="41" y="411"/>
                                      </a:lnTo>
                                      <a:lnTo>
                                        <a:pt x="36" y="408"/>
                                      </a:lnTo>
                                      <a:lnTo>
                                        <a:pt x="29" y="401"/>
                                      </a:lnTo>
                                      <a:lnTo>
                                        <a:pt x="26" y="394"/>
                                      </a:lnTo>
                                      <a:lnTo>
                                        <a:pt x="24" y="387"/>
                                      </a:lnTo>
                                      <a:lnTo>
                                        <a:pt x="22" y="380"/>
                                      </a:lnTo>
                                      <a:lnTo>
                                        <a:pt x="22" y="370"/>
                                      </a:lnTo>
                                      <a:lnTo>
                                        <a:pt x="22" y="363"/>
                                      </a:lnTo>
                                      <a:lnTo>
                                        <a:pt x="22" y="351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24" y="335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31" y="313"/>
                                      </a:lnTo>
                                      <a:lnTo>
                                        <a:pt x="33" y="306"/>
                                      </a:lnTo>
                                      <a:lnTo>
                                        <a:pt x="36" y="297"/>
                                      </a:lnTo>
                                      <a:lnTo>
                                        <a:pt x="41" y="289"/>
                                      </a:lnTo>
                                      <a:lnTo>
                                        <a:pt x="43" y="282"/>
                                      </a:lnTo>
                                      <a:lnTo>
                                        <a:pt x="52" y="270"/>
                                      </a:lnTo>
                                      <a:lnTo>
                                        <a:pt x="60" y="258"/>
                                      </a:lnTo>
                                      <a:lnTo>
                                        <a:pt x="67" y="247"/>
                                      </a:lnTo>
                                      <a:lnTo>
                                        <a:pt x="76" y="239"/>
                                      </a:lnTo>
                                      <a:lnTo>
                                        <a:pt x="86" y="230"/>
                                      </a:lnTo>
                                      <a:lnTo>
                                        <a:pt x="95" y="223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14" y="206"/>
                                      </a:lnTo>
                                      <a:lnTo>
                                        <a:pt x="124" y="199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43" y="190"/>
                                      </a:lnTo>
                                      <a:lnTo>
                                        <a:pt x="152" y="185"/>
                                      </a:lnTo>
                                      <a:lnTo>
                                        <a:pt x="162" y="180"/>
                                      </a:lnTo>
                                      <a:lnTo>
                                        <a:pt x="171" y="178"/>
                                      </a:lnTo>
                                      <a:lnTo>
                                        <a:pt x="178" y="171"/>
                                      </a:lnTo>
                                      <a:lnTo>
                                        <a:pt x="186" y="168"/>
                                      </a:lnTo>
                                      <a:lnTo>
                                        <a:pt x="190" y="166"/>
                                      </a:lnTo>
                                      <a:lnTo>
                                        <a:pt x="197" y="166"/>
                                      </a:lnTo>
                                      <a:lnTo>
                                        <a:pt x="207" y="166"/>
                                      </a:lnTo>
                                      <a:lnTo>
                                        <a:pt x="214" y="168"/>
                                      </a:lnTo>
                                      <a:lnTo>
                                        <a:pt x="224" y="173"/>
                                      </a:lnTo>
                                      <a:lnTo>
                                        <a:pt x="226" y="178"/>
                                      </a:lnTo>
                                      <a:lnTo>
                                        <a:pt x="169" y="289"/>
                                      </a:lnTo>
                                      <a:lnTo>
                                        <a:pt x="197" y="280"/>
                                      </a:lnTo>
                                      <a:lnTo>
                                        <a:pt x="197" y="275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9" y="261"/>
                                      </a:lnTo>
                                      <a:lnTo>
                                        <a:pt x="212" y="256"/>
                                      </a:lnTo>
                                      <a:lnTo>
                                        <a:pt x="216" y="247"/>
                                      </a:lnTo>
                                      <a:lnTo>
                                        <a:pt x="224" y="242"/>
                                      </a:lnTo>
                                      <a:lnTo>
                                        <a:pt x="228" y="232"/>
                                      </a:lnTo>
                                      <a:lnTo>
                                        <a:pt x="233" y="223"/>
                                      </a:lnTo>
                                      <a:lnTo>
                                        <a:pt x="238" y="213"/>
                                      </a:lnTo>
                                      <a:lnTo>
                                        <a:pt x="243" y="204"/>
                                      </a:lnTo>
                                      <a:lnTo>
                                        <a:pt x="245" y="194"/>
                                      </a:lnTo>
                                      <a:lnTo>
                                        <a:pt x="250" y="185"/>
                                      </a:lnTo>
                                      <a:lnTo>
                                        <a:pt x="252" y="178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254" y="159"/>
                                      </a:lnTo>
                                      <a:lnTo>
                                        <a:pt x="254" y="152"/>
                                      </a:lnTo>
                                      <a:lnTo>
                                        <a:pt x="254" y="144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54" y="123"/>
                                      </a:lnTo>
                                      <a:lnTo>
                                        <a:pt x="252" y="111"/>
                                      </a:lnTo>
                                      <a:lnTo>
                                        <a:pt x="250" y="99"/>
                                      </a:lnTo>
                                      <a:lnTo>
                                        <a:pt x="250" y="90"/>
                                      </a:lnTo>
                                      <a:lnTo>
                                        <a:pt x="247" y="85"/>
                                      </a:lnTo>
                                      <a:lnTo>
                                        <a:pt x="247" y="83"/>
                                      </a:lnTo>
                                      <a:lnTo>
                                        <a:pt x="250" y="80"/>
                                      </a:lnTo>
                                      <a:lnTo>
                                        <a:pt x="254" y="78"/>
                                      </a:lnTo>
                                      <a:lnTo>
                                        <a:pt x="264" y="73"/>
                                      </a:lnTo>
                                      <a:lnTo>
                                        <a:pt x="276" y="68"/>
                                      </a:lnTo>
                                      <a:lnTo>
                                        <a:pt x="283" y="66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300" y="59"/>
                                      </a:lnTo>
                                      <a:lnTo>
                                        <a:pt x="309" y="57"/>
                                      </a:lnTo>
                                      <a:lnTo>
                                        <a:pt x="316" y="52"/>
                                      </a:lnTo>
                                      <a:lnTo>
                                        <a:pt x="328" y="49"/>
                                      </a:lnTo>
                                      <a:lnTo>
                                        <a:pt x="338" y="47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57" y="40"/>
                                      </a:lnTo>
                                      <a:lnTo>
                                        <a:pt x="369" y="38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388" y="30"/>
                                      </a:lnTo>
                                      <a:lnTo>
                                        <a:pt x="399" y="26"/>
                                      </a:lnTo>
                                      <a:lnTo>
                                        <a:pt x="409" y="26"/>
                                      </a:lnTo>
                                      <a:lnTo>
                                        <a:pt x="418" y="23"/>
                                      </a:lnTo>
                                      <a:lnTo>
                                        <a:pt x="430" y="21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47" y="16"/>
                                      </a:lnTo>
                                      <a:lnTo>
                                        <a:pt x="457" y="16"/>
                                      </a:lnTo>
                                      <a:lnTo>
                                        <a:pt x="468" y="16"/>
                                      </a:lnTo>
                                      <a:lnTo>
                                        <a:pt x="473" y="14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6"/>
                                      </a:lnTo>
                                      <a:lnTo>
                                        <a:pt x="497" y="16"/>
                                      </a:lnTo>
                                      <a:lnTo>
                                        <a:pt x="506" y="19"/>
                                      </a:lnTo>
                                      <a:lnTo>
                                        <a:pt x="514" y="23"/>
                                      </a:lnTo>
                                      <a:lnTo>
                                        <a:pt x="521" y="30"/>
                                      </a:lnTo>
                                      <a:lnTo>
                                        <a:pt x="525" y="40"/>
                                      </a:lnTo>
                                      <a:lnTo>
                                        <a:pt x="528" y="47"/>
                                      </a:lnTo>
                                      <a:lnTo>
                                        <a:pt x="530" y="59"/>
                                      </a:lnTo>
                                      <a:lnTo>
                                        <a:pt x="533" y="71"/>
                                      </a:lnTo>
                                      <a:lnTo>
                                        <a:pt x="533" y="83"/>
                                      </a:lnTo>
                                      <a:lnTo>
                                        <a:pt x="533" y="92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30" y="111"/>
                                      </a:lnTo>
                                      <a:lnTo>
                                        <a:pt x="530" y="121"/>
                                      </a:lnTo>
                                      <a:lnTo>
                                        <a:pt x="530" y="128"/>
                                      </a:lnTo>
                                      <a:lnTo>
                                        <a:pt x="530" y="133"/>
                                      </a:lnTo>
                                      <a:lnTo>
                                        <a:pt x="530" y="135"/>
                                      </a:lnTo>
                                      <a:lnTo>
                                        <a:pt x="533" y="137"/>
                                      </a:lnTo>
                                      <a:lnTo>
                                        <a:pt x="533" y="133"/>
                                      </a:lnTo>
                                      <a:lnTo>
                                        <a:pt x="535" y="128"/>
                                      </a:lnTo>
                                      <a:lnTo>
                                        <a:pt x="537" y="121"/>
                                      </a:lnTo>
                                      <a:lnTo>
                                        <a:pt x="542" y="114"/>
                                      </a:lnTo>
                                      <a:lnTo>
                                        <a:pt x="542" y="102"/>
                                      </a:lnTo>
                                      <a:lnTo>
                                        <a:pt x="544" y="90"/>
                                      </a:lnTo>
                                      <a:lnTo>
                                        <a:pt x="547" y="80"/>
                                      </a:lnTo>
                                      <a:lnTo>
                                        <a:pt x="549" y="68"/>
                                      </a:lnTo>
                                      <a:lnTo>
                                        <a:pt x="547" y="57"/>
                                      </a:lnTo>
                                      <a:lnTo>
                                        <a:pt x="547" y="45"/>
                                      </a:lnTo>
                                      <a:lnTo>
                                        <a:pt x="542" y="33"/>
                                      </a:lnTo>
                                      <a:lnTo>
                                        <a:pt x="540" y="26"/>
                                      </a:lnTo>
                                      <a:lnTo>
                                        <a:pt x="530" y="16"/>
                                      </a:lnTo>
                                      <a:lnTo>
                                        <a:pt x="523" y="9"/>
                                      </a:lnTo>
                                      <a:lnTo>
                                        <a:pt x="511" y="4"/>
                                      </a:lnTo>
                                      <a:lnTo>
                                        <a:pt x="499" y="2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33" y="2"/>
                                      </a:lnTo>
                                      <a:lnTo>
                                        <a:pt x="426" y="2"/>
                                      </a:lnTo>
                                      <a:lnTo>
                                        <a:pt x="414" y="2"/>
                                      </a:lnTo>
                                      <a:lnTo>
                                        <a:pt x="402" y="4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371" y="11"/>
                                      </a:lnTo>
                                      <a:lnTo>
                                        <a:pt x="361" y="14"/>
                                      </a:lnTo>
                                      <a:lnTo>
                                        <a:pt x="352" y="16"/>
                                      </a:lnTo>
                                      <a:lnTo>
                                        <a:pt x="342" y="21"/>
                                      </a:lnTo>
                                      <a:lnTo>
                                        <a:pt x="331" y="23"/>
                                      </a:lnTo>
                                      <a:lnTo>
                                        <a:pt x="321" y="26"/>
                                      </a:lnTo>
                                      <a:lnTo>
                                        <a:pt x="312" y="28"/>
                                      </a:lnTo>
                                      <a:lnTo>
                                        <a:pt x="302" y="30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85" y="38"/>
                                      </a:lnTo>
                                      <a:lnTo>
                                        <a:pt x="276" y="40"/>
                                      </a:lnTo>
                                      <a:lnTo>
                                        <a:pt x="271" y="45"/>
                                      </a:lnTo>
                                      <a:lnTo>
                                        <a:pt x="264" y="47"/>
                                      </a:lnTo>
                                      <a:lnTo>
                                        <a:pt x="257" y="49"/>
                                      </a:lnTo>
                                      <a:lnTo>
                                        <a:pt x="250" y="52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38" y="59"/>
                                      </a:lnTo>
                                      <a:lnTo>
                                        <a:pt x="235" y="66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28" y="92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28" y="106"/>
                                      </a:lnTo>
                                      <a:lnTo>
                                        <a:pt x="228" y="114"/>
                                      </a:lnTo>
                                      <a:lnTo>
                                        <a:pt x="231" y="125"/>
                                      </a:lnTo>
                                      <a:lnTo>
                                        <a:pt x="231" y="140"/>
                                      </a:lnTo>
                                      <a:lnTo>
                                        <a:pt x="231" y="147"/>
                                      </a:lnTo>
                                      <a:lnTo>
                                        <a:pt x="231" y="156"/>
                                      </a:lnTo>
                                      <a:lnTo>
                                        <a:pt x="228" y="154"/>
                                      </a:lnTo>
                                      <a:lnTo>
                                        <a:pt x="226" y="152"/>
                                      </a:lnTo>
                                      <a:lnTo>
                                        <a:pt x="221" y="149"/>
                                      </a:lnTo>
                                      <a:lnTo>
                                        <a:pt x="216" y="147"/>
                                      </a:lnTo>
                                      <a:lnTo>
                                        <a:pt x="207" y="144"/>
                                      </a:lnTo>
                                      <a:lnTo>
                                        <a:pt x="195" y="147"/>
                                      </a:lnTo>
                                      <a:lnTo>
                                        <a:pt x="188" y="147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64" y="156"/>
                                      </a:lnTo>
                                      <a:lnTo>
                                        <a:pt x="152" y="159"/>
                                      </a:lnTo>
                                      <a:lnTo>
                                        <a:pt x="140" y="168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26" y="175"/>
                                      </a:lnTo>
                                      <a:lnTo>
                                        <a:pt x="117" y="180"/>
                                      </a:lnTo>
                                      <a:lnTo>
                                        <a:pt x="112" y="187"/>
                                      </a:lnTo>
                                      <a:lnTo>
                                        <a:pt x="102" y="190"/>
                                      </a:lnTo>
                                      <a:lnTo>
                                        <a:pt x="95" y="197"/>
                                      </a:lnTo>
                                      <a:lnTo>
                                        <a:pt x="86" y="201"/>
                                      </a:lnTo>
                                      <a:lnTo>
                                        <a:pt x="79" y="211"/>
                                      </a:lnTo>
                                      <a:lnTo>
                                        <a:pt x="72" y="216"/>
                                      </a:lnTo>
                                      <a:lnTo>
                                        <a:pt x="64" y="225"/>
                                      </a:lnTo>
                                      <a:lnTo>
                                        <a:pt x="57" y="232"/>
                                      </a:lnTo>
                                      <a:lnTo>
                                        <a:pt x="50" y="242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36" y="256"/>
                                      </a:lnTo>
                                      <a:lnTo>
                                        <a:pt x="29" y="266"/>
                                      </a:lnTo>
                                      <a:lnTo>
                                        <a:pt x="24" y="273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4" y="292"/>
                                      </a:lnTo>
                                      <a:lnTo>
                                        <a:pt x="10" y="301"/>
                                      </a:lnTo>
                                      <a:lnTo>
                                        <a:pt x="7" y="311"/>
                                      </a:lnTo>
                                      <a:lnTo>
                                        <a:pt x="5" y="320"/>
                                      </a:lnTo>
                                      <a:lnTo>
                                        <a:pt x="3" y="330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7" y="382"/>
                                      </a:lnTo>
                                      <a:lnTo>
                                        <a:pt x="12" y="394"/>
                                      </a:lnTo>
                                      <a:lnTo>
                                        <a:pt x="12" y="396"/>
                                      </a:lnTo>
                                      <a:lnTo>
                                        <a:pt x="17" y="406"/>
                                      </a:lnTo>
                                      <a:lnTo>
                                        <a:pt x="22" y="411"/>
                                      </a:lnTo>
                                      <a:lnTo>
                                        <a:pt x="26" y="418"/>
                                      </a:lnTo>
                                      <a:lnTo>
                                        <a:pt x="33" y="422"/>
                                      </a:lnTo>
                                      <a:lnTo>
                                        <a:pt x="43" y="427"/>
                                      </a:lnTo>
                                      <a:lnTo>
                                        <a:pt x="43" y="411"/>
                                      </a:lnTo>
                                      <a:lnTo>
                                        <a:pt x="43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73520" y="10728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8">
                                      <a:moveTo>
                                        <a:pt x="12" y="88"/>
                                      </a:moveTo>
                                      <a:lnTo>
                                        <a:pt x="7" y="86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2" y="88"/>
                                      </a:lnTo>
                                      <a:lnTo>
                                        <a:pt x="1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81800" y="11736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5">
                                      <a:moveTo>
                                        <a:pt x="1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76400" y="134280"/>
                                  <a:ext cx="15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4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06280" y="200160"/>
                                  <a:ext cx="202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0" h="446">
                                      <a:moveTo>
                                        <a:pt x="19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117" y="83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38" y="92"/>
                                      </a:lnTo>
                                      <a:lnTo>
                                        <a:pt x="150" y="97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81" y="111"/>
                                      </a:lnTo>
                                      <a:lnTo>
                                        <a:pt x="190" y="116"/>
                                      </a:lnTo>
                                      <a:lnTo>
                                        <a:pt x="200" y="119"/>
                                      </a:lnTo>
                                      <a:lnTo>
                                        <a:pt x="209" y="123"/>
                                      </a:lnTo>
                                      <a:lnTo>
                                        <a:pt x="219" y="128"/>
                                      </a:lnTo>
                                      <a:lnTo>
                                        <a:pt x="228" y="130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3" y="138"/>
                                      </a:lnTo>
                                      <a:lnTo>
                                        <a:pt x="250" y="140"/>
                                      </a:lnTo>
                                      <a:lnTo>
                                        <a:pt x="259" y="142"/>
                                      </a:lnTo>
                                      <a:lnTo>
                                        <a:pt x="264" y="145"/>
                                      </a:lnTo>
                                      <a:lnTo>
                                        <a:pt x="276" y="149"/>
                                      </a:lnTo>
                                      <a:lnTo>
                                        <a:pt x="281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95" y="157"/>
                                      </a:lnTo>
                                      <a:lnTo>
                                        <a:pt x="302" y="159"/>
                                      </a:lnTo>
                                      <a:lnTo>
                                        <a:pt x="311" y="164"/>
                                      </a:lnTo>
                                      <a:lnTo>
                                        <a:pt x="319" y="166"/>
                                      </a:lnTo>
                                      <a:lnTo>
                                        <a:pt x="328" y="171"/>
                                      </a:lnTo>
                                      <a:lnTo>
                                        <a:pt x="338" y="173"/>
                                      </a:lnTo>
                                      <a:lnTo>
                                        <a:pt x="347" y="178"/>
                                      </a:lnTo>
                                      <a:lnTo>
                                        <a:pt x="359" y="183"/>
                                      </a:lnTo>
                                      <a:lnTo>
                                        <a:pt x="371" y="187"/>
                                      </a:lnTo>
                                      <a:lnTo>
                                        <a:pt x="380" y="195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04" y="202"/>
                                      </a:lnTo>
                                      <a:lnTo>
                                        <a:pt x="416" y="206"/>
                                      </a:lnTo>
                                      <a:lnTo>
                                        <a:pt x="430" y="211"/>
                                      </a:lnTo>
                                      <a:lnTo>
                                        <a:pt x="442" y="216"/>
                                      </a:lnTo>
                                      <a:lnTo>
                                        <a:pt x="454" y="223"/>
                                      </a:lnTo>
                                      <a:lnTo>
                                        <a:pt x="468" y="228"/>
                                      </a:lnTo>
                                      <a:lnTo>
                                        <a:pt x="480" y="235"/>
                                      </a:lnTo>
                                      <a:lnTo>
                                        <a:pt x="494" y="240"/>
                                      </a:lnTo>
                                      <a:lnTo>
                                        <a:pt x="509" y="244"/>
                                      </a:lnTo>
                                      <a:lnTo>
                                        <a:pt x="521" y="252"/>
                                      </a:lnTo>
                                      <a:lnTo>
                                        <a:pt x="537" y="256"/>
                                      </a:lnTo>
                                      <a:lnTo>
                                        <a:pt x="549" y="264"/>
                                      </a:lnTo>
                                      <a:lnTo>
                                        <a:pt x="563" y="268"/>
                                      </a:lnTo>
                                      <a:lnTo>
                                        <a:pt x="578" y="275"/>
                                      </a:lnTo>
                                      <a:lnTo>
                                        <a:pt x="594" y="280"/>
                                      </a:lnTo>
                                      <a:lnTo>
                                        <a:pt x="606" y="285"/>
                                      </a:lnTo>
                                      <a:lnTo>
                                        <a:pt x="620" y="292"/>
                                      </a:lnTo>
                                      <a:lnTo>
                                        <a:pt x="632" y="297"/>
                                      </a:lnTo>
                                      <a:lnTo>
                                        <a:pt x="647" y="302"/>
                                      </a:lnTo>
                                      <a:lnTo>
                                        <a:pt x="661" y="309"/>
                                      </a:lnTo>
                                      <a:lnTo>
                                        <a:pt x="675" y="313"/>
                                      </a:lnTo>
                                      <a:lnTo>
                                        <a:pt x="687" y="318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713" y="328"/>
                                      </a:lnTo>
                                      <a:lnTo>
                                        <a:pt x="725" y="335"/>
                                      </a:lnTo>
                                      <a:lnTo>
                                        <a:pt x="737" y="340"/>
                                      </a:lnTo>
                                      <a:lnTo>
                                        <a:pt x="749" y="344"/>
                                      </a:lnTo>
                                      <a:lnTo>
                                        <a:pt x="761" y="349"/>
                                      </a:lnTo>
                                      <a:lnTo>
                                        <a:pt x="773" y="354"/>
                                      </a:lnTo>
                                      <a:lnTo>
                                        <a:pt x="782" y="359"/>
                                      </a:lnTo>
                                      <a:lnTo>
                                        <a:pt x="794" y="366"/>
                                      </a:lnTo>
                                      <a:lnTo>
                                        <a:pt x="803" y="368"/>
                                      </a:lnTo>
                                      <a:lnTo>
                                        <a:pt x="813" y="373"/>
                                      </a:lnTo>
                                      <a:lnTo>
                                        <a:pt x="822" y="378"/>
                                      </a:lnTo>
                                      <a:lnTo>
                                        <a:pt x="832" y="380"/>
                                      </a:lnTo>
                                      <a:lnTo>
                                        <a:pt x="839" y="382"/>
                                      </a:lnTo>
                                      <a:lnTo>
                                        <a:pt x="846" y="387"/>
                                      </a:lnTo>
                                      <a:lnTo>
                                        <a:pt x="853" y="389"/>
                                      </a:lnTo>
                                      <a:lnTo>
                                        <a:pt x="860" y="394"/>
                                      </a:lnTo>
                                      <a:lnTo>
                                        <a:pt x="870" y="397"/>
                                      </a:lnTo>
                                      <a:lnTo>
                                        <a:pt x="879" y="401"/>
                                      </a:lnTo>
                                      <a:lnTo>
                                        <a:pt x="884" y="406"/>
                                      </a:lnTo>
                                      <a:lnTo>
                                        <a:pt x="889" y="408"/>
                                      </a:lnTo>
                                      <a:lnTo>
                                        <a:pt x="891" y="416"/>
                                      </a:lnTo>
                                      <a:lnTo>
                                        <a:pt x="891" y="423"/>
                                      </a:lnTo>
                                      <a:lnTo>
                                        <a:pt x="889" y="427"/>
                                      </a:lnTo>
                                      <a:lnTo>
                                        <a:pt x="889" y="430"/>
                                      </a:lnTo>
                                      <a:lnTo>
                                        <a:pt x="910" y="446"/>
                                      </a:lnTo>
                                      <a:lnTo>
                                        <a:pt x="913" y="442"/>
                                      </a:lnTo>
                                      <a:lnTo>
                                        <a:pt x="920" y="435"/>
                                      </a:lnTo>
                                      <a:lnTo>
                                        <a:pt x="920" y="427"/>
                                      </a:lnTo>
                                      <a:lnTo>
                                        <a:pt x="920" y="420"/>
                                      </a:lnTo>
                                      <a:lnTo>
                                        <a:pt x="918" y="411"/>
                                      </a:lnTo>
                                      <a:lnTo>
                                        <a:pt x="910" y="399"/>
                                      </a:lnTo>
                                      <a:lnTo>
                                        <a:pt x="908" y="394"/>
                                      </a:lnTo>
                                      <a:lnTo>
                                        <a:pt x="898" y="392"/>
                                      </a:lnTo>
                                      <a:lnTo>
                                        <a:pt x="889" y="385"/>
                                      </a:lnTo>
                                      <a:lnTo>
                                        <a:pt x="877" y="380"/>
                                      </a:lnTo>
                                      <a:lnTo>
                                        <a:pt x="870" y="375"/>
                                      </a:lnTo>
                                      <a:lnTo>
                                        <a:pt x="863" y="370"/>
                                      </a:lnTo>
                                      <a:lnTo>
                                        <a:pt x="853" y="368"/>
                                      </a:lnTo>
                                      <a:lnTo>
                                        <a:pt x="846" y="363"/>
                                      </a:lnTo>
                                      <a:lnTo>
                                        <a:pt x="834" y="359"/>
                                      </a:lnTo>
                                      <a:lnTo>
                                        <a:pt x="825" y="354"/>
                                      </a:lnTo>
                                      <a:lnTo>
                                        <a:pt x="815" y="349"/>
                                      </a:lnTo>
                                      <a:lnTo>
                                        <a:pt x="806" y="344"/>
                                      </a:lnTo>
                                      <a:lnTo>
                                        <a:pt x="794" y="340"/>
                                      </a:lnTo>
                                      <a:lnTo>
                                        <a:pt x="782" y="335"/>
                                      </a:lnTo>
                                      <a:lnTo>
                                        <a:pt x="770" y="328"/>
                                      </a:lnTo>
                                      <a:lnTo>
                                        <a:pt x="758" y="323"/>
                                      </a:lnTo>
                                      <a:lnTo>
                                        <a:pt x="746" y="316"/>
                                      </a:lnTo>
                                      <a:lnTo>
                                        <a:pt x="732" y="313"/>
                                      </a:lnTo>
                                      <a:lnTo>
                                        <a:pt x="720" y="306"/>
                                      </a:lnTo>
                                      <a:lnTo>
                                        <a:pt x="706" y="302"/>
                                      </a:lnTo>
                                      <a:lnTo>
                                        <a:pt x="692" y="297"/>
                                      </a:lnTo>
                                      <a:lnTo>
                                        <a:pt x="677" y="292"/>
                                      </a:lnTo>
                                      <a:lnTo>
                                        <a:pt x="663" y="285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37" y="273"/>
                                      </a:lnTo>
                                      <a:lnTo>
                                        <a:pt x="623" y="268"/>
                                      </a:lnTo>
                                      <a:lnTo>
                                        <a:pt x="609" y="261"/>
                                      </a:lnTo>
                                      <a:lnTo>
                                        <a:pt x="594" y="256"/>
                                      </a:lnTo>
                                      <a:lnTo>
                                        <a:pt x="580" y="249"/>
                                      </a:lnTo>
                                      <a:lnTo>
                                        <a:pt x="566" y="244"/>
                                      </a:lnTo>
                                      <a:lnTo>
                                        <a:pt x="552" y="237"/>
                                      </a:lnTo>
                                      <a:lnTo>
                                        <a:pt x="537" y="233"/>
                                      </a:lnTo>
                                      <a:lnTo>
                                        <a:pt x="521" y="225"/>
                                      </a:lnTo>
                                      <a:lnTo>
                                        <a:pt x="509" y="221"/>
                                      </a:lnTo>
                                      <a:lnTo>
                                        <a:pt x="494" y="214"/>
                                      </a:lnTo>
                                      <a:lnTo>
                                        <a:pt x="480" y="209"/>
                                      </a:lnTo>
                                      <a:lnTo>
                                        <a:pt x="468" y="202"/>
                                      </a:lnTo>
                                      <a:lnTo>
                                        <a:pt x="454" y="197"/>
                                      </a:lnTo>
                                      <a:lnTo>
                                        <a:pt x="440" y="192"/>
                                      </a:lnTo>
                                      <a:lnTo>
                                        <a:pt x="428" y="187"/>
                                      </a:lnTo>
                                      <a:lnTo>
                                        <a:pt x="416" y="183"/>
                                      </a:lnTo>
                                      <a:lnTo>
                                        <a:pt x="404" y="178"/>
                                      </a:lnTo>
                                      <a:lnTo>
                                        <a:pt x="392" y="173"/>
                                      </a:lnTo>
                                      <a:lnTo>
                                        <a:pt x="380" y="171"/>
                                      </a:lnTo>
                                      <a:lnTo>
                                        <a:pt x="371" y="166"/>
                                      </a:lnTo>
                                      <a:lnTo>
                                        <a:pt x="359" y="161"/>
                                      </a:lnTo>
                                      <a:lnTo>
                                        <a:pt x="347" y="157"/>
                                      </a:lnTo>
                                      <a:lnTo>
                                        <a:pt x="340" y="154"/>
                                      </a:lnTo>
                                      <a:lnTo>
                                        <a:pt x="328" y="149"/>
                                      </a:lnTo>
                                      <a:lnTo>
                                        <a:pt x="319" y="145"/>
                                      </a:lnTo>
                                      <a:lnTo>
                                        <a:pt x="311" y="142"/>
                                      </a:lnTo>
                                      <a:lnTo>
                                        <a:pt x="304" y="140"/>
                                      </a:lnTo>
                                      <a:lnTo>
                                        <a:pt x="297" y="138"/>
                                      </a:lnTo>
                                      <a:lnTo>
                                        <a:pt x="290" y="135"/>
                                      </a:lnTo>
                                      <a:lnTo>
                                        <a:pt x="285" y="133"/>
                                      </a:lnTo>
                                      <a:lnTo>
                                        <a:pt x="281" y="130"/>
                                      </a:lnTo>
                                      <a:lnTo>
                                        <a:pt x="273" y="128"/>
                                      </a:lnTo>
                                      <a:lnTo>
                                        <a:pt x="269" y="128"/>
                                      </a:lnTo>
                                      <a:lnTo>
                                        <a:pt x="259" y="126"/>
                                      </a:lnTo>
                                      <a:lnTo>
                                        <a:pt x="247" y="119"/>
                                      </a:lnTo>
                                      <a:lnTo>
                                        <a:pt x="240" y="116"/>
                                      </a:lnTo>
                                      <a:lnTo>
                                        <a:pt x="231" y="111"/>
                                      </a:lnTo>
                                      <a:lnTo>
                                        <a:pt x="224" y="109"/>
                                      </a:lnTo>
                                      <a:lnTo>
                                        <a:pt x="214" y="104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50" y="71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19" y="54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98" y="43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357120" y="306720"/>
                                  <a:ext cx="43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71">
                                      <a:moveTo>
                                        <a:pt x="150" y="0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31" y="150"/>
                                      </a:lnTo>
                                      <a:lnTo>
                                        <a:pt x="38" y="145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114" y="157"/>
                                      </a:lnTo>
                                      <a:lnTo>
                                        <a:pt x="114" y="159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119" y="183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26" y="202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133" y="221"/>
                                      </a:lnTo>
                                      <a:lnTo>
                                        <a:pt x="138" y="228"/>
                                      </a:lnTo>
                                      <a:lnTo>
                                        <a:pt x="145" y="240"/>
                                      </a:lnTo>
                                      <a:lnTo>
                                        <a:pt x="152" y="245"/>
                                      </a:lnTo>
                                      <a:lnTo>
                                        <a:pt x="159" y="252"/>
                                      </a:lnTo>
                                      <a:lnTo>
                                        <a:pt x="166" y="259"/>
                                      </a:lnTo>
                                      <a:lnTo>
                                        <a:pt x="178" y="264"/>
                                      </a:lnTo>
                                      <a:lnTo>
                                        <a:pt x="181" y="266"/>
                                      </a:lnTo>
                                      <a:lnTo>
                                        <a:pt x="193" y="269"/>
                                      </a:lnTo>
                                      <a:lnTo>
                                        <a:pt x="200" y="271"/>
                                      </a:lnTo>
                                      <a:lnTo>
                                        <a:pt x="200" y="271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78" y="247"/>
                                      </a:lnTo>
                                      <a:lnTo>
                                        <a:pt x="174" y="243"/>
                                      </a:lnTo>
                                      <a:lnTo>
                                        <a:pt x="169" y="236"/>
                                      </a:lnTo>
                                      <a:lnTo>
                                        <a:pt x="164" y="228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2" y="209"/>
                                      </a:lnTo>
                                      <a:lnTo>
                                        <a:pt x="147" y="202"/>
                                      </a:lnTo>
                                      <a:lnTo>
                                        <a:pt x="143" y="193"/>
                                      </a:lnTo>
                                      <a:lnTo>
                                        <a:pt x="138" y="183"/>
                                      </a:lnTo>
                                      <a:lnTo>
                                        <a:pt x="135" y="174"/>
                                      </a:lnTo>
                                      <a:lnTo>
                                        <a:pt x="133" y="164"/>
                                      </a:lnTo>
                                      <a:lnTo>
                                        <a:pt x="133" y="157"/>
                                      </a:lnTo>
                                      <a:lnTo>
                                        <a:pt x="126" y="152"/>
                                      </a:lnTo>
                                      <a:lnTo>
                                        <a:pt x="119" y="148"/>
                                      </a:lnTo>
                                      <a:lnTo>
                                        <a:pt x="109" y="143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1"/>
                                      </a:lnTo>
                                      <a:lnTo>
                                        <a:pt x="78" y="124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386280" y="313920"/>
                                  <a:ext cx="547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323">
                                      <a:moveTo>
                                        <a:pt x="0" y="10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109" y="45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38" y="45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9" y="67"/>
                                      </a:lnTo>
                                      <a:lnTo>
                                        <a:pt x="166" y="74"/>
                                      </a:lnTo>
                                      <a:lnTo>
                                        <a:pt x="173" y="83"/>
                                      </a:lnTo>
                                      <a:lnTo>
                                        <a:pt x="183" y="93"/>
                                      </a:lnTo>
                                      <a:lnTo>
                                        <a:pt x="190" y="105"/>
                                      </a:lnTo>
                                      <a:lnTo>
                                        <a:pt x="197" y="114"/>
                                      </a:lnTo>
                                      <a:lnTo>
                                        <a:pt x="202" y="126"/>
                                      </a:lnTo>
                                      <a:lnTo>
                                        <a:pt x="209" y="135"/>
                                      </a:lnTo>
                                      <a:lnTo>
                                        <a:pt x="216" y="145"/>
                                      </a:lnTo>
                                      <a:lnTo>
                                        <a:pt x="219" y="154"/>
                                      </a:lnTo>
                                      <a:lnTo>
                                        <a:pt x="226" y="162"/>
                                      </a:lnTo>
                                      <a:lnTo>
                                        <a:pt x="228" y="169"/>
                                      </a:lnTo>
                                      <a:lnTo>
                                        <a:pt x="230" y="173"/>
                                      </a:lnTo>
                                      <a:lnTo>
                                        <a:pt x="230" y="181"/>
                                      </a:lnTo>
                                      <a:lnTo>
                                        <a:pt x="230" y="188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26" y="207"/>
                                      </a:lnTo>
                                      <a:lnTo>
                                        <a:pt x="223" y="214"/>
                                      </a:lnTo>
                                      <a:lnTo>
                                        <a:pt x="219" y="221"/>
                                      </a:lnTo>
                                      <a:lnTo>
                                        <a:pt x="214" y="226"/>
                                      </a:lnTo>
                                      <a:lnTo>
                                        <a:pt x="211" y="228"/>
                                      </a:lnTo>
                                      <a:lnTo>
                                        <a:pt x="202" y="228"/>
                                      </a:lnTo>
                                      <a:lnTo>
                                        <a:pt x="195" y="228"/>
                                      </a:lnTo>
                                      <a:lnTo>
                                        <a:pt x="188" y="228"/>
                                      </a:lnTo>
                                      <a:lnTo>
                                        <a:pt x="188" y="228"/>
                                      </a:lnTo>
                                      <a:lnTo>
                                        <a:pt x="185" y="228"/>
                                      </a:lnTo>
                                      <a:lnTo>
                                        <a:pt x="183" y="235"/>
                                      </a:lnTo>
                                      <a:lnTo>
                                        <a:pt x="176" y="242"/>
                                      </a:lnTo>
                                      <a:lnTo>
                                        <a:pt x="173" y="254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59" y="273"/>
                                      </a:lnTo>
                                      <a:lnTo>
                                        <a:pt x="154" y="280"/>
                                      </a:lnTo>
                                      <a:lnTo>
                                        <a:pt x="152" y="283"/>
                                      </a:lnTo>
                                      <a:lnTo>
                                        <a:pt x="140" y="283"/>
                                      </a:lnTo>
                                      <a:lnTo>
                                        <a:pt x="128" y="278"/>
                                      </a:lnTo>
                                      <a:lnTo>
                                        <a:pt x="119" y="273"/>
                                      </a:lnTo>
                                      <a:lnTo>
                                        <a:pt x="116" y="273"/>
                                      </a:lnTo>
                                      <a:lnTo>
                                        <a:pt x="116" y="276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114" y="288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04" y="295"/>
                                      </a:lnTo>
                                      <a:lnTo>
                                        <a:pt x="100" y="297"/>
                                      </a:lnTo>
                                      <a:lnTo>
                                        <a:pt x="90" y="299"/>
                                      </a:lnTo>
                                      <a:lnTo>
                                        <a:pt x="81" y="299"/>
                                      </a:lnTo>
                                      <a:lnTo>
                                        <a:pt x="69" y="302"/>
                                      </a:lnTo>
                                      <a:lnTo>
                                        <a:pt x="57" y="304"/>
                                      </a:lnTo>
                                      <a:lnTo>
                                        <a:pt x="45" y="304"/>
                                      </a:lnTo>
                                      <a:lnTo>
                                        <a:pt x="38" y="307"/>
                                      </a:lnTo>
                                      <a:lnTo>
                                        <a:pt x="33" y="307"/>
                                      </a:lnTo>
                                      <a:lnTo>
                                        <a:pt x="31" y="309"/>
                                      </a:lnTo>
                                      <a:lnTo>
                                        <a:pt x="26" y="323"/>
                                      </a:lnTo>
                                      <a:lnTo>
                                        <a:pt x="28" y="323"/>
                                      </a:lnTo>
                                      <a:lnTo>
                                        <a:pt x="40" y="323"/>
                                      </a:lnTo>
                                      <a:lnTo>
                                        <a:pt x="45" y="323"/>
                                      </a:lnTo>
                                      <a:lnTo>
                                        <a:pt x="55" y="323"/>
                                      </a:lnTo>
                                      <a:lnTo>
                                        <a:pt x="62" y="323"/>
                                      </a:lnTo>
                                      <a:lnTo>
                                        <a:pt x="69" y="323"/>
                                      </a:lnTo>
                                      <a:lnTo>
                                        <a:pt x="78" y="323"/>
                                      </a:lnTo>
                                      <a:lnTo>
                                        <a:pt x="85" y="321"/>
                                      </a:lnTo>
                                      <a:lnTo>
                                        <a:pt x="95" y="318"/>
                                      </a:lnTo>
                                      <a:lnTo>
                                        <a:pt x="104" y="316"/>
                                      </a:lnTo>
                                      <a:lnTo>
                                        <a:pt x="114" y="311"/>
                                      </a:lnTo>
                                      <a:lnTo>
                                        <a:pt x="121" y="304"/>
                                      </a:lnTo>
                                      <a:lnTo>
                                        <a:pt x="126" y="299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38" y="299"/>
                                      </a:lnTo>
                                      <a:lnTo>
                                        <a:pt x="142" y="299"/>
                                      </a:lnTo>
                                      <a:lnTo>
                                        <a:pt x="150" y="299"/>
                                      </a:lnTo>
                                      <a:lnTo>
                                        <a:pt x="157" y="299"/>
                                      </a:lnTo>
                                      <a:lnTo>
                                        <a:pt x="164" y="295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76" y="280"/>
                                      </a:lnTo>
                                      <a:lnTo>
                                        <a:pt x="180" y="273"/>
                                      </a:lnTo>
                                      <a:lnTo>
                                        <a:pt x="185" y="266"/>
                                      </a:lnTo>
                                      <a:lnTo>
                                        <a:pt x="188" y="257"/>
                                      </a:lnTo>
                                      <a:lnTo>
                                        <a:pt x="192" y="250"/>
                                      </a:lnTo>
                                      <a:lnTo>
                                        <a:pt x="195" y="245"/>
                                      </a:lnTo>
                                      <a:lnTo>
                                        <a:pt x="197" y="245"/>
                                      </a:lnTo>
                                      <a:lnTo>
                                        <a:pt x="199" y="247"/>
                                      </a:lnTo>
                                      <a:lnTo>
                                        <a:pt x="209" y="252"/>
                                      </a:lnTo>
                                      <a:lnTo>
                                        <a:pt x="211" y="252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23" y="247"/>
                                      </a:lnTo>
                                      <a:lnTo>
                                        <a:pt x="228" y="242"/>
                                      </a:lnTo>
                                      <a:lnTo>
                                        <a:pt x="230" y="233"/>
                                      </a:lnTo>
                                      <a:lnTo>
                                        <a:pt x="235" y="226"/>
                                      </a:lnTo>
                                      <a:lnTo>
                                        <a:pt x="240" y="216"/>
                                      </a:lnTo>
                                      <a:lnTo>
                                        <a:pt x="245" y="211"/>
                                      </a:lnTo>
                                      <a:lnTo>
                                        <a:pt x="247" y="202"/>
                                      </a:lnTo>
                                      <a:lnTo>
                                        <a:pt x="249" y="197"/>
                                      </a:lnTo>
                                      <a:lnTo>
                                        <a:pt x="247" y="188"/>
                                      </a:lnTo>
                                      <a:lnTo>
                                        <a:pt x="247" y="181"/>
                                      </a:lnTo>
                                      <a:lnTo>
                                        <a:pt x="245" y="173"/>
                                      </a:lnTo>
                                      <a:lnTo>
                                        <a:pt x="242" y="166"/>
                                      </a:lnTo>
                                      <a:lnTo>
                                        <a:pt x="240" y="15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28" y="135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16" y="112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202" y="88"/>
                                      </a:lnTo>
                                      <a:lnTo>
                                        <a:pt x="195" y="76"/>
                                      </a:lnTo>
                                      <a:lnTo>
                                        <a:pt x="188" y="64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173" y="45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49640" y="290520"/>
                                  <a:ext cx="18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5">
                                      <a:moveTo>
                                        <a:pt x="0" y="17"/>
                                      </a:moveTo>
                                      <a:lnTo>
                                        <a:pt x="62" y="53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64" y="143"/>
                                      </a:lnTo>
                                      <a:lnTo>
                                        <a:pt x="64" y="140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32360" y="316440"/>
                                  <a:ext cx="496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90">
                                      <a:moveTo>
                                        <a:pt x="7" y="118"/>
                                      </a:moveTo>
                                      <a:lnTo>
                                        <a:pt x="7" y="116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6" y="35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9" y="16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74" y="9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188" y="16"/>
                                      </a:lnTo>
                                      <a:lnTo>
                                        <a:pt x="195" y="23"/>
                                      </a:lnTo>
                                      <a:lnTo>
                                        <a:pt x="202" y="31"/>
                                      </a:lnTo>
                                      <a:lnTo>
                                        <a:pt x="207" y="35"/>
                                      </a:lnTo>
                                      <a:lnTo>
                                        <a:pt x="209" y="42"/>
                                      </a:lnTo>
                                      <a:lnTo>
                                        <a:pt x="214" y="50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66"/>
                                      </a:lnTo>
                                      <a:lnTo>
                                        <a:pt x="197" y="73"/>
                                      </a:lnTo>
                                      <a:lnTo>
                                        <a:pt x="195" y="76"/>
                                      </a:lnTo>
                                      <a:lnTo>
                                        <a:pt x="33" y="168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50" y="183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69" y="173"/>
                                      </a:lnTo>
                                      <a:lnTo>
                                        <a:pt x="74" y="168"/>
                                      </a:lnTo>
                                      <a:lnTo>
                                        <a:pt x="81" y="164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95" y="156"/>
                                      </a:lnTo>
                                      <a:lnTo>
                                        <a:pt x="102" y="152"/>
                                      </a:lnTo>
                                      <a:lnTo>
                                        <a:pt x="109" y="147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40" y="128"/>
                                      </a:lnTo>
                                      <a:lnTo>
                                        <a:pt x="145" y="123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59" y="114"/>
                                      </a:lnTo>
                                      <a:lnTo>
                                        <a:pt x="166" y="109"/>
                                      </a:lnTo>
                                      <a:lnTo>
                                        <a:pt x="174" y="107"/>
                                      </a:lnTo>
                                      <a:lnTo>
                                        <a:pt x="183" y="102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202" y="88"/>
                                      </a:lnTo>
                                      <a:lnTo>
                                        <a:pt x="209" y="83"/>
                                      </a:lnTo>
                                      <a:lnTo>
                                        <a:pt x="214" y="83"/>
                                      </a:lnTo>
                                      <a:lnTo>
                                        <a:pt x="219" y="73"/>
                                      </a:lnTo>
                                      <a:lnTo>
                                        <a:pt x="224" y="64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4" y="38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16" y="21"/>
                                      </a:lnTo>
                                      <a:lnTo>
                                        <a:pt x="209" y="14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00" y="2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28" y="14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4" y="23"/>
                                      </a:lnTo>
                                      <a:lnTo>
                                        <a:pt x="114" y="2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7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68720" y="282600"/>
                                  <a:ext cx="540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28">
                                      <a:moveTo>
                                        <a:pt x="14" y="294"/>
                                      </a:moveTo>
                                      <a:lnTo>
                                        <a:pt x="21" y="297"/>
                                      </a:lnTo>
                                      <a:lnTo>
                                        <a:pt x="26" y="299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43" y="304"/>
                                      </a:lnTo>
                                      <a:lnTo>
                                        <a:pt x="52" y="306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69" y="306"/>
                                      </a:lnTo>
                                      <a:lnTo>
                                        <a:pt x="81" y="297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7" y="278"/>
                                      </a:lnTo>
                                      <a:lnTo>
                                        <a:pt x="100" y="273"/>
                                      </a:lnTo>
                                      <a:lnTo>
                                        <a:pt x="102" y="275"/>
                                      </a:lnTo>
                                      <a:lnTo>
                                        <a:pt x="114" y="280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131" y="280"/>
                                      </a:lnTo>
                                      <a:lnTo>
                                        <a:pt x="138" y="280"/>
                                      </a:lnTo>
                                      <a:lnTo>
                                        <a:pt x="147" y="275"/>
                                      </a:lnTo>
                                      <a:lnTo>
                                        <a:pt x="152" y="268"/>
                                      </a:lnTo>
                                      <a:lnTo>
                                        <a:pt x="159" y="261"/>
                                      </a:lnTo>
                                      <a:lnTo>
                                        <a:pt x="164" y="252"/>
                                      </a:lnTo>
                                      <a:lnTo>
                                        <a:pt x="171" y="242"/>
                                      </a:lnTo>
                                      <a:lnTo>
                                        <a:pt x="173" y="233"/>
                                      </a:lnTo>
                                      <a:lnTo>
                                        <a:pt x="178" y="228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83" y="221"/>
                                      </a:lnTo>
                                      <a:lnTo>
                                        <a:pt x="185" y="221"/>
                                      </a:lnTo>
                                      <a:lnTo>
                                        <a:pt x="197" y="221"/>
                                      </a:lnTo>
                                      <a:lnTo>
                                        <a:pt x="204" y="218"/>
                                      </a:lnTo>
                                      <a:lnTo>
                                        <a:pt x="211" y="218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23" y="206"/>
                                      </a:lnTo>
                                      <a:lnTo>
                                        <a:pt x="228" y="197"/>
                                      </a:lnTo>
                                      <a:lnTo>
                                        <a:pt x="230" y="185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30" y="171"/>
                                      </a:lnTo>
                                      <a:lnTo>
                                        <a:pt x="230" y="164"/>
                                      </a:lnTo>
                                      <a:lnTo>
                                        <a:pt x="233" y="159"/>
                                      </a:lnTo>
                                      <a:lnTo>
                                        <a:pt x="230" y="149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8" y="135"/>
                                      </a:lnTo>
                                      <a:lnTo>
                                        <a:pt x="228" y="130"/>
                                      </a:lnTo>
                                      <a:lnTo>
                                        <a:pt x="223" y="116"/>
                                      </a:lnTo>
                                      <a:lnTo>
                                        <a:pt x="216" y="107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2" y="92"/>
                                      </a:lnTo>
                                      <a:lnTo>
                                        <a:pt x="190" y="85"/>
                                      </a:lnTo>
                                      <a:lnTo>
                                        <a:pt x="180" y="78"/>
                                      </a:lnTo>
                                      <a:lnTo>
                                        <a:pt x="171" y="73"/>
                                      </a:lnTo>
                                      <a:lnTo>
                                        <a:pt x="164" y="69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0" y="62"/>
                                      </a:lnTo>
                                      <a:lnTo>
                                        <a:pt x="142" y="57"/>
                                      </a:lnTo>
                                      <a:lnTo>
                                        <a:pt x="133" y="54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126" y="35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64" y="57"/>
                                      </a:lnTo>
                                      <a:lnTo>
                                        <a:pt x="176" y="64"/>
                                      </a:lnTo>
                                      <a:lnTo>
                                        <a:pt x="185" y="73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207" y="88"/>
                                      </a:lnTo>
                                      <a:lnTo>
                                        <a:pt x="216" y="92"/>
                                      </a:lnTo>
                                      <a:lnTo>
                                        <a:pt x="221" y="100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30" y="111"/>
                                      </a:lnTo>
                                      <a:lnTo>
                                        <a:pt x="233" y="119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37" y="133"/>
                                      </a:lnTo>
                                      <a:lnTo>
                                        <a:pt x="240" y="142"/>
                                      </a:lnTo>
                                      <a:lnTo>
                                        <a:pt x="242" y="149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45" y="166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42" y="185"/>
                                      </a:lnTo>
                                      <a:lnTo>
                                        <a:pt x="242" y="192"/>
                                      </a:lnTo>
                                      <a:lnTo>
                                        <a:pt x="240" y="199"/>
                                      </a:lnTo>
                                      <a:lnTo>
                                        <a:pt x="240" y="206"/>
                                      </a:lnTo>
                                      <a:lnTo>
                                        <a:pt x="235" y="214"/>
                                      </a:lnTo>
                                      <a:lnTo>
                                        <a:pt x="230" y="221"/>
                                      </a:lnTo>
                                      <a:lnTo>
                                        <a:pt x="221" y="22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04" y="233"/>
                                      </a:lnTo>
                                      <a:lnTo>
                                        <a:pt x="199" y="235"/>
                                      </a:lnTo>
                                      <a:lnTo>
                                        <a:pt x="195" y="235"/>
                                      </a:lnTo>
                                      <a:lnTo>
                                        <a:pt x="192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8" y="242"/>
                                      </a:lnTo>
                                      <a:lnTo>
                                        <a:pt x="185" y="247"/>
                                      </a:lnTo>
                                      <a:lnTo>
                                        <a:pt x="180" y="256"/>
                                      </a:lnTo>
                                      <a:lnTo>
                                        <a:pt x="173" y="263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1" y="280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45" y="292"/>
                                      </a:lnTo>
                                      <a:lnTo>
                                        <a:pt x="138" y="297"/>
                                      </a:lnTo>
                                      <a:lnTo>
                                        <a:pt x="128" y="297"/>
                                      </a:lnTo>
                                      <a:lnTo>
                                        <a:pt x="123" y="297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07" y="292"/>
                                      </a:lnTo>
                                      <a:lnTo>
                                        <a:pt x="102" y="297"/>
                                      </a:lnTo>
                                      <a:lnTo>
                                        <a:pt x="97" y="306"/>
                                      </a:lnTo>
                                      <a:lnTo>
                                        <a:pt x="90" y="313"/>
                                      </a:lnTo>
                                      <a:lnTo>
                                        <a:pt x="83" y="318"/>
                                      </a:lnTo>
                                      <a:lnTo>
                                        <a:pt x="74" y="323"/>
                                      </a:lnTo>
                                      <a:lnTo>
                                        <a:pt x="66" y="328"/>
                                      </a:lnTo>
                                      <a:lnTo>
                                        <a:pt x="54" y="328"/>
                                      </a:lnTo>
                                      <a:lnTo>
                                        <a:pt x="43" y="323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21" y="316"/>
                                      </a:lnTo>
                                      <a:lnTo>
                                        <a:pt x="12" y="309"/>
                                      </a:lnTo>
                                      <a:lnTo>
                                        <a:pt x="5" y="306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14" y="294"/>
                                      </a:lnTo>
                                      <a:lnTo>
                                        <a:pt x="14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90520" y="175680"/>
                                  <a:ext cx="20592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4" h="508">
                                      <a:moveTo>
                                        <a:pt x="145" y="403"/>
                                      </a:moveTo>
                                      <a:lnTo>
                                        <a:pt x="145" y="401"/>
                                      </a:lnTo>
                                      <a:lnTo>
                                        <a:pt x="143" y="394"/>
                                      </a:lnTo>
                                      <a:lnTo>
                                        <a:pt x="141" y="384"/>
                                      </a:lnTo>
                                      <a:lnTo>
                                        <a:pt x="138" y="373"/>
                                      </a:lnTo>
                                      <a:lnTo>
                                        <a:pt x="136" y="363"/>
                                      </a:lnTo>
                                      <a:lnTo>
                                        <a:pt x="133" y="356"/>
                                      </a:lnTo>
                                      <a:lnTo>
                                        <a:pt x="131" y="346"/>
                                      </a:lnTo>
                                      <a:lnTo>
                                        <a:pt x="131" y="339"/>
                                      </a:lnTo>
                                      <a:lnTo>
                                        <a:pt x="129" y="330"/>
                                      </a:lnTo>
                                      <a:lnTo>
                                        <a:pt x="126" y="320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04"/>
                                      </a:lnTo>
                                      <a:lnTo>
                                        <a:pt x="119" y="294"/>
                                      </a:lnTo>
                                      <a:lnTo>
                                        <a:pt x="119" y="285"/>
                                      </a:lnTo>
                                      <a:lnTo>
                                        <a:pt x="117" y="275"/>
                                      </a:lnTo>
                                      <a:lnTo>
                                        <a:pt x="114" y="268"/>
                                      </a:lnTo>
                                      <a:lnTo>
                                        <a:pt x="112" y="259"/>
                                      </a:lnTo>
                                      <a:lnTo>
                                        <a:pt x="112" y="249"/>
                                      </a:lnTo>
                                      <a:lnTo>
                                        <a:pt x="110" y="242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107" y="228"/>
                                      </a:lnTo>
                                      <a:lnTo>
                                        <a:pt x="105" y="221"/>
                                      </a:lnTo>
                                      <a:lnTo>
                                        <a:pt x="103" y="216"/>
                                      </a:lnTo>
                                      <a:lnTo>
                                        <a:pt x="103" y="211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3" y="202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10" y="185"/>
                                      </a:lnTo>
                                      <a:lnTo>
                                        <a:pt x="112" y="180"/>
                                      </a:lnTo>
                                      <a:lnTo>
                                        <a:pt x="114" y="175"/>
                                      </a:lnTo>
                                      <a:lnTo>
                                        <a:pt x="119" y="183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24" y="202"/>
                                      </a:lnTo>
                                      <a:lnTo>
                                        <a:pt x="126" y="206"/>
                                      </a:lnTo>
                                      <a:lnTo>
                                        <a:pt x="129" y="213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33" y="228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41" y="251"/>
                                      </a:lnTo>
                                      <a:lnTo>
                                        <a:pt x="143" y="259"/>
                                      </a:lnTo>
                                      <a:lnTo>
                                        <a:pt x="143" y="263"/>
                                      </a:lnTo>
                                      <a:lnTo>
                                        <a:pt x="145" y="263"/>
                                      </a:lnTo>
                                      <a:lnTo>
                                        <a:pt x="150" y="263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69" y="273"/>
                                      </a:lnTo>
                                      <a:lnTo>
                                        <a:pt x="174" y="273"/>
                                      </a:lnTo>
                                      <a:lnTo>
                                        <a:pt x="181" y="275"/>
                                      </a:lnTo>
                                      <a:lnTo>
                                        <a:pt x="188" y="280"/>
                                      </a:lnTo>
                                      <a:lnTo>
                                        <a:pt x="198" y="285"/>
                                      </a:lnTo>
                                      <a:lnTo>
                                        <a:pt x="205" y="287"/>
                                      </a:lnTo>
                                      <a:lnTo>
                                        <a:pt x="214" y="289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33" y="299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55" y="306"/>
                                      </a:lnTo>
                                      <a:lnTo>
                                        <a:pt x="267" y="311"/>
                                      </a:lnTo>
                                      <a:lnTo>
                                        <a:pt x="278" y="316"/>
                                      </a:lnTo>
                                      <a:lnTo>
                                        <a:pt x="290" y="320"/>
                                      </a:lnTo>
                                      <a:lnTo>
                                        <a:pt x="302" y="325"/>
                                      </a:lnTo>
                                      <a:lnTo>
                                        <a:pt x="314" y="330"/>
                                      </a:lnTo>
                                      <a:lnTo>
                                        <a:pt x="328" y="337"/>
                                      </a:lnTo>
                                      <a:lnTo>
                                        <a:pt x="340" y="342"/>
                                      </a:lnTo>
                                      <a:lnTo>
                                        <a:pt x="354" y="346"/>
                                      </a:lnTo>
                                      <a:lnTo>
                                        <a:pt x="369" y="351"/>
                                      </a:lnTo>
                                      <a:lnTo>
                                        <a:pt x="383" y="358"/>
                                      </a:lnTo>
                                      <a:lnTo>
                                        <a:pt x="395" y="363"/>
                                      </a:lnTo>
                                      <a:lnTo>
                                        <a:pt x="412" y="370"/>
                                      </a:lnTo>
                                      <a:lnTo>
                                        <a:pt x="423" y="375"/>
                                      </a:lnTo>
                                      <a:lnTo>
                                        <a:pt x="438" y="380"/>
                                      </a:lnTo>
                                      <a:lnTo>
                                        <a:pt x="452" y="384"/>
                                      </a:lnTo>
                                      <a:lnTo>
                                        <a:pt x="466" y="392"/>
                                      </a:lnTo>
                                      <a:lnTo>
                                        <a:pt x="478" y="394"/>
                                      </a:lnTo>
                                      <a:lnTo>
                                        <a:pt x="492" y="401"/>
                                      </a:lnTo>
                                      <a:lnTo>
                                        <a:pt x="507" y="406"/>
                                      </a:lnTo>
                                      <a:lnTo>
                                        <a:pt x="521" y="413"/>
                                      </a:lnTo>
                                      <a:lnTo>
                                        <a:pt x="533" y="415"/>
                                      </a:lnTo>
                                      <a:lnTo>
                                        <a:pt x="547" y="422"/>
                                      </a:lnTo>
                                      <a:lnTo>
                                        <a:pt x="559" y="427"/>
                                      </a:lnTo>
                                      <a:lnTo>
                                        <a:pt x="573" y="432"/>
                                      </a:lnTo>
                                      <a:lnTo>
                                        <a:pt x="585" y="434"/>
                                      </a:lnTo>
                                      <a:lnTo>
                                        <a:pt x="599" y="442"/>
                                      </a:lnTo>
                                      <a:lnTo>
                                        <a:pt x="609" y="444"/>
                                      </a:lnTo>
                                      <a:lnTo>
                                        <a:pt x="621" y="449"/>
                                      </a:lnTo>
                                      <a:lnTo>
                                        <a:pt x="633" y="453"/>
                                      </a:lnTo>
                                      <a:lnTo>
                                        <a:pt x="647" y="458"/>
                                      </a:lnTo>
                                      <a:lnTo>
                                        <a:pt x="656" y="461"/>
                                      </a:lnTo>
                                      <a:lnTo>
                                        <a:pt x="666" y="465"/>
                                      </a:lnTo>
                                      <a:lnTo>
                                        <a:pt x="675" y="468"/>
                                      </a:lnTo>
                                      <a:lnTo>
                                        <a:pt x="687" y="472"/>
                                      </a:lnTo>
                                      <a:lnTo>
                                        <a:pt x="694" y="475"/>
                                      </a:lnTo>
                                      <a:lnTo>
                                        <a:pt x="704" y="477"/>
                                      </a:lnTo>
                                      <a:lnTo>
                                        <a:pt x="711" y="480"/>
                                      </a:lnTo>
                                      <a:lnTo>
                                        <a:pt x="718" y="482"/>
                                      </a:lnTo>
                                      <a:lnTo>
                                        <a:pt x="730" y="484"/>
                                      </a:lnTo>
                                      <a:lnTo>
                                        <a:pt x="742" y="489"/>
                                      </a:lnTo>
                                      <a:lnTo>
                                        <a:pt x="749" y="489"/>
                                      </a:lnTo>
                                      <a:lnTo>
                                        <a:pt x="754" y="489"/>
                                      </a:lnTo>
                                      <a:lnTo>
                                        <a:pt x="761" y="484"/>
                                      </a:lnTo>
                                      <a:lnTo>
                                        <a:pt x="768" y="472"/>
                                      </a:lnTo>
                                      <a:lnTo>
                                        <a:pt x="773" y="461"/>
                                      </a:lnTo>
                                      <a:lnTo>
                                        <a:pt x="780" y="446"/>
                                      </a:lnTo>
                                      <a:lnTo>
                                        <a:pt x="782" y="439"/>
                                      </a:lnTo>
                                      <a:lnTo>
                                        <a:pt x="787" y="432"/>
                                      </a:lnTo>
                                      <a:lnTo>
                                        <a:pt x="792" y="422"/>
                                      </a:lnTo>
                                      <a:lnTo>
                                        <a:pt x="797" y="415"/>
                                      </a:lnTo>
                                      <a:lnTo>
                                        <a:pt x="801" y="408"/>
                                      </a:lnTo>
                                      <a:lnTo>
                                        <a:pt x="806" y="403"/>
                                      </a:lnTo>
                                      <a:lnTo>
                                        <a:pt x="813" y="396"/>
                                      </a:lnTo>
                                      <a:lnTo>
                                        <a:pt x="823" y="392"/>
                                      </a:lnTo>
                                      <a:lnTo>
                                        <a:pt x="827" y="387"/>
                                      </a:lnTo>
                                      <a:lnTo>
                                        <a:pt x="837" y="384"/>
                                      </a:lnTo>
                                      <a:lnTo>
                                        <a:pt x="844" y="380"/>
                                      </a:lnTo>
                                      <a:lnTo>
                                        <a:pt x="851" y="380"/>
                                      </a:lnTo>
                                      <a:lnTo>
                                        <a:pt x="858" y="377"/>
                                      </a:lnTo>
                                      <a:lnTo>
                                        <a:pt x="865" y="377"/>
                                      </a:lnTo>
                                      <a:lnTo>
                                        <a:pt x="875" y="377"/>
                                      </a:lnTo>
                                      <a:lnTo>
                                        <a:pt x="882" y="380"/>
                                      </a:lnTo>
                                      <a:lnTo>
                                        <a:pt x="894" y="380"/>
                                      </a:lnTo>
                                      <a:lnTo>
                                        <a:pt x="903" y="380"/>
                                      </a:lnTo>
                                      <a:lnTo>
                                        <a:pt x="911" y="380"/>
                                      </a:lnTo>
                                      <a:lnTo>
                                        <a:pt x="915" y="377"/>
                                      </a:lnTo>
                                      <a:lnTo>
                                        <a:pt x="913" y="375"/>
                                      </a:lnTo>
                                      <a:lnTo>
                                        <a:pt x="908" y="373"/>
                                      </a:lnTo>
                                      <a:lnTo>
                                        <a:pt x="901" y="368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887" y="361"/>
                                      </a:lnTo>
                                      <a:lnTo>
                                        <a:pt x="880" y="358"/>
                                      </a:lnTo>
                                      <a:lnTo>
                                        <a:pt x="873" y="356"/>
                                      </a:lnTo>
                                      <a:lnTo>
                                        <a:pt x="865" y="351"/>
                                      </a:lnTo>
                                      <a:lnTo>
                                        <a:pt x="858" y="349"/>
                                      </a:lnTo>
                                      <a:lnTo>
                                        <a:pt x="851" y="344"/>
                                      </a:lnTo>
                                      <a:lnTo>
                                        <a:pt x="842" y="342"/>
                                      </a:lnTo>
                                      <a:lnTo>
                                        <a:pt x="832" y="337"/>
                                      </a:lnTo>
                                      <a:lnTo>
                                        <a:pt x="823" y="332"/>
                                      </a:lnTo>
                                      <a:lnTo>
                                        <a:pt x="811" y="330"/>
                                      </a:lnTo>
                                      <a:lnTo>
                                        <a:pt x="801" y="323"/>
                                      </a:lnTo>
                                      <a:lnTo>
                                        <a:pt x="789" y="320"/>
                                      </a:lnTo>
                                      <a:lnTo>
                                        <a:pt x="778" y="316"/>
                                      </a:lnTo>
                                      <a:lnTo>
                                        <a:pt x="766" y="311"/>
                                      </a:lnTo>
                                      <a:lnTo>
                                        <a:pt x="754" y="306"/>
                                      </a:lnTo>
                                      <a:lnTo>
                                        <a:pt x="744" y="304"/>
                                      </a:lnTo>
                                      <a:lnTo>
                                        <a:pt x="732" y="297"/>
                                      </a:lnTo>
                                      <a:lnTo>
                                        <a:pt x="718" y="292"/>
                                      </a:lnTo>
                                      <a:lnTo>
                                        <a:pt x="706" y="287"/>
                                      </a:lnTo>
                                      <a:lnTo>
                                        <a:pt x="694" y="285"/>
                                      </a:lnTo>
                                      <a:lnTo>
                                        <a:pt x="680" y="278"/>
                                      </a:lnTo>
                                      <a:lnTo>
                                        <a:pt x="666" y="273"/>
                                      </a:lnTo>
                                      <a:lnTo>
                                        <a:pt x="654" y="268"/>
                                      </a:lnTo>
                                      <a:lnTo>
                                        <a:pt x="640" y="263"/>
                                      </a:lnTo>
                                      <a:lnTo>
                                        <a:pt x="625" y="259"/>
                                      </a:lnTo>
                                      <a:lnTo>
                                        <a:pt x="614" y="251"/>
                                      </a:lnTo>
                                      <a:lnTo>
                                        <a:pt x="599" y="247"/>
                                      </a:lnTo>
                                      <a:lnTo>
                                        <a:pt x="585" y="244"/>
                                      </a:lnTo>
                                      <a:lnTo>
                                        <a:pt x="571" y="237"/>
                                      </a:lnTo>
                                      <a:lnTo>
                                        <a:pt x="559" y="232"/>
                                      </a:lnTo>
                                      <a:lnTo>
                                        <a:pt x="545" y="228"/>
                                      </a:lnTo>
                                      <a:lnTo>
                                        <a:pt x="530" y="223"/>
                                      </a:lnTo>
                                      <a:lnTo>
                                        <a:pt x="516" y="218"/>
                                      </a:lnTo>
                                      <a:lnTo>
                                        <a:pt x="504" y="213"/>
                                      </a:lnTo>
                                      <a:lnTo>
                                        <a:pt x="490" y="209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64" y="202"/>
                                      </a:lnTo>
                                      <a:lnTo>
                                        <a:pt x="452" y="197"/>
                                      </a:lnTo>
                                      <a:lnTo>
                                        <a:pt x="442" y="192"/>
                                      </a:lnTo>
                                      <a:lnTo>
                                        <a:pt x="431" y="190"/>
                                      </a:lnTo>
                                      <a:lnTo>
                                        <a:pt x="416" y="185"/>
                                      </a:lnTo>
                                      <a:lnTo>
                                        <a:pt x="404" y="180"/>
                                      </a:lnTo>
                                      <a:lnTo>
                                        <a:pt x="393" y="175"/>
                                      </a:lnTo>
                                      <a:lnTo>
                                        <a:pt x="383" y="173"/>
                                      </a:lnTo>
                                      <a:lnTo>
                                        <a:pt x="371" y="171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2" y="164"/>
                                      </a:lnTo>
                                      <a:lnTo>
                                        <a:pt x="345" y="161"/>
                                      </a:lnTo>
                                      <a:lnTo>
                                        <a:pt x="335" y="159"/>
                                      </a:lnTo>
                                      <a:lnTo>
                                        <a:pt x="328" y="156"/>
                                      </a:lnTo>
                                      <a:lnTo>
                                        <a:pt x="319" y="154"/>
                                      </a:lnTo>
                                      <a:lnTo>
                                        <a:pt x="314" y="152"/>
                                      </a:lnTo>
                                      <a:lnTo>
                                        <a:pt x="300" y="149"/>
                                      </a:lnTo>
                                      <a:lnTo>
                                        <a:pt x="290" y="149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3" y="142"/>
                                      </a:lnTo>
                                      <a:lnTo>
                                        <a:pt x="271" y="133"/>
                                      </a:lnTo>
                                      <a:lnTo>
                                        <a:pt x="259" y="126"/>
                                      </a:lnTo>
                                      <a:lnTo>
                                        <a:pt x="252" y="118"/>
                                      </a:lnTo>
                                      <a:lnTo>
                                        <a:pt x="245" y="114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29" y="102"/>
                                      </a:lnTo>
                                      <a:lnTo>
                                        <a:pt x="217" y="95"/>
                                      </a:lnTo>
                                      <a:lnTo>
                                        <a:pt x="207" y="90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76" y="71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114" y="23"/>
                                      </a:lnTo>
                                      <a:lnTo>
                                        <a:pt x="126" y="28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57" y="38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79" y="50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202" y="61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33" y="85"/>
                                      </a:lnTo>
                                      <a:lnTo>
                                        <a:pt x="243" y="92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62" y="107"/>
                                      </a:lnTo>
                                      <a:lnTo>
                                        <a:pt x="274" y="118"/>
                                      </a:lnTo>
                                      <a:lnTo>
                                        <a:pt x="283" y="128"/>
                                      </a:lnTo>
                                      <a:lnTo>
                                        <a:pt x="290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312" y="142"/>
                                      </a:lnTo>
                                      <a:lnTo>
                                        <a:pt x="321" y="145"/>
                                      </a:lnTo>
                                      <a:lnTo>
                                        <a:pt x="333" y="147"/>
                                      </a:lnTo>
                                      <a:lnTo>
                                        <a:pt x="340" y="149"/>
                                      </a:lnTo>
                                      <a:lnTo>
                                        <a:pt x="347" y="152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66" y="156"/>
                                      </a:lnTo>
                                      <a:lnTo>
                                        <a:pt x="374" y="159"/>
                                      </a:lnTo>
                                      <a:lnTo>
                                        <a:pt x="385" y="161"/>
                                      </a:lnTo>
                                      <a:lnTo>
                                        <a:pt x="393" y="164"/>
                                      </a:lnTo>
                                      <a:lnTo>
                                        <a:pt x="404" y="166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426" y="171"/>
                                      </a:lnTo>
                                      <a:lnTo>
                                        <a:pt x="435" y="175"/>
                                      </a:lnTo>
                                      <a:lnTo>
                                        <a:pt x="447" y="178"/>
                                      </a:lnTo>
                                      <a:lnTo>
                                        <a:pt x="459" y="180"/>
                                      </a:lnTo>
                                      <a:lnTo>
                                        <a:pt x="471" y="185"/>
                                      </a:lnTo>
                                      <a:lnTo>
                                        <a:pt x="483" y="187"/>
                                      </a:lnTo>
                                      <a:lnTo>
                                        <a:pt x="495" y="192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521" y="199"/>
                                      </a:lnTo>
                                      <a:lnTo>
                                        <a:pt x="533" y="204"/>
                                      </a:lnTo>
                                      <a:lnTo>
                                        <a:pt x="547" y="209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73" y="216"/>
                                      </a:lnTo>
                                      <a:lnTo>
                                        <a:pt x="585" y="221"/>
                                      </a:lnTo>
                                      <a:lnTo>
                                        <a:pt x="599" y="223"/>
                                      </a:lnTo>
                                      <a:lnTo>
                                        <a:pt x="614" y="228"/>
                                      </a:lnTo>
                                      <a:lnTo>
                                        <a:pt x="625" y="232"/>
                                      </a:lnTo>
                                      <a:lnTo>
                                        <a:pt x="640" y="237"/>
                                      </a:lnTo>
                                      <a:lnTo>
                                        <a:pt x="654" y="242"/>
                                      </a:lnTo>
                                      <a:lnTo>
                                        <a:pt x="666" y="247"/>
                                      </a:lnTo>
                                      <a:lnTo>
                                        <a:pt x="680" y="251"/>
                                      </a:lnTo>
                                      <a:lnTo>
                                        <a:pt x="692" y="256"/>
                                      </a:lnTo>
                                      <a:lnTo>
                                        <a:pt x="706" y="261"/>
                                      </a:lnTo>
                                      <a:lnTo>
                                        <a:pt x="720" y="266"/>
                                      </a:lnTo>
                                      <a:lnTo>
                                        <a:pt x="732" y="273"/>
                                      </a:lnTo>
                                      <a:lnTo>
                                        <a:pt x="747" y="278"/>
                                      </a:lnTo>
                                      <a:lnTo>
                                        <a:pt x="761" y="285"/>
                                      </a:lnTo>
                                      <a:lnTo>
                                        <a:pt x="773" y="287"/>
                                      </a:lnTo>
                                      <a:lnTo>
                                        <a:pt x="782" y="294"/>
                                      </a:lnTo>
                                      <a:lnTo>
                                        <a:pt x="794" y="297"/>
                                      </a:lnTo>
                                      <a:lnTo>
                                        <a:pt x="808" y="304"/>
                                      </a:lnTo>
                                      <a:lnTo>
                                        <a:pt x="820" y="308"/>
                                      </a:lnTo>
                                      <a:lnTo>
                                        <a:pt x="832" y="316"/>
                                      </a:lnTo>
                                      <a:lnTo>
                                        <a:pt x="844" y="320"/>
                                      </a:lnTo>
                                      <a:lnTo>
                                        <a:pt x="854" y="327"/>
                                      </a:lnTo>
                                      <a:lnTo>
                                        <a:pt x="863" y="332"/>
                                      </a:lnTo>
                                      <a:lnTo>
                                        <a:pt x="875" y="339"/>
                                      </a:lnTo>
                                      <a:lnTo>
                                        <a:pt x="884" y="344"/>
                                      </a:lnTo>
                                      <a:lnTo>
                                        <a:pt x="894" y="351"/>
                                      </a:lnTo>
                                      <a:lnTo>
                                        <a:pt x="903" y="356"/>
                                      </a:lnTo>
                                      <a:lnTo>
                                        <a:pt x="913" y="363"/>
                                      </a:lnTo>
                                      <a:lnTo>
                                        <a:pt x="922" y="368"/>
                                      </a:lnTo>
                                      <a:lnTo>
                                        <a:pt x="932" y="375"/>
                                      </a:lnTo>
                                      <a:lnTo>
                                        <a:pt x="934" y="380"/>
                                      </a:lnTo>
                                      <a:lnTo>
                                        <a:pt x="932" y="392"/>
                                      </a:lnTo>
                                      <a:lnTo>
                                        <a:pt x="925" y="392"/>
                                      </a:lnTo>
                                      <a:lnTo>
                                        <a:pt x="913" y="394"/>
                                      </a:lnTo>
                                      <a:lnTo>
                                        <a:pt x="906" y="392"/>
                                      </a:lnTo>
                                      <a:lnTo>
                                        <a:pt x="901" y="392"/>
                                      </a:lnTo>
                                      <a:lnTo>
                                        <a:pt x="894" y="392"/>
                                      </a:lnTo>
                                      <a:lnTo>
                                        <a:pt x="887" y="392"/>
                                      </a:lnTo>
                                      <a:lnTo>
                                        <a:pt x="880" y="389"/>
                                      </a:lnTo>
                                      <a:lnTo>
                                        <a:pt x="870" y="389"/>
                                      </a:lnTo>
                                      <a:lnTo>
                                        <a:pt x="863" y="389"/>
                                      </a:lnTo>
                                      <a:lnTo>
                                        <a:pt x="858" y="392"/>
                                      </a:lnTo>
                                      <a:lnTo>
                                        <a:pt x="844" y="394"/>
                                      </a:lnTo>
                                      <a:lnTo>
                                        <a:pt x="835" y="403"/>
                                      </a:lnTo>
                                      <a:lnTo>
                                        <a:pt x="825" y="411"/>
                                      </a:lnTo>
                                      <a:lnTo>
                                        <a:pt x="818" y="422"/>
                                      </a:lnTo>
                                      <a:lnTo>
                                        <a:pt x="808" y="434"/>
                                      </a:lnTo>
                                      <a:lnTo>
                                        <a:pt x="804" y="446"/>
                                      </a:lnTo>
                                      <a:lnTo>
                                        <a:pt x="794" y="458"/>
                                      </a:lnTo>
                                      <a:lnTo>
                                        <a:pt x="792" y="468"/>
                                      </a:lnTo>
                                      <a:lnTo>
                                        <a:pt x="789" y="475"/>
                                      </a:lnTo>
                                      <a:lnTo>
                                        <a:pt x="789" y="477"/>
                                      </a:lnTo>
                                      <a:lnTo>
                                        <a:pt x="806" y="499"/>
                                      </a:lnTo>
                                      <a:lnTo>
                                        <a:pt x="804" y="499"/>
                                      </a:lnTo>
                                      <a:lnTo>
                                        <a:pt x="794" y="503"/>
                                      </a:lnTo>
                                      <a:lnTo>
                                        <a:pt x="787" y="503"/>
                                      </a:lnTo>
                                      <a:lnTo>
                                        <a:pt x="778" y="506"/>
                                      </a:lnTo>
                                      <a:lnTo>
                                        <a:pt x="770" y="506"/>
                                      </a:lnTo>
                                      <a:lnTo>
                                        <a:pt x="763" y="506"/>
                                      </a:lnTo>
                                      <a:lnTo>
                                        <a:pt x="756" y="506"/>
                                      </a:lnTo>
                                      <a:lnTo>
                                        <a:pt x="749" y="508"/>
                                      </a:lnTo>
                                      <a:lnTo>
                                        <a:pt x="737" y="506"/>
                                      </a:lnTo>
                                      <a:lnTo>
                                        <a:pt x="728" y="503"/>
                                      </a:lnTo>
                                      <a:lnTo>
                                        <a:pt x="716" y="501"/>
                                      </a:lnTo>
                                      <a:lnTo>
                                        <a:pt x="706" y="501"/>
                                      </a:lnTo>
                                      <a:lnTo>
                                        <a:pt x="692" y="496"/>
                                      </a:lnTo>
                                      <a:lnTo>
                                        <a:pt x="680" y="491"/>
                                      </a:lnTo>
                                      <a:lnTo>
                                        <a:pt x="671" y="489"/>
                                      </a:lnTo>
                                      <a:lnTo>
                                        <a:pt x="659" y="487"/>
                                      </a:lnTo>
                                      <a:lnTo>
                                        <a:pt x="647" y="482"/>
                                      </a:lnTo>
                                      <a:lnTo>
                                        <a:pt x="637" y="477"/>
                                      </a:lnTo>
                                      <a:lnTo>
                                        <a:pt x="628" y="475"/>
                                      </a:lnTo>
                                      <a:lnTo>
                                        <a:pt x="621" y="472"/>
                                      </a:lnTo>
                                      <a:lnTo>
                                        <a:pt x="609" y="465"/>
                                      </a:lnTo>
                                      <a:lnTo>
                                        <a:pt x="606" y="465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164" y="408"/>
                                      </a:lnTo>
                                      <a:lnTo>
                                        <a:pt x="145" y="403"/>
                                      </a:lnTo>
                                      <a:lnTo>
                                        <a:pt x="145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95120" y="255600"/>
                                  <a:ext cx="166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292">
                                      <a:moveTo>
                                        <a:pt x="0" y="76"/>
                                      </a:moveTo>
                                      <a:lnTo>
                                        <a:pt x="2" y="71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109" y="24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95" y="55"/>
                                      </a:lnTo>
                                      <a:lnTo>
                                        <a:pt x="209" y="62"/>
                                      </a:lnTo>
                                      <a:lnTo>
                                        <a:pt x="224" y="67"/>
                                      </a:lnTo>
                                      <a:lnTo>
                                        <a:pt x="238" y="71"/>
                                      </a:lnTo>
                                      <a:lnTo>
                                        <a:pt x="254" y="78"/>
                                      </a:lnTo>
                                      <a:lnTo>
                                        <a:pt x="269" y="83"/>
                                      </a:lnTo>
                                      <a:lnTo>
                                        <a:pt x="283" y="90"/>
                                      </a:lnTo>
                                      <a:lnTo>
                                        <a:pt x="300" y="95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33" y="107"/>
                                      </a:lnTo>
                                      <a:lnTo>
                                        <a:pt x="347" y="112"/>
                                      </a:lnTo>
                                      <a:lnTo>
                                        <a:pt x="364" y="121"/>
                                      </a:lnTo>
                                      <a:lnTo>
                                        <a:pt x="380" y="126"/>
                                      </a:lnTo>
                                      <a:lnTo>
                                        <a:pt x="397" y="133"/>
                                      </a:lnTo>
                                      <a:lnTo>
                                        <a:pt x="414" y="138"/>
                                      </a:lnTo>
                                      <a:lnTo>
                                        <a:pt x="430" y="145"/>
                                      </a:lnTo>
                                      <a:lnTo>
                                        <a:pt x="445" y="150"/>
                                      </a:lnTo>
                                      <a:lnTo>
                                        <a:pt x="461" y="157"/>
                                      </a:lnTo>
                                      <a:lnTo>
                                        <a:pt x="478" y="162"/>
                                      </a:lnTo>
                                      <a:lnTo>
                                        <a:pt x="492" y="169"/>
                                      </a:lnTo>
                                      <a:lnTo>
                                        <a:pt x="509" y="176"/>
                                      </a:lnTo>
                                      <a:lnTo>
                                        <a:pt x="525" y="181"/>
                                      </a:lnTo>
                                      <a:lnTo>
                                        <a:pt x="540" y="185"/>
                                      </a:lnTo>
                                      <a:lnTo>
                                        <a:pt x="554" y="192"/>
                                      </a:lnTo>
                                      <a:lnTo>
                                        <a:pt x="568" y="197"/>
                                      </a:lnTo>
                                      <a:lnTo>
                                        <a:pt x="582" y="204"/>
                                      </a:lnTo>
                                      <a:lnTo>
                                        <a:pt x="597" y="209"/>
                                      </a:lnTo>
                                      <a:lnTo>
                                        <a:pt x="609" y="214"/>
                                      </a:lnTo>
                                      <a:lnTo>
                                        <a:pt x="623" y="219"/>
                                      </a:lnTo>
                                      <a:lnTo>
                                        <a:pt x="637" y="226"/>
                                      </a:lnTo>
                                      <a:lnTo>
                                        <a:pt x="647" y="228"/>
                                      </a:lnTo>
                                      <a:lnTo>
                                        <a:pt x="658" y="233"/>
                                      </a:lnTo>
                                      <a:lnTo>
                                        <a:pt x="668" y="238"/>
                                      </a:lnTo>
                                      <a:lnTo>
                                        <a:pt x="680" y="240"/>
                                      </a:lnTo>
                                      <a:lnTo>
                                        <a:pt x="689" y="245"/>
                                      </a:lnTo>
                                      <a:lnTo>
                                        <a:pt x="699" y="247"/>
                                      </a:lnTo>
                                      <a:lnTo>
                                        <a:pt x="706" y="252"/>
                                      </a:lnTo>
                                      <a:lnTo>
                                        <a:pt x="713" y="254"/>
                                      </a:lnTo>
                                      <a:lnTo>
                                        <a:pt x="725" y="259"/>
                                      </a:lnTo>
                                      <a:lnTo>
                                        <a:pt x="737" y="264"/>
                                      </a:lnTo>
                                      <a:lnTo>
                                        <a:pt x="742" y="266"/>
                                      </a:lnTo>
                                      <a:lnTo>
                                        <a:pt x="744" y="266"/>
                                      </a:lnTo>
                                      <a:lnTo>
                                        <a:pt x="749" y="271"/>
                                      </a:lnTo>
                                      <a:lnTo>
                                        <a:pt x="754" y="280"/>
                                      </a:lnTo>
                                      <a:lnTo>
                                        <a:pt x="754" y="285"/>
                                      </a:lnTo>
                                      <a:lnTo>
                                        <a:pt x="754" y="290"/>
                                      </a:lnTo>
                                      <a:lnTo>
                                        <a:pt x="751" y="292"/>
                                      </a:lnTo>
                                      <a:lnTo>
                                        <a:pt x="744" y="292"/>
                                      </a:lnTo>
                                      <a:lnTo>
                                        <a:pt x="742" y="290"/>
                                      </a:lnTo>
                                      <a:lnTo>
                                        <a:pt x="734" y="287"/>
                                      </a:lnTo>
                                      <a:lnTo>
                                        <a:pt x="723" y="283"/>
                                      </a:lnTo>
                                      <a:lnTo>
                                        <a:pt x="711" y="280"/>
                                      </a:lnTo>
                                      <a:lnTo>
                                        <a:pt x="701" y="276"/>
                                      </a:lnTo>
                                      <a:lnTo>
                                        <a:pt x="694" y="273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677" y="266"/>
                                      </a:lnTo>
                                      <a:lnTo>
                                        <a:pt x="668" y="264"/>
                                      </a:lnTo>
                                      <a:lnTo>
                                        <a:pt x="658" y="259"/>
                                      </a:lnTo>
                                      <a:lnTo>
                                        <a:pt x="649" y="254"/>
                                      </a:lnTo>
                                      <a:lnTo>
                                        <a:pt x="637" y="252"/>
                                      </a:lnTo>
                                      <a:lnTo>
                                        <a:pt x="625" y="247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599" y="238"/>
                                      </a:lnTo>
                                      <a:lnTo>
                                        <a:pt x="587" y="233"/>
                                      </a:lnTo>
                                      <a:lnTo>
                                        <a:pt x="575" y="228"/>
                                      </a:lnTo>
                                      <a:lnTo>
                                        <a:pt x="563" y="223"/>
                                      </a:lnTo>
                                      <a:lnTo>
                                        <a:pt x="549" y="219"/>
                                      </a:lnTo>
                                      <a:lnTo>
                                        <a:pt x="537" y="214"/>
                                      </a:lnTo>
                                      <a:lnTo>
                                        <a:pt x="523" y="209"/>
                                      </a:lnTo>
                                      <a:lnTo>
                                        <a:pt x="509" y="204"/>
                                      </a:lnTo>
                                      <a:lnTo>
                                        <a:pt x="494" y="197"/>
                                      </a:lnTo>
                                      <a:lnTo>
                                        <a:pt x="480" y="195"/>
                                      </a:lnTo>
                                      <a:lnTo>
                                        <a:pt x="466" y="188"/>
                                      </a:lnTo>
                                      <a:lnTo>
                                        <a:pt x="452" y="183"/>
                                      </a:lnTo>
                                      <a:lnTo>
                                        <a:pt x="437" y="178"/>
                                      </a:lnTo>
                                      <a:lnTo>
                                        <a:pt x="426" y="173"/>
                                      </a:lnTo>
                                      <a:lnTo>
                                        <a:pt x="409" y="166"/>
                                      </a:lnTo>
                                      <a:lnTo>
                                        <a:pt x="395" y="162"/>
                                      </a:lnTo>
                                      <a:lnTo>
                                        <a:pt x="380" y="157"/>
                                      </a:lnTo>
                                      <a:lnTo>
                                        <a:pt x="366" y="152"/>
                                      </a:lnTo>
                                      <a:lnTo>
                                        <a:pt x="352" y="145"/>
                                      </a:lnTo>
                                      <a:lnTo>
                                        <a:pt x="338" y="140"/>
                                      </a:lnTo>
                                      <a:lnTo>
                                        <a:pt x="323" y="135"/>
                                      </a:lnTo>
                                      <a:lnTo>
                                        <a:pt x="311" y="131"/>
                                      </a:lnTo>
                                      <a:lnTo>
                                        <a:pt x="297" y="126"/>
                                      </a:lnTo>
                                      <a:lnTo>
                                        <a:pt x="283" y="121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59" y="112"/>
                                      </a:lnTo>
                                      <a:lnTo>
                                        <a:pt x="247" y="107"/>
                                      </a:lnTo>
                                      <a:lnTo>
                                        <a:pt x="235" y="105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14" y="95"/>
                                      </a:lnTo>
                                      <a:lnTo>
                                        <a:pt x="202" y="90"/>
                                      </a:lnTo>
                                      <a:lnTo>
                                        <a:pt x="193" y="86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76" y="81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59" y="74"/>
                                      </a:lnTo>
                                      <a:lnTo>
                                        <a:pt x="150" y="71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28" y="62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05" y="55"/>
                                      </a:lnTo>
                                      <a:lnTo>
                                        <a:pt x="93" y="55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48680" y="172800"/>
                                  <a:ext cx="18288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9" h="1043">
                                      <a:moveTo>
                                        <a:pt x="238" y="31"/>
                                      </a:moveTo>
                                      <a:lnTo>
                                        <a:pt x="231" y="28"/>
                                      </a:lnTo>
                                      <a:lnTo>
                                        <a:pt x="226" y="26"/>
                                      </a:lnTo>
                                      <a:lnTo>
                                        <a:pt x="216" y="21"/>
                                      </a:lnTo>
                                      <a:lnTo>
                                        <a:pt x="209" y="19"/>
                                      </a:lnTo>
                                      <a:lnTo>
                                        <a:pt x="200" y="14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183" y="12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69" y="121"/>
                                      </a:lnTo>
                                      <a:lnTo>
                                        <a:pt x="64" y="133"/>
                                      </a:lnTo>
                                      <a:lnTo>
                                        <a:pt x="57" y="147"/>
                                      </a:lnTo>
                                      <a:lnTo>
                                        <a:pt x="52" y="159"/>
                                      </a:lnTo>
                                      <a:lnTo>
                                        <a:pt x="48" y="171"/>
                                      </a:lnTo>
                                      <a:lnTo>
                                        <a:pt x="43" y="183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38" y="206"/>
                                      </a:lnTo>
                                      <a:lnTo>
                                        <a:pt x="33" y="21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6" y="249"/>
                                      </a:lnTo>
                                      <a:lnTo>
                                        <a:pt x="24" y="261"/>
                                      </a:lnTo>
                                      <a:lnTo>
                                        <a:pt x="24" y="271"/>
                                      </a:lnTo>
                                      <a:lnTo>
                                        <a:pt x="24" y="282"/>
                                      </a:lnTo>
                                      <a:lnTo>
                                        <a:pt x="24" y="292"/>
                                      </a:lnTo>
                                      <a:lnTo>
                                        <a:pt x="24" y="301"/>
                                      </a:lnTo>
                                      <a:lnTo>
                                        <a:pt x="24" y="311"/>
                                      </a:lnTo>
                                      <a:lnTo>
                                        <a:pt x="24" y="320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24" y="340"/>
                                      </a:lnTo>
                                      <a:lnTo>
                                        <a:pt x="26" y="347"/>
                                      </a:lnTo>
                                      <a:lnTo>
                                        <a:pt x="26" y="356"/>
                                      </a:lnTo>
                                      <a:lnTo>
                                        <a:pt x="29" y="366"/>
                                      </a:lnTo>
                                      <a:lnTo>
                                        <a:pt x="31" y="373"/>
                                      </a:lnTo>
                                      <a:lnTo>
                                        <a:pt x="33" y="382"/>
                                      </a:lnTo>
                                      <a:lnTo>
                                        <a:pt x="36" y="389"/>
                                      </a:lnTo>
                                      <a:lnTo>
                                        <a:pt x="38" y="399"/>
                                      </a:lnTo>
                                      <a:lnTo>
                                        <a:pt x="40" y="406"/>
                                      </a:lnTo>
                                      <a:lnTo>
                                        <a:pt x="43" y="416"/>
                                      </a:lnTo>
                                      <a:lnTo>
                                        <a:pt x="45" y="425"/>
                                      </a:lnTo>
                                      <a:lnTo>
                                        <a:pt x="50" y="432"/>
                                      </a:lnTo>
                                      <a:lnTo>
                                        <a:pt x="52" y="439"/>
                                      </a:lnTo>
                                      <a:lnTo>
                                        <a:pt x="55" y="446"/>
                                      </a:lnTo>
                                      <a:lnTo>
                                        <a:pt x="57" y="454"/>
                                      </a:lnTo>
                                      <a:lnTo>
                                        <a:pt x="59" y="458"/>
                                      </a:lnTo>
                                      <a:lnTo>
                                        <a:pt x="67" y="470"/>
                                      </a:lnTo>
                                      <a:lnTo>
                                        <a:pt x="71" y="482"/>
                                      </a:lnTo>
                                      <a:lnTo>
                                        <a:pt x="76" y="489"/>
                                      </a:lnTo>
                                      <a:lnTo>
                                        <a:pt x="81" y="496"/>
                                      </a:lnTo>
                                      <a:lnTo>
                                        <a:pt x="83" y="503"/>
                                      </a:lnTo>
                                      <a:lnTo>
                                        <a:pt x="88" y="511"/>
                                      </a:lnTo>
                                      <a:lnTo>
                                        <a:pt x="95" y="520"/>
                                      </a:lnTo>
                                      <a:lnTo>
                                        <a:pt x="100" y="530"/>
                                      </a:lnTo>
                                      <a:lnTo>
                                        <a:pt x="100" y="534"/>
                                      </a:lnTo>
                                      <a:lnTo>
                                        <a:pt x="102" y="544"/>
                                      </a:lnTo>
                                      <a:lnTo>
                                        <a:pt x="102" y="549"/>
                                      </a:lnTo>
                                      <a:lnTo>
                                        <a:pt x="102" y="560"/>
                                      </a:lnTo>
                                      <a:lnTo>
                                        <a:pt x="102" y="563"/>
                                      </a:lnTo>
                                      <a:lnTo>
                                        <a:pt x="102" y="570"/>
                                      </a:lnTo>
                                      <a:lnTo>
                                        <a:pt x="102" y="577"/>
                                      </a:lnTo>
                                      <a:lnTo>
                                        <a:pt x="102" y="589"/>
                                      </a:lnTo>
                                      <a:lnTo>
                                        <a:pt x="102" y="598"/>
                                      </a:lnTo>
                                      <a:lnTo>
                                        <a:pt x="102" y="613"/>
                                      </a:lnTo>
                                      <a:lnTo>
                                        <a:pt x="102" y="617"/>
                                      </a:lnTo>
                                      <a:lnTo>
                                        <a:pt x="102" y="625"/>
                                      </a:lnTo>
                                      <a:lnTo>
                                        <a:pt x="102" y="632"/>
                                      </a:lnTo>
                                      <a:lnTo>
                                        <a:pt x="102" y="641"/>
                                      </a:lnTo>
                                      <a:lnTo>
                                        <a:pt x="102" y="646"/>
                                      </a:lnTo>
                                      <a:lnTo>
                                        <a:pt x="102" y="655"/>
                                      </a:lnTo>
                                      <a:lnTo>
                                        <a:pt x="102" y="663"/>
                                      </a:lnTo>
                                      <a:lnTo>
                                        <a:pt x="102" y="670"/>
                                      </a:lnTo>
                                      <a:lnTo>
                                        <a:pt x="102" y="677"/>
                                      </a:lnTo>
                                      <a:lnTo>
                                        <a:pt x="102" y="686"/>
                                      </a:lnTo>
                                      <a:lnTo>
                                        <a:pt x="102" y="696"/>
                                      </a:lnTo>
                                      <a:lnTo>
                                        <a:pt x="102" y="705"/>
                                      </a:lnTo>
                                      <a:lnTo>
                                        <a:pt x="102" y="712"/>
                                      </a:lnTo>
                                      <a:lnTo>
                                        <a:pt x="102" y="722"/>
                                      </a:lnTo>
                                      <a:lnTo>
                                        <a:pt x="102" y="732"/>
                                      </a:lnTo>
                                      <a:lnTo>
                                        <a:pt x="102" y="741"/>
                                      </a:lnTo>
                                      <a:lnTo>
                                        <a:pt x="102" y="748"/>
                                      </a:lnTo>
                                      <a:lnTo>
                                        <a:pt x="102" y="758"/>
                                      </a:lnTo>
                                      <a:lnTo>
                                        <a:pt x="102" y="767"/>
                                      </a:lnTo>
                                      <a:lnTo>
                                        <a:pt x="102" y="777"/>
                                      </a:lnTo>
                                      <a:lnTo>
                                        <a:pt x="102" y="784"/>
                                      </a:lnTo>
                                      <a:lnTo>
                                        <a:pt x="102" y="793"/>
                                      </a:lnTo>
                                      <a:lnTo>
                                        <a:pt x="102" y="800"/>
                                      </a:lnTo>
                                      <a:lnTo>
                                        <a:pt x="102" y="810"/>
                                      </a:lnTo>
                                      <a:lnTo>
                                        <a:pt x="102" y="817"/>
                                      </a:lnTo>
                                      <a:lnTo>
                                        <a:pt x="102" y="827"/>
                                      </a:lnTo>
                                      <a:lnTo>
                                        <a:pt x="102" y="836"/>
                                      </a:lnTo>
                                      <a:lnTo>
                                        <a:pt x="102" y="843"/>
                                      </a:lnTo>
                                      <a:lnTo>
                                        <a:pt x="102" y="850"/>
                                      </a:lnTo>
                                      <a:lnTo>
                                        <a:pt x="102" y="857"/>
                                      </a:lnTo>
                                      <a:lnTo>
                                        <a:pt x="102" y="867"/>
                                      </a:lnTo>
                                      <a:lnTo>
                                        <a:pt x="102" y="874"/>
                                      </a:lnTo>
                                      <a:lnTo>
                                        <a:pt x="102" y="881"/>
                                      </a:lnTo>
                                      <a:lnTo>
                                        <a:pt x="102" y="888"/>
                                      </a:lnTo>
                                      <a:lnTo>
                                        <a:pt x="102" y="895"/>
                                      </a:lnTo>
                                      <a:lnTo>
                                        <a:pt x="105" y="903"/>
                                      </a:lnTo>
                                      <a:lnTo>
                                        <a:pt x="105" y="912"/>
                                      </a:lnTo>
                                      <a:lnTo>
                                        <a:pt x="105" y="924"/>
                                      </a:lnTo>
                                      <a:lnTo>
                                        <a:pt x="105" y="933"/>
                                      </a:lnTo>
                                      <a:lnTo>
                                        <a:pt x="105" y="94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5" y="955"/>
                                      </a:lnTo>
                                      <a:lnTo>
                                        <a:pt x="105" y="957"/>
                                      </a:lnTo>
                                      <a:lnTo>
                                        <a:pt x="107" y="960"/>
                                      </a:lnTo>
                                      <a:lnTo>
                                        <a:pt x="109" y="962"/>
                                      </a:lnTo>
                                      <a:lnTo>
                                        <a:pt x="116" y="967"/>
                                      </a:lnTo>
                                      <a:lnTo>
                                        <a:pt x="126" y="971"/>
                                      </a:lnTo>
                                      <a:lnTo>
                                        <a:pt x="131" y="974"/>
                                      </a:lnTo>
                                      <a:lnTo>
                                        <a:pt x="138" y="979"/>
                                      </a:lnTo>
                                      <a:lnTo>
                                        <a:pt x="145" y="981"/>
                                      </a:lnTo>
                                      <a:lnTo>
                                        <a:pt x="154" y="986"/>
                                      </a:lnTo>
                                      <a:lnTo>
                                        <a:pt x="162" y="988"/>
                                      </a:lnTo>
                                      <a:lnTo>
                                        <a:pt x="171" y="993"/>
                                      </a:lnTo>
                                      <a:lnTo>
                                        <a:pt x="181" y="998"/>
                                      </a:lnTo>
                                      <a:lnTo>
                                        <a:pt x="192" y="1000"/>
                                      </a:lnTo>
                                      <a:lnTo>
                                        <a:pt x="202" y="1002"/>
                                      </a:lnTo>
                                      <a:lnTo>
                                        <a:pt x="216" y="1007"/>
                                      </a:lnTo>
                                      <a:lnTo>
                                        <a:pt x="221" y="1007"/>
                                      </a:lnTo>
                                      <a:lnTo>
                                        <a:pt x="228" y="1009"/>
                                      </a:lnTo>
                                      <a:lnTo>
                                        <a:pt x="235" y="1012"/>
                                      </a:lnTo>
                                      <a:lnTo>
                                        <a:pt x="242" y="1014"/>
                                      </a:lnTo>
                                      <a:lnTo>
                                        <a:pt x="250" y="1014"/>
                                      </a:lnTo>
                                      <a:lnTo>
                                        <a:pt x="257" y="1014"/>
                                      </a:lnTo>
                                      <a:lnTo>
                                        <a:pt x="264" y="1017"/>
                                      </a:lnTo>
                                      <a:lnTo>
                                        <a:pt x="271" y="1017"/>
                                      </a:lnTo>
                                      <a:lnTo>
                                        <a:pt x="280" y="1019"/>
                                      </a:lnTo>
                                      <a:lnTo>
                                        <a:pt x="288" y="1021"/>
                                      </a:lnTo>
                                      <a:lnTo>
                                        <a:pt x="297" y="1021"/>
                                      </a:lnTo>
                                      <a:lnTo>
                                        <a:pt x="304" y="1024"/>
                                      </a:lnTo>
                                      <a:lnTo>
                                        <a:pt x="314" y="1024"/>
                                      </a:lnTo>
                                      <a:lnTo>
                                        <a:pt x="321" y="1024"/>
                                      </a:lnTo>
                                      <a:lnTo>
                                        <a:pt x="330" y="1024"/>
                                      </a:lnTo>
                                      <a:lnTo>
                                        <a:pt x="340" y="1026"/>
                                      </a:lnTo>
                                      <a:lnTo>
                                        <a:pt x="347" y="1026"/>
                                      </a:lnTo>
                                      <a:lnTo>
                                        <a:pt x="359" y="1026"/>
                                      </a:lnTo>
                                      <a:lnTo>
                                        <a:pt x="368" y="1026"/>
                                      </a:lnTo>
                                      <a:lnTo>
                                        <a:pt x="378" y="1026"/>
                                      </a:lnTo>
                                      <a:lnTo>
                                        <a:pt x="387" y="1024"/>
                                      </a:lnTo>
                                      <a:lnTo>
                                        <a:pt x="399" y="1024"/>
                                      </a:lnTo>
                                      <a:lnTo>
                                        <a:pt x="411" y="1024"/>
                                      </a:lnTo>
                                      <a:lnTo>
                                        <a:pt x="421" y="1024"/>
                                      </a:lnTo>
                                      <a:lnTo>
                                        <a:pt x="433" y="1024"/>
                                      </a:lnTo>
                                      <a:lnTo>
                                        <a:pt x="444" y="1021"/>
                                      </a:lnTo>
                                      <a:lnTo>
                                        <a:pt x="456" y="1021"/>
                                      </a:lnTo>
                                      <a:lnTo>
                                        <a:pt x="468" y="1021"/>
                                      </a:lnTo>
                                      <a:lnTo>
                                        <a:pt x="478" y="1017"/>
                                      </a:lnTo>
                                      <a:lnTo>
                                        <a:pt x="490" y="1017"/>
                                      </a:lnTo>
                                      <a:lnTo>
                                        <a:pt x="501" y="1014"/>
                                      </a:lnTo>
                                      <a:lnTo>
                                        <a:pt x="513" y="1012"/>
                                      </a:lnTo>
                                      <a:lnTo>
                                        <a:pt x="523" y="1009"/>
                                      </a:lnTo>
                                      <a:lnTo>
                                        <a:pt x="532" y="1009"/>
                                      </a:lnTo>
                                      <a:lnTo>
                                        <a:pt x="544" y="1007"/>
                                      </a:lnTo>
                                      <a:lnTo>
                                        <a:pt x="554" y="1005"/>
                                      </a:lnTo>
                                      <a:lnTo>
                                        <a:pt x="563" y="1002"/>
                                      </a:lnTo>
                                      <a:lnTo>
                                        <a:pt x="573" y="1002"/>
                                      </a:lnTo>
                                      <a:lnTo>
                                        <a:pt x="582" y="1000"/>
                                      </a:lnTo>
                                      <a:lnTo>
                                        <a:pt x="592" y="998"/>
                                      </a:lnTo>
                                      <a:lnTo>
                                        <a:pt x="601" y="995"/>
                                      </a:lnTo>
                                      <a:lnTo>
                                        <a:pt x="608" y="995"/>
                                      </a:lnTo>
                                      <a:lnTo>
                                        <a:pt x="618" y="993"/>
                                      </a:lnTo>
                                      <a:lnTo>
                                        <a:pt x="627" y="993"/>
                                      </a:lnTo>
                                      <a:lnTo>
                                        <a:pt x="635" y="988"/>
                                      </a:lnTo>
                                      <a:lnTo>
                                        <a:pt x="644" y="988"/>
                                      </a:lnTo>
                                      <a:lnTo>
                                        <a:pt x="651" y="986"/>
                                      </a:lnTo>
                                      <a:lnTo>
                                        <a:pt x="658" y="983"/>
                                      </a:lnTo>
                                      <a:lnTo>
                                        <a:pt x="673" y="981"/>
                                      </a:lnTo>
                                      <a:lnTo>
                                        <a:pt x="687" y="976"/>
                                      </a:lnTo>
                                      <a:lnTo>
                                        <a:pt x="699" y="971"/>
                                      </a:lnTo>
                                      <a:lnTo>
                                        <a:pt x="711" y="969"/>
                                      </a:lnTo>
                                      <a:lnTo>
                                        <a:pt x="722" y="964"/>
                                      </a:lnTo>
                                      <a:lnTo>
                                        <a:pt x="734" y="962"/>
                                      </a:lnTo>
                                      <a:lnTo>
                                        <a:pt x="744" y="957"/>
                                      </a:lnTo>
                                      <a:lnTo>
                                        <a:pt x="751" y="955"/>
                                      </a:lnTo>
                                      <a:lnTo>
                                        <a:pt x="760" y="950"/>
                                      </a:lnTo>
                                      <a:lnTo>
                                        <a:pt x="770" y="945"/>
                                      </a:lnTo>
                                      <a:lnTo>
                                        <a:pt x="780" y="941"/>
                                      </a:lnTo>
                                      <a:lnTo>
                                        <a:pt x="791" y="936"/>
                                      </a:lnTo>
                                      <a:lnTo>
                                        <a:pt x="801" y="931"/>
                                      </a:lnTo>
                                      <a:lnTo>
                                        <a:pt x="806" y="929"/>
                                      </a:lnTo>
                                      <a:lnTo>
                                        <a:pt x="808" y="926"/>
                                      </a:lnTo>
                                      <a:lnTo>
                                        <a:pt x="813" y="926"/>
                                      </a:lnTo>
                                      <a:lnTo>
                                        <a:pt x="763" y="558"/>
                                      </a:lnTo>
                                      <a:lnTo>
                                        <a:pt x="784" y="565"/>
                                      </a:lnTo>
                                      <a:lnTo>
                                        <a:pt x="829" y="948"/>
                                      </a:lnTo>
                                      <a:lnTo>
                                        <a:pt x="827" y="948"/>
                                      </a:lnTo>
                                      <a:lnTo>
                                        <a:pt x="820" y="952"/>
                                      </a:lnTo>
                                      <a:lnTo>
                                        <a:pt x="813" y="955"/>
                                      </a:lnTo>
                                      <a:lnTo>
                                        <a:pt x="801" y="960"/>
                                      </a:lnTo>
                                      <a:lnTo>
                                        <a:pt x="791" y="962"/>
                                      </a:lnTo>
                                      <a:lnTo>
                                        <a:pt x="784" y="967"/>
                                      </a:lnTo>
                                      <a:lnTo>
                                        <a:pt x="775" y="969"/>
                                      </a:lnTo>
                                      <a:lnTo>
                                        <a:pt x="765" y="974"/>
                                      </a:lnTo>
                                      <a:lnTo>
                                        <a:pt x="753" y="979"/>
                                      </a:lnTo>
                                      <a:lnTo>
                                        <a:pt x="744" y="981"/>
                                      </a:lnTo>
                                      <a:lnTo>
                                        <a:pt x="732" y="986"/>
                                      </a:lnTo>
                                      <a:lnTo>
                                        <a:pt x="720" y="990"/>
                                      </a:lnTo>
                                      <a:lnTo>
                                        <a:pt x="706" y="995"/>
                                      </a:lnTo>
                                      <a:lnTo>
                                        <a:pt x="694" y="998"/>
                                      </a:lnTo>
                                      <a:lnTo>
                                        <a:pt x="680" y="1002"/>
                                      </a:lnTo>
                                      <a:lnTo>
                                        <a:pt x="668" y="1005"/>
                                      </a:lnTo>
                                      <a:lnTo>
                                        <a:pt x="661" y="1007"/>
                                      </a:lnTo>
                                      <a:lnTo>
                                        <a:pt x="651" y="1009"/>
                                      </a:lnTo>
                                      <a:lnTo>
                                        <a:pt x="644" y="1012"/>
                                      </a:lnTo>
                                      <a:lnTo>
                                        <a:pt x="637" y="1014"/>
                                      </a:lnTo>
                                      <a:lnTo>
                                        <a:pt x="630" y="1014"/>
                                      </a:lnTo>
                                      <a:lnTo>
                                        <a:pt x="620" y="1017"/>
                                      </a:lnTo>
                                      <a:lnTo>
                                        <a:pt x="613" y="1019"/>
                                      </a:lnTo>
                                      <a:lnTo>
                                        <a:pt x="606" y="1021"/>
                                      </a:lnTo>
                                      <a:lnTo>
                                        <a:pt x="599" y="1021"/>
                                      </a:lnTo>
                                      <a:lnTo>
                                        <a:pt x="589" y="1024"/>
                                      </a:lnTo>
                                      <a:lnTo>
                                        <a:pt x="582" y="1026"/>
                                      </a:lnTo>
                                      <a:lnTo>
                                        <a:pt x="575" y="1028"/>
                                      </a:lnTo>
                                      <a:lnTo>
                                        <a:pt x="566" y="1028"/>
                                      </a:lnTo>
                                      <a:lnTo>
                                        <a:pt x="558" y="1031"/>
                                      </a:lnTo>
                                      <a:lnTo>
                                        <a:pt x="549" y="1031"/>
                                      </a:lnTo>
                                      <a:lnTo>
                                        <a:pt x="542" y="1036"/>
                                      </a:lnTo>
                                      <a:lnTo>
                                        <a:pt x="532" y="1036"/>
                                      </a:lnTo>
                                      <a:lnTo>
                                        <a:pt x="525" y="1036"/>
                                      </a:lnTo>
                                      <a:lnTo>
                                        <a:pt x="516" y="1038"/>
                                      </a:lnTo>
                                      <a:lnTo>
                                        <a:pt x="506" y="1038"/>
                                      </a:lnTo>
                                      <a:lnTo>
                                        <a:pt x="499" y="1040"/>
                                      </a:lnTo>
                                      <a:lnTo>
                                        <a:pt x="490" y="1040"/>
                                      </a:lnTo>
                                      <a:lnTo>
                                        <a:pt x="482" y="1043"/>
                                      </a:lnTo>
                                      <a:lnTo>
                                        <a:pt x="473" y="1043"/>
                                      </a:lnTo>
                                      <a:lnTo>
                                        <a:pt x="463" y="1043"/>
                                      </a:lnTo>
                                      <a:lnTo>
                                        <a:pt x="456" y="1043"/>
                                      </a:lnTo>
                                      <a:lnTo>
                                        <a:pt x="444" y="1043"/>
                                      </a:lnTo>
                                      <a:lnTo>
                                        <a:pt x="437" y="1043"/>
                                      </a:lnTo>
                                      <a:lnTo>
                                        <a:pt x="428" y="1043"/>
                                      </a:lnTo>
                                      <a:lnTo>
                                        <a:pt x="418" y="1043"/>
                                      </a:lnTo>
                                      <a:lnTo>
                                        <a:pt x="411" y="1043"/>
                                      </a:lnTo>
                                      <a:lnTo>
                                        <a:pt x="402" y="1043"/>
                                      </a:lnTo>
                                      <a:lnTo>
                                        <a:pt x="394" y="1043"/>
                                      </a:lnTo>
                                      <a:lnTo>
                                        <a:pt x="385" y="1043"/>
                                      </a:lnTo>
                                      <a:lnTo>
                                        <a:pt x="375" y="1043"/>
                                      </a:lnTo>
                                      <a:lnTo>
                                        <a:pt x="368" y="1043"/>
                                      </a:lnTo>
                                      <a:lnTo>
                                        <a:pt x="359" y="1040"/>
                                      </a:lnTo>
                                      <a:lnTo>
                                        <a:pt x="349" y="1040"/>
                                      </a:lnTo>
                                      <a:lnTo>
                                        <a:pt x="340" y="1040"/>
                                      </a:lnTo>
                                      <a:lnTo>
                                        <a:pt x="333" y="1040"/>
                                      </a:lnTo>
                                      <a:lnTo>
                                        <a:pt x="323" y="1038"/>
                                      </a:lnTo>
                                      <a:lnTo>
                                        <a:pt x="314" y="1038"/>
                                      </a:lnTo>
                                      <a:lnTo>
                                        <a:pt x="304" y="1036"/>
                                      </a:lnTo>
                                      <a:lnTo>
                                        <a:pt x="297" y="1036"/>
                                      </a:lnTo>
                                      <a:lnTo>
                                        <a:pt x="290" y="1031"/>
                                      </a:lnTo>
                                      <a:lnTo>
                                        <a:pt x="283" y="1031"/>
                                      </a:lnTo>
                                      <a:lnTo>
                                        <a:pt x="273" y="1028"/>
                                      </a:lnTo>
                                      <a:lnTo>
                                        <a:pt x="266" y="1028"/>
                                      </a:lnTo>
                                      <a:lnTo>
                                        <a:pt x="259" y="1026"/>
                                      </a:lnTo>
                                      <a:lnTo>
                                        <a:pt x="252" y="1026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235" y="1024"/>
                                      </a:lnTo>
                                      <a:lnTo>
                                        <a:pt x="228" y="1021"/>
                                      </a:lnTo>
                                      <a:lnTo>
                                        <a:pt x="221" y="1021"/>
                                      </a:lnTo>
                                      <a:lnTo>
                                        <a:pt x="214" y="1019"/>
                                      </a:lnTo>
                                      <a:lnTo>
                                        <a:pt x="207" y="1019"/>
                                      </a:lnTo>
                                      <a:lnTo>
                                        <a:pt x="200" y="1017"/>
                                      </a:lnTo>
                                      <a:lnTo>
                                        <a:pt x="190" y="1014"/>
                                      </a:lnTo>
                                      <a:lnTo>
                                        <a:pt x="185" y="1012"/>
                                      </a:lnTo>
                                      <a:lnTo>
                                        <a:pt x="178" y="1012"/>
                                      </a:lnTo>
                                      <a:lnTo>
                                        <a:pt x="166" y="1009"/>
                                      </a:lnTo>
                                      <a:lnTo>
                                        <a:pt x="154" y="1005"/>
                                      </a:lnTo>
                                      <a:lnTo>
                                        <a:pt x="143" y="1002"/>
                                      </a:lnTo>
                                      <a:lnTo>
                                        <a:pt x="133" y="1000"/>
                                      </a:lnTo>
                                      <a:lnTo>
                                        <a:pt x="124" y="998"/>
                                      </a:lnTo>
                                      <a:lnTo>
                                        <a:pt x="114" y="995"/>
                                      </a:lnTo>
                                      <a:lnTo>
                                        <a:pt x="107" y="993"/>
                                      </a:lnTo>
                                      <a:lnTo>
                                        <a:pt x="100" y="990"/>
                                      </a:lnTo>
                                      <a:lnTo>
                                        <a:pt x="93" y="988"/>
                                      </a:lnTo>
                                      <a:lnTo>
                                        <a:pt x="88" y="988"/>
                                      </a:lnTo>
                                      <a:lnTo>
                                        <a:pt x="81" y="986"/>
                                      </a:lnTo>
                                      <a:lnTo>
                                        <a:pt x="81" y="986"/>
                                      </a:lnTo>
                                      <a:lnTo>
                                        <a:pt x="78" y="537"/>
                                      </a:lnTo>
                                      <a:lnTo>
                                        <a:pt x="74" y="534"/>
                                      </a:lnTo>
                                      <a:lnTo>
                                        <a:pt x="71" y="532"/>
                                      </a:lnTo>
                                      <a:lnTo>
                                        <a:pt x="67" y="525"/>
                                      </a:lnTo>
                                      <a:lnTo>
                                        <a:pt x="62" y="518"/>
                                      </a:lnTo>
                                      <a:lnTo>
                                        <a:pt x="55" y="506"/>
                                      </a:lnTo>
                                      <a:lnTo>
                                        <a:pt x="45" y="494"/>
                                      </a:lnTo>
                                      <a:lnTo>
                                        <a:pt x="43" y="487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36" y="473"/>
                                      </a:lnTo>
                                      <a:lnTo>
                                        <a:pt x="33" y="463"/>
                                      </a:lnTo>
                                      <a:lnTo>
                                        <a:pt x="29" y="454"/>
                                      </a:lnTo>
                                      <a:lnTo>
                                        <a:pt x="24" y="444"/>
                                      </a:lnTo>
                                      <a:lnTo>
                                        <a:pt x="21" y="432"/>
                                      </a:lnTo>
                                      <a:lnTo>
                                        <a:pt x="17" y="423"/>
                                      </a:lnTo>
                                      <a:lnTo>
                                        <a:pt x="12" y="411"/>
                                      </a:lnTo>
                                      <a:lnTo>
                                        <a:pt x="9" y="399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2" y="359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5" y="247"/>
                                      </a:lnTo>
                                      <a:lnTo>
                                        <a:pt x="5" y="237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1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9" y="204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7" y="173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86" y="47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28" y="14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209" y="5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231" y="14"/>
                                      </a:lnTo>
                                      <a:lnTo>
                                        <a:pt x="233" y="19"/>
                                      </a:lnTo>
                                      <a:lnTo>
                                        <a:pt x="238" y="31"/>
                                      </a:lnTo>
                                      <a:lnTo>
                                        <a:pt x="238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41480" y="393480"/>
                                  <a:ext cx="17064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1088">
                                      <a:moveTo>
                                        <a:pt x="21" y="4"/>
                                      </a:moveTo>
                                      <a:lnTo>
                                        <a:pt x="21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9" y="126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85" y="159"/>
                                      </a:lnTo>
                                      <a:lnTo>
                                        <a:pt x="97" y="171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16" y="190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37" y="209"/>
                                      </a:lnTo>
                                      <a:lnTo>
                                        <a:pt x="145" y="216"/>
                                      </a:lnTo>
                                      <a:lnTo>
                                        <a:pt x="154" y="223"/>
                                      </a:lnTo>
                                      <a:lnTo>
                                        <a:pt x="161" y="230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80" y="242"/>
                                      </a:lnTo>
                                      <a:lnTo>
                                        <a:pt x="190" y="249"/>
                                      </a:lnTo>
                                      <a:lnTo>
                                        <a:pt x="202" y="256"/>
                                      </a:lnTo>
                                      <a:lnTo>
                                        <a:pt x="211" y="263"/>
                                      </a:lnTo>
                                      <a:lnTo>
                                        <a:pt x="223" y="270"/>
                                      </a:lnTo>
                                      <a:lnTo>
                                        <a:pt x="235" y="280"/>
                                      </a:lnTo>
                                      <a:lnTo>
                                        <a:pt x="235" y="280"/>
                                      </a:lnTo>
                                      <a:lnTo>
                                        <a:pt x="242" y="285"/>
                                      </a:lnTo>
                                      <a:lnTo>
                                        <a:pt x="247" y="289"/>
                                      </a:lnTo>
                                      <a:lnTo>
                                        <a:pt x="251" y="294"/>
                                      </a:lnTo>
                                      <a:lnTo>
                                        <a:pt x="259" y="301"/>
                                      </a:lnTo>
                                      <a:lnTo>
                                        <a:pt x="266" y="308"/>
                                      </a:lnTo>
                                      <a:lnTo>
                                        <a:pt x="273" y="316"/>
                                      </a:lnTo>
                                      <a:lnTo>
                                        <a:pt x="280" y="323"/>
                                      </a:lnTo>
                                      <a:lnTo>
                                        <a:pt x="290" y="330"/>
                                      </a:lnTo>
                                      <a:lnTo>
                                        <a:pt x="299" y="342"/>
                                      </a:lnTo>
                                      <a:lnTo>
                                        <a:pt x="309" y="351"/>
                                      </a:lnTo>
                                      <a:lnTo>
                                        <a:pt x="318" y="361"/>
                                      </a:lnTo>
                                      <a:lnTo>
                                        <a:pt x="328" y="373"/>
                                      </a:lnTo>
                                      <a:lnTo>
                                        <a:pt x="339" y="384"/>
                                      </a:lnTo>
                                      <a:lnTo>
                                        <a:pt x="347" y="394"/>
                                      </a:lnTo>
                                      <a:lnTo>
                                        <a:pt x="358" y="406"/>
                                      </a:lnTo>
                                      <a:lnTo>
                                        <a:pt x="368" y="418"/>
                                      </a:lnTo>
                                      <a:lnTo>
                                        <a:pt x="377" y="430"/>
                                      </a:lnTo>
                                      <a:lnTo>
                                        <a:pt x="387" y="441"/>
                                      </a:lnTo>
                                      <a:lnTo>
                                        <a:pt x="399" y="453"/>
                                      </a:lnTo>
                                      <a:lnTo>
                                        <a:pt x="406" y="465"/>
                                      </a:lnTo>
                                      <a:lnTo>
                                        <a:pt x="418" y="477"/>
                                      </a:lnTo>
                                      <a:lnTo>
                                        <a:pt x="425" y="489"/>
                                      </a:lnTo>
                                      <a:lnTo>
                                        <a:pt x="434" y="501"/>
                                      </a:lnTo>
                                      <a:lnTo>
                                        <a:pt x="442" y="513"/>
                                      </a:lnTo>
                                      <a:lnTo>
                                        <a:pt x="449" y="525"/>
                                      </a:lnTo>
                                      <a:lnTo>
                                        <a:pt x="456" y="534"/>
                                      </a:lnTo>
                                      <a:lnTo>
                                        <a:pt x="461" y="546"/>
                                      </a:lnTo>
                                      <a:lnTo>
                                        <a:pt x="465" y="556"/>
                                      </a:lnTo>
                                      <a:lnTo>
                                        <a:pt x="470" y="567"/>
                                      </a:lnTo>
                                      <a:lnTo>
                                        <a:pt x="473" y="575"/>
                                      </a:lnTo>
                                      <a:lnTo>
                                        <a:pt x="475" y="584"/>
                                      </a:lnTo>
                                      <a:lnTo>
                                        <a:pt x="480" y="594"/>
                                      </a:lnTo>
                                      <a:lnTo>
                                        <a:pt x="484" y="603"/>
                                      </a:lnTo>
                                      <a:lnTo>
                                        <a:pt x="487" y="613"/>
                                      </a:lnTo>
                                      <a:lnTo>
                                        <a:pt x="489" y="624"/>
                                      </a:lnTo>
                                      <a:lnTo>
                                        <a:pt x="492" y="632"/>
                                      </a:lnTo>
                                      <a:lnTo>
                                        <a:pt x="496" y="643"/>
                                      </a:lnTo>
                                      <a:lnTo>
                                        <a:pt x="499" y="653"/>
                                      </a:lnTo>
                                      <a:lnTo>
                                        <a:pt x="503" y="662"/>
                                      </a:lnTo>
                                      <a:lnTo>
                                        <a:pt x="506" y="672"/>
                                      </a:lnTo>
                                      <a:lnTo>
                                        <a:pt x="508" y="684"/>
                                      </a:lnTo>
                                      <a:lnTo>
                                        <a:pt x="513" y="693"/>
                                      </a:lnTo>
                                      <a:lnTo>
                                        <a:pt x="515" y="703"/>
                                      </a:lnTo>
                                      <a:lnTo>
                                        <a:pt x="520" y="712"/>
                                      </a:lnTo>
                                      <a:lnTo>
                                        <a:pt x="522" y="724"/>
                                      </a:lnTo>
                                      <a:lnTo>
                                        <a:pt x="527" y="734"/>
                                      </a:lnTo>
                                      <a:lnTo>
                                        <a:pt x="530" y="743"/>
                                      </a:lnTo>
                                      <a:lnTo>
                                        <a:pt x="532" y="753"/>
                                      </a:lnTo>
                                      <a:lnTo>
                                        <a:pt x="537" y="762"/>
                                      </a:lnTo>
                                      <a:lnTo>
                                        <a:pt x="541" y="769"/>
                                      </a:lnTo>
                                      <a:lnTo>
                                        <a:pt x="544" y="781"/>
                                      </a:lnTo>
                                      <a:lnTo>
                                        <a:pt x="549" y="788"/>
                                      </a:lnTo>
                                      <a:lnTo>
                                        <a:pt x="553" y="798"/>
                                      </a:lnTo>
                                      <a:lnTo>
                                        <a:pt x="556" y="807"/>
                                      </a:lnTo>
                                      <a:lnTo>
                                        <a:pt x="558" y="814"/>
                                      </a:lnTo>
                                      <a:lnTo>
                                        <a:pt x="563" y="822"/>
                                      </a:lnTo>
                                      <a:lnTo>
                                        <a:pt x="565" y="831"/>
                                      </a:lnTo>
                                      <a:lnTo>
                                        <a:pt x="570" y="838"/>
                                      </a:lnTo>
                                      <a:lnTo>
                                        <a:pt x="575" y="845"/>
                                      </a:lnTo>
                                      <a:lnTo>
                                        <a:pt x="579" y="852"/>
                                      </a:lnTo>
                                      <a:lnTo>
                                        <a:pt x="584" y="860"/>
                                      </a:lnTo>
                                      <a:lnTo>
                                        <a:pt x="591" y="871"/>
                                      </a:lnTo>
                                      <a:lnTo>
                                        <a:pt x="603" y="886"/>
                                      </a:lnTo>
                                      <a:lnTo>
                                        <a:pt x="606" y="893"/>
                                      </a:lnTo>
                                      <a:lnTo>
                                        <a:pt x="613" y="900"/>
                                      </a:lnTo>
                                      <a:lnTo>
                                        <a:pt x="617" y="910"/>
                                      </a:lnTo>
                                      <a:lnTo>
                                        <a:pt x="622" y="917"/>
                                      </a:lnTo>
                                      <a:lnTo>
                                        <a:pt x="627" y="924"/>
                                      </a:lnTo>
                                      <a:lnTo>
                                        <a:pt x="632" y="931"/>
                                      </a:lnTo>
                                      <a:lnTo>
                                        <a:pt x="637" y="938"/>
                                      </a:lnTo>
                                      <a:lnTo>
                                        <a:pt x="644" y="945"/>
                                      </a:lnTo>
                                      <a:lnTo>
                                        <a:pt x="646" y="952"/>
                                      </a:lnTo>
                                      <a:lnTo>
                                        <a:pt x="651" y="959"/>
                                      </a:lnTo>
                                      <a:lnTo>
                                        <a:pt x="658" y="967"/>
                                      </a:lnTo>
                                      <a:lnTo>
                                        <a:pt x="663" y="974"/>
                                      </a:lnTo>
                                      <a:lnTo>
                                        <a:pt x="670" y="986"/>
                                      </a:lnTo>
                                      <a:lnTo>
                                        <a:pt x="677" y="997"/>
                                      </a:lnTo>
                                      <a:lnTo>
                                        <a:pt x="684" y="1007"/>
                                      </a:lnTo>
                                      <a:lnTo>
                                        <a:pt x="691" y="1016"/>
                                      </a:lnTo>
                                      <a:lnTo>
                                        <a:pt x="696" y="1024"/>
                                      </a:lnTo>
                                      <a:lnTo>
                                        <a:pt x="701" y="1031"/>
                                      </a:lnTo>
                                      <a:lnTo>
                                        <a:pt x="703" y="1033"/>
                                      </a:lnTo>
                                      <a:lnTo>
                                        <a:pt x="705" y="1035"/>
                                      </a:lnTo>
                                      <a:lnTo>
                                        <a:pt x="705" y="1033"/>
                                      </a:lnTo>
                                      <a:lnTo>
                                        <a:pt x="710" y="1024"/>
                                      </a:lnTo>
                                      <a:lnTo>
                                        <a:pt x="715" y="1012"/>
                                      </a:lnTo>
                                      <a:lnTo>
                                        <a:pt x="722" y="1000"/>
                                      </a:lnTo>
                                      <a:lnTo>
                                        <a:pt x="732" y="986"/>
                                      </a:lnTo>
                                      <a:lnTo>
                                        <a:pt x="739" y="976"/>
                                      </a:lnTo>
                                      <a:lnTo>
                                        <a:pt x="746" y="967"/>
                                      </a:lnTo>
                                      <a:lnTo>
                                        <a:pt x="755" y="959"/>
                                      </a:lnTo>
                                      <a:lnTo>
                                        <a:pt x="760" y="959"/>
                                      </a:lnTo>
                                      <a:lnTo>
                                        <a:pt x="767" y="964"/>
                                      </a:lnTo>
                                      <a:lnTo>
                                        <a:pt x="772" y="969"/>
                                      </a:lnTo>
                                      <a:lnTo>
                                        <a:pt x="774" y="981"/>
                                      </a:lnTo>
                                      <a:lnTo>
                                        <a:pt x="774" y="993"/>
                                      </a:lnTo>
                                      <a:lnTo>
                                        <a:pt x="774" y="1002"/>
                                      </a:lnTo>
                                      <a:lnTo>
                                        <a:pt x="774" y="1012"/>
                                      </a:lnTo>
                                      <a:lnTo>
                                        <a:pt x="772" y="1019"/>
                                      </a:lnTo>
                                      <a:lnTo>
                                        <a:pt x="765" y="1026"/>
                                      </a:lnTo>
                                      <a:lnTo>
                                        <a:pt x="762" y="1035"/>
                                      </a:lnTo>
                                      <a:lnTo>
                                        <a:pt x="760" y="1047"/>
                                      </a:lnTo>
                                      <a:lnTo>
                                        <a:pt x="760" y="1059"/>
                                      </a:lnTo>
                                      <a:lnTo>
                                        <a:pt x="758" y="1071"/>
                                      </a:lnTo>
                                      <a:lnTo>
                                        <a:pt x="753" y="1081"/>
                                      </a:lnTo>
                                      <a:lnTo>
                                        <a:pt x="751" y="1085"/>
                                      </a:lnTo>
                                      <a:lnTo>
                                        <a:pt x="748" y="1088"/>
                                      </a:lnTo>
                                      <a:lnTo>
                                        <a:pt x="743" y="1085"/>
                                      </a:lnTo>
                                      <a:lnTo>
                                        <a:pt x="736" y="1085"/>
                                      </a:lnTo>
                                      <a:lnTo>
                                        <a:pt x="729" y="1085"/>
                                      </a:lnTo>
                                      <a:lnTo>
                                        <a:pt x="720" y="1088"/>
                                      </a:lnTo>
                                      <a:lnTo>
                                        <a:pt x="710" y="1085"/>
                                      </a:lnTo>
                                      <a:lnTo>
                                        <a:pt x="698" y="1081"/>
                                      </a:lnTo>
                                      <a:lnTo>
                                        <a:pt x="691" y="1076"/>
                                      </a:lnTo>
                                      <a:lnTo>
                                        <a:pt x="686" y="1069"/>
                                      </a:lnTo>
                                      <a:lnTo>
                                        <a:pt x="677" y="1064"/>
                                      </a:lnTo>
                                      <a:lnTo>
                                        <a:pt x="672" y="1057"/>
                                      </a:lnTo>
                                      <a:lnTo>
                                        <a:pt x="665" y="1050"/>
                                      </a:lnTo>
                                      <a:lnTo>
                                        <a:pt x="660" y="1045"/>
                                      </a:lnTo>
                                      <a:lnTo>
                                        <a:pt x="656" y="1038"/>
                                      </a:lnTo>
                                      <a:lnTo>
                                        <a:pt x="651" y="1031"/>
                                      </a:lnTo>
                                      <a:lnTo>
                                        <a:pt x="646" y="1024"/>
                                      </a:lnTo>
                                      <a:lnTo>
                                        <a:pt x="641" y="1014"/>
                                      </a:lnTo>
                                      <a:lnTo>
                                        <a:pt x="634" y="1007"/>
                                      </a:lnTo>
                                      <a:lnTo>
                                        <a:pt x="629" y="997"/>
                                      </a:lnTo>
                                      <a:lnTo>
                                        <a:pt x="620" y="986"/>
                                      </a:lnTo>
                                      <a:lnTo>
                                        <a:pt x="615" y="976"/>
                                      </a:lnTo>
                                      <a:lnTo>
                                        <a:pt x="608" y="964"/>
                                      </a:lnTo>
                                      <a:lnTo>
                                        <a:pt x="603" y="955"/>
                                      </a:lnTo>
                                      <a:lnTo>
                                        <a:pt x="594" y="943"/>
                                      </a:lnTo>
                                      <a:lnTo>
                                        <a:pt x="589" y="931"/>
                                      </a:lnTo>
                                      <a:lnTo>
                                        <a:pt x="582" y="919"/>
                                      </a:lnTo>
                                      <a:lnTo>
                                        <a:pt x="577" y="907"/>
                                      </a:lnTo>
                                      <a:lnTo>
                                        <a:pt x="570" y="895"/>
                                      </a:lnTo>
                                      <a:lnTo>
                                        <a:pt x="563" y="881"/>
                                      </a:lnTo>
                                      <a:lnTo>
                                        <a:pt x="556" y="869"/>
                                      </a:lnTo>
                                      <a:lnTo>
                                        <a:pt x="549" y="857"/>
                                      </a:lnTo>
                                      <a:lnTo>
                                        <a:pt x="541" y="843"/>
                                      </a:lnTo>
                                      <a:lnTo>
                                        <a:pt x="537" y="833"/>
                                      </a:lnTo>
                                      <a:lnTo>
                                        <a:pt x="530" y="822"/>
                                      </a:lnTo>
                                      <a:lnTo>
                                        <a:pt x="527" y="810"/>
                                      </a:lnTo>
                                      <a:lnTo>
                                        <a:pt x="520" y="795"/>
                                      </a:lnTo>
                                      <a:lnTo>
                                        <a:pt x="515" y="784"/>
                                      </a:lnTo>
                                      <a:lnTo>
                                        <a:pt x="511" y="772"/>
                                      </a:lnTo>
                                      <a:lnTo>
                                        <a:pt x="506" y="762"/>
                                      </a:lnTo>
                                      <a:lnTo>
                                        <a:pt x="503" y="750"/>
                                      </a:lnTo>
                                      <a:lnTo>
                                        <a:pt x="499" y="741"/>
                                      </a:lnTo>
                                      <a:lnTo>
                                        <a:pt x="496" y="731"/>
                                      </a:lnTo>
                                      <a:lnTo>
                                        <a:pt x="494" y="724"/>
                                      </a:lnTo>
                                      <a:lnTo>
                                        <a:pt x="489" y="712"/>
                                      </a:lnTo>
                                      <a:lnTo>
                                        <a:pt x="487" y="705"/>
                                      </a:lnTo>
                                      <a:lnTo>
                                        <a:pt x="484" y="698"/>
                                      </a:lnTo>
                                      <a:lnTo>
                                        <a:pt x="484" y="691"/>
                                      </a:lnTo>
                                      <a:lnTo>
                                        <a:pt x="480" y="681"/>
                                      </a:lnTo>
                                      <a:lnTo>
                                        <a:pt x="480" y="674"/>
                                      </a:lnTo>
                                      <a:lnTo>
                                        <a:pt x="477" y="670"/>
                                      </a:lnTo>
                                      <a:lnTo>
                                        <a:pt x="477" y="66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73" y="643"/>
                                      </a:lnTo>
                                      <a:lnTo>
                                        <a:pt x="473" y="636"/>
                                      </a:lnTo>
                                      <a:lnTo>
                                        <a:pt x="470" y="627"/>
                                      </a:lnTo>
                                      <a:lnTo>
                                        <a:pt x="468" y="620"/>
                                      </a:lnTo>
                                      <a:lnTo>
                                        <a:pt x="465" y="613"/>
                                      </a:lnTo>
                                      <a:lnTo>
                                        <a:pt x="463" y="603"/>
                                      </a:lnTo>
                                      <a:lnTo>
                                        <a:pt x="461" y="598"/>
                                      </a:lnTo>
                                      <a:lnTo>
                                        <a:pt x="458" y="589"/>
                                      </a:lnTo>
                                      <a:lnTo>
                                        <a:pt x="456" y="582"/>
                                      </a:lnTo>
                                      <a:lnTo>
                                        <a:pt x="449" y="572"/>
                                      </a:lnTo>
                                      <a:lnTo>
                                        <a:pt x="446" y="565"/>
                                      </a:lnTo>
                                      <a:lnTo>
                                        <a:pt x="437" y="551"/>
                                      </a:lnTo>
                                      <a:lnTo>
                                        <a:pt x="427" y="539"/>
                                      </a:lnTo>
                                      <a:lnTo>
                                        <a:pt x="415" y="527"/>
                                      </a:lnTo>
                                      <a:lnTo>
                                        <a:pt x="401" y="515"/>
                                      </a:lnTo>
                                      <a:lnTo>
                                        <a:pt x="394" y="508"/>
                                      </a:lnTo>
                                      <a:lnTo>
                                        <a:pt x="387" y="501"/>
                                      </a:lnTo>
                                      <a:lnTo>
                                        <a:pt x="377" y="494"/>
                                      </a:lnTo>
                                      <a:lnTo>
                                        <a:pt x="373" y="487"/>
                                      </a:lnTo>
                                      <a:lnTo>
                                        <a:pt x="363" y="479"/>
                                      </a:lnTo>
                                      <a:lnTo>
                                        <a:pt x="356" y="472"/>
                                      </a:lnTo>
                                      <a:lnTo>
                                        <a:pt x="349" y="468"/>
                                      </a:lnTo>
                                      <a:lnTo>
                                        <a:pt x="342" y="460"/>
                                      </a:lnTo>
                                      <a:lnTo>
                                        <a:pt x="332" y="453"/>
                                      </a:lnTo>
                                      <a:lnTo>
                                        <a:pt x="325" y="449"/>
                                      </a:lnTo>
                                      <a:lnTo>
                                        <a:pt x="318" y="441"/>
                                      </a:lnTo>
                                      <a:lnTo>
                                        <a:pt x="311" y="439"/>
                                      </a:lnTo>
                                      <a:lnTo>
                                        <a:pt x="297" y="427"/>
                                      </a:lnTo>
                                      <a:lnTo>
                                        <a:pt x="285" y="420"/>
                                      </a:lnTo>
                                      <a:lnTo>
                                        <a:pt x="275" y="413"/>
                                      </a:lnTo>
                                      <a:lnTo>
                                        <a:pt x="268" y="408"/>
                                      </a:lnTo>
                                      <a:lnTo>
                                        <a:pt x="261" y="403"/>
                                      </a:lnTo>
                                      <a:lnTo>
                                        <a:pt x="140" y="408"/>
                                      </a:lnTo>
                                      <a:lnTo>
                                        <a:pt x="173" y="266"/>
                                      </a:lnTo>
                                      <a:lnTo>
                                        <a:pt x="171" y="263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56" y="254"/>
                                      </a:lnTo>
                                      <a:lnTo>
                                        <a:pt x="145" y="247"/>
                                      </a:lnTo>
                                      <a:lnTo>
                                        <a:pt x="137" y="242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7" y="211"/>
                                      </a:lnTo>
                                      <a:lnTo>
                                        <a:pt x="90" y="204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66" y="178"/>
                                      </a:lnTo>
                                      <a:lnTo>
                                        <a:pt x="57" y="168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2" y="147"/>
                                      </a:lnTo>
                                      <a:lnTo>
                                        <a:pt x="33" y="137"/>
                                      </a:lnTo>
                                      <a:lnTo>
                                        <a:pt x="28" y="126"/>
                                      </a:lnTo>
                                      <a:lnTo>
                                        <a:pt x="23" y="114"/>
                                      </a:lnTo>
                                      <a:lnTo>
                                        <a:pt x="16" y="99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44440" y="435240"/>
                                  <a:ext cx="1630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31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45" y="88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69" y="135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78" y="157"/>
                                      </a:lnTo>
                                      <a:lnTo>
                                        <a:pt x="88" y="171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7" y="192"/>
                                      </a:lnTo>
                                      <a:lnTo>
                                        <a:pt x="102" y="199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07" y="214"/>
                                      </a:lnTo>
                                      <a:lnTo>
                                        <a:pt x="109" y="221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6" y="235"/>
                                      </a:lnTo>
                                      <a:lnTo>
                                        <a:pt x="121" y="242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8" y="256"/>
                                      </a:lnTo>
                                      <a:lnTo>
                                        <a:pt x="133" y="268"/>
                                      </a:lnTo>
                                      <a:lnTo>
                                        <a:pt x="138" y="280"/>
                                      </a:lnTo>
                                      <a:lnTo>
                                        <a:pt x="142" y="292"/>
                                      </a:lnTo>
                                      <a:lnTo>
                                        <a:pt x="147" y="304"/>
                                      </a:lnTo>
                                      <a:lnTo>
                                        <a:pt x="152" y="313"/>
                                      </a:lnTo>
                                      <a:lnTo>
                                        <a:pt x="154" y="323"/>
                                      </a:lnTo>
                                      <a:lnTo>
                                        <a:pt x="159" y="330"/>
                                      </a:lnTo>
                                      <a:lnTo>
                                        <a:pt x="161" y="340"/>
                                      </a:lnTo>
                                      <a:lnTo>
                                        <a:pt x="164" y="351"/>
                                      </a:lnTo>
                                      <a:lnTo>
                                        <a:pt x="168" y="366"/>
                                      </a:lnTo>
                                      <a:lnTo>
                                        <a:pt x="171" y="373"/>
                                      </a:lnTo>
                                      <a:lnTo>
                                        <a:pt x="173" y="380"/>
                                      </a:lnTo>
                                      <a:lnTo>
                                        <a:pt x="173" y="389"/>
                                      </a:lnTo>
                                      <a:lnTo>
                                        <a:pt x="176" y="397"/>
                                      </a:lnTo>
                                      <a:lnTo>
                                        <a:pt x="178" y="404"/>
                                      </a:lnTo>
                                      <a:lnTo>
                                        <a:pt x="180" y="411"/>
                                      </a:lnTo>
                                      <a:lnTo>
                                        <a:pt x="180" y="418"/>
                                      </a:lnTo>
                                      <a:lnTo>
                                        <a:pt x="185" y="425"/>
                                      </a:lnTo>
                                      <a:lnTo>
                                        <a:pt x="185" y="432"/>
                                      </a:lnTo>
                                      <a:lnTo>
                                        <a:pt x="187" y="439"/>
                                      </a:lnTo>
                                      <a:lnTo>
                                        <a:pt x="190" y="447"/>
                                      </a:lnTo>
                                      <a:lnTo>
                                        <a:pt x="192" y="456"/>
                                      </a:lnTo>
                                      <a:lnTo>
                                        <a:pt x="195" y="466"/>
                                      </a:lnTo>
                                      <a:lnTo>
                                        <a:pt x="199" y="480"/>
                                      </a:lnTo>
                                      <a:lnTo>
                                        <a:pt x="202" y="489"/>
                                      </a:lnTo>
                                      <a:lnTo>
                                        <a:pt x="206" y="501"/>
                                      </a:lnTo>
                                      <a:lnTo>
                                        <a:pt x="209" y="508"/>
                                      </a:lnTo>
                                      <a:lnTo>
                                        <a:pt x="211" y="518"/>
                                      </a:lnTo>
                                      <a:lnTo>
                                        <a:pt x="211" y="523"/>
                                      </a:lnTo>
                                      <a:lnTo>
                                        <a:pt x="216" y="530"/>
                                      </a:lnTo>
                                      <a:lnTo>
                                        <a:pt x="216" y="532"/>
                                      </a:lnTo>
                                      <a:lnTo>
                                        <a:pt x="223" y="544"/>
                                      </a:lnTo>
                                      <a:lnTo>
                                        <a:pt x="225" y="549"/>
                                      </a:lnTo>
                                      <a:lnTo>
                                        <a:pt x="230" y="558"/>
                                      </a:lnTo>
                                      <a:lnTo>
                                        <a:pt x="235" y="565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47" y="584"/>
                                      </a:lnTo>
                                      <a:lnTo>
                                        <a:pt x="252" y="594"/>
                                      </a:lnTo>
                                      <a:lnTo>
                                        <a:pt x="259" y="606"/>
                                      </a:lnTo>
                                      <a:lnTo>
                                        <a:pt x="266" y="618"/>
                                      </a:lnTo>
                                      <a:lnTo>
                                        <a:pt x="273" y="629"/>
                                      </a:lnTo>
                                      <a:lnTo>
                                        <a:pt x="280" y="641"/>
                                      </a:lnTo>
                                      <a:lnTo>
                                        <a:pt x="290" y="656"/>
                                      </a:lnTo>
                                      <a:lnTo>
                                        <a:pt x="297" y="667"/>
                                      </a:lnTo>
                                      <a:lnTo>
                                        <a:pt x="304" y="679"/>
                                      </a:lnTo>
                                      <a:lnTo>
                                        <a:pt x="311" y="691"/>
                                      </a:lnTo>
                                      <a:lnTo>
                                        <a:pt x="318" y="703"/>
                                      </a:lnTo>
                                      <a:lnTo>
                                        <a:pt x="325" y="715"/>
                                      </a:lnTo>
                                      <a:lnTo>
                                        <a:pt x="332" y="724"/>
                                      </a:lnTo>
                                      <a:lnTo>
                                        <a:pt x="337" y="734"/>
                                      </a:lnTo>
                                      <a:lnTo>
                                        <a:pt x="344" y="746"/>
                                      </a:lnTo>
                                      <a:lnTo>
                                        <a:pt x="351" y="755"/>
                                      </a:lnTo>
                                      <a:lnTo>
                                        <a:pt x="354" y="762"/>
                                      </a:lnTo>
                                      <a:lnTo>
                                        <a:pt x="361" y="772"/>
                                      </a:lnTo>
                                      <a:lnTo>
                                        <a:pt x="363" y="777"/>
                                      </a:lnTo>
                                      <a:lnTo>
                                        <a:pt x="368" y="784"/>
                                      </a:lnTo>
                                      <a:lnTo>
                                        <a:pt x="373" y="791"/>
                                      </a:lnTo>
                                      <a:lnTo>
                                        <a:pt x="375" y="796"/>
                                      </a:lnTo>
                                      <a:lnTo>
                                        <a:pt x="373" y="796"/>
                                      </a:lnTo>
                                      <a:lnTo>
                                        <a:pt x="366" y="796"/>
                                      </a:lnTo>
                                      <a:lnTo>
                                        <a:pt x="354" y="796"/>
                                      </a:lnTo>
                                      <a:lnTo>
                                        <a:pt x="347" y="798"/>
                                      </a:lnTo>
                                      <a:lnTo>
                                        <a:pt x="335" y="798"/>
                                      </a:lnTo>
                                      <a:lnTo>
                                        <a:pt x="325" y="801"/>
                                      </a:lnTo>
                                      <a:lnTo>
                                        <a:pt x="318" y="803"/>
                                      </a:lnTo>
                                      <a:lnTo>
                                        <a:pt x="318" y="808"/>
                                      </a:lnTo>
                                      <a:lnTo>
                                        <a:pt x="318" y="815"/>
                                      </a:lnTo>
                                      <a:lnTo>
                                        <a:pt x="323" y="820"/>
                                      </a:lnTo>
                                      <a:lnTo>
                                        <a:pt x="330" y="820"/>
                                      </a:lnTo>
                                      <a:lnTo>
                                        <a:pt x="340" y="824"/>
                                      </a:lnTo>
                                      <a:lnTo>
                                        <a:pt x="347" y="824"/>
                                      </a:lnTo>
                                      <a:lnTo>
                                        <a:pt x="359" y="822"/>
                                      </a:lnTo>
                                      <a:lnTo>
                                        <a:pt x="366" y="820"/>
                                      </a:lnTo>
                                      <a:lnTo>
                                        <a:pt x="373" y="820"/>
                                      </a:lnTo>
                                      <a:lnTo>
                                        <a:pt x="380" y="817"/>
                                      </a:lnTo>
                                      <a:lnTo>
                                        <a:pt x="389" y="817"/>
                                      </a:lnTo>
                                      <a:lnTo>
                                        <a:pt x="397" y="815"/>
                                      </a:lnTo>
                                      <a:lnTo>
                                        <a:pt x="406" y="812"/>
                                      </a:lnTo>
                                      <a:lnTo>
                                        <a:pt x="413" y="808"/>
                                      </a:lnTo>
                                      <a:lnTo>
                                        <a:pt x="420" y="805"/>
                                      </a:lnTo>
                                      <a:lnTo>
                                        <a:pt x="427" y="803"/>
                                      </a:lnTo>
                                      <a:lnTo>
                                        <a:pt x="435" y="801"/>
                                      </a:lnTo>
                                      <a:lnTo>
                                        <a:pt x="439" y="798"/>
                                      </a:lnTo>
                                      <a:lnTo>
                                        <a:pt x="444" y="798"/>
                                      </a:lnTo>
                                      <a:lnTo>
                                        <a:pt x="451" y="791"/>
                                      </a:lnTo>
                                      <a:lnTo>
                                        <a:pt x="465" y="784"/>
                                      </a:lnTo>
                                      <a:lnTo>
                                        <a:pt x="470" y="779"/>
                                      </a:lnTo>
                                      <a:lnTo>
                                        <a:pt x="480" y="774"/>
                                      </a:lnTo>
                                      <a:lnTo>
                                        <a:pt x="487" y="770"/>
                                      </a:lnTo>
                                      <a:lnTo>
                                        <a:pt x="496" y="765"/>
                                      </a:lnTo>
                                      <a:lnTo>
                                        <a:pt x="504" y="760"/>
                                      </a:lnTo>
                                      <a:lnTo>
                                        <a:pt x="511" y="758"/>
                                      </a:lnTo>
                                      <a:lnTo>
                                        <a:pt x="518" y="753"/>
                                      </a:lnTo>
                                      <a:lnTo>
                                        <a:pt x="525" y="751"/>
                                      </a:lnTo>
                                      <a:lnTo>
                                        <a:pt x="534" y="746"/>
                                      </a:lnTo>
                                      <a:lnTo>
                                        <a:pt x="537" y="743"/>
                                      </a:lnTo>
                                      <a:lnTo>
                                        <a:pt x="534" y="746"/>
                                      </a:lnTo>
                                      <a:lnTo>
                                        <a:pt x="527" y="751"/>
                                      </a:lnTo>
                                      <a:lnTo>
                                        <a:pt x="518" y="760"/>
                                      </a:lnTo>
                                      <a:lnTo>
                                        <a:pt x="506" y="774"/>
                                      </a:lnTo>
                                      <a:lnTo>
                                        <a:pt x="496" y="781"/>
                                      </a:lnTo>
                                      <a:lnTo>
                                        <a:pt x="489" y="789"/>
                                      </a:lnTo>
                                      <a:lnTo>
                                        <a:pt x="480" y="798"/>
                                      </a:lnTo>
                                      <a:lnTo>
                                        <a:pt x="470" y="808"/>
                                      </a:lnTo>
                                      <a:lnTo>
                                        <a:pt x="461" y="815"/>
                                      </a:lnTo>
                                      <a:lnTo>
                                        <a:pt x="451" y="827"/>
                                      </a:lnTo>
                                      <a:lnTo>
                                        <a:pt x="442" y="836"/>
                                      </a:lnTo>
                                      <a:lnTo>
                                        <a:pt x="432" y="848"/>
                                      </a:lnTo>
                                      <a:lnTo>
                                        <a:pt x="420" y="860"/>
                                      </a:lnTo>
                                      <a:lnTo>
                                        <a:pt x="411" y="872"/>
                                      </a:lnTo>
                                      <a:lnTo>
                                        <a:pt x="399" y="884"/>
                                      </a:lnTo>
                                      <a:lnTo>
                                        <a:pt x="392" y="893"/>
                                      </a:lnTo>
                                      <a:lnTo>
                                        <a:pt x="380" y="905"/>
                                      </a:lnTo>
                                      <a:lnTo>
                                        <a:pt x="373" y="917"/>
                                      </a:lnTo>
                                      <a:lnTo>
                                        <a:pt x="361" y="929"/>
                                      </a:lnTo>
                                      <a:lnTo>
                                        <a:pt x="354" y="943"/>
                                      </a:lnTo>
                                      <a:lnTo>
                                        <a:pt x="344" y="953"/>
                                      </a:lnTo>
                                      <a:lnTo>
                                        <a:pt x="335" y="964"/>
                                      </a:lnTo>
                                      <a:lnTo>
                                        <a:pt x="328" y="976"/>
                                      </a:lnTo>
                                      <a:lnTo>
                                        <a:pt x="321" y="988"/>
                                      </a:lnTo>
                                      <a:lnTo>
                                        <a:pt x="316" y="998"/>
                                      </a:lnTo>
                                      <a:lnTo>
                                        <a:pt x="309" y="1010"/>
                                      </a:lnTo>
                                      <a:lnTo>
                                        <a:pt x="304" y="1019"/>
                                      </a:lnTo>
                                      <a:lnTo>
                                        <a:pt x="301" y="1029"/>
                                      </a:lnTo>
                                      <a:lnTo>
                                        <a:pt x="301" y="1031"/>
                                      </a:lnTo>
                                      <a:lnTo>
                                        <a:pt x="306" y="1033"/>
                                      </a:lnTo>
                                      <a:lnTo>
                                        <a:pt x="311" y="1033"/>
                                      </a:lnTo>
                                      <a:lnTo>
                                        <a:pt x="318" y="1029"/>
                                      </a:lnTo>
                                      <a:lnTo>
                                        <a:pt x="321" y="1024"/>
                                      </a:lnTo>
                                      <a:lnTo>
                                        <a:pt x="328" y="1012"/>
                                      </a:lnTo>
                                      <a:lnTo>
                                        <a:pt x="332" y="1005"/>
                                      </a:lnTo>
                                      <a:lnTo>
                                        <a:pt x="337" y="998"/>
                                      </a:lnTo>
                                      <a:lnTo>
                                        <a:pt x="344" y="988"/>
                                      </a:lnTo>
                                      <a:lnTo>
                                        <a:pt x="351" y="979"/>
                                      </a:lnTo>
                                      <a:lnTo>
                                        <a:pt x="361" y="969"/>
                                      </a:lnTo>
                                      <a:lnTo>
                                        <a:pt x="368" y="957"/>
                                      </a:lnTo>
                                      <a:lnTo>
                                        <a:pt x="378" y="945"/>
                                      </a:lnTo>
                                      <a:lnTo>
                                        <a:pt x="387" y="934"/>
                                      </a:lnTo>
                                      <a:lnTo>
                                        <a:pt x="397" y="919"/>
                                      </a:lnTo>
                                      <a:lnTo>
                                        <a:pt x="408" y="907"/>
                                      </a:lnTo>
                                      <a:lnTo>
                                        <a:pt x="420" y="893"/>
                                      </a:lnTo>
                                      <a:lnTo>
                                        <a:pt x="432" y="884"/>
                                      </a:lnTo>
                                      <a:lnTo>
                                        <a:pt x="442" y="869"/>
                                      </a:lnTo>
                                      <a:lnTo>
                                        <a:pt x="454" y="855"/>
                                      </a:lnTo>
                                      <a:lnTo>
                                        <a:pt x="465" y="841"/>
                                      </a:lnTo>
                                      <a:lnTo>
                                        <a:pt x="477" y="829"/>
                                      </a:lnTo>
                                      <a:lnTo>
                                        <a:pt x="487" y="817"/>
                                      </a:lnTo>
                                      <a:lnTo>
                                        <a:pt x="499" y="805"/>
                                      </a:lnTo>
                                      <a:lnTo>
                                        <a:pt x="511" y="793"/>
                                      </a:lnTo>
                                      <a:lnTo>
                                        <a:pt x="523" y="784"/>
                                      </a:lnTo>
                                      <a:lnTo>
                                        <a:pt x="532" y="772"/>
                                      </a:lnTo>
                                      <a:lnTo>
                                        <a:pt x="542" y="762"/>
                                      </a:lnTo>
                                      <a:lnTo>
                                        <a:pt x="553" y="753"/>
                                      </a:lnTo>
                                      <a:lnTo>
                                        <a:pt x="563" y="746"/>
                                      </a:lnTo>
                                      <a:lnTo>
                                        <a:pt x="572" y="739"/>
                                      </a:lnTo>
                                      <a:lnTo>
                                        <a:pt x="582" y="734"/>
                                      </a:lnTo>
                                      <a:lnTo>
                                        <a:pt x="589" y="729"/>
                                      </a:lnTo>
                                      <a:lnTo>
                                        <a:pt x="599" y="727"/>
                                      </a:lnTo>
                                      <a:lnTo>
                                        <a:pt x="610" y="720"/>
                                      </a:lnTo>
                                      <a:lnTo>
                                        <a:pt x="625" y="717"/>
                                      </a:lnTo>
                                      <a:lnTo>
                                        <a:pt x="637" y="713"/>
                                      </a:lnTo>
                                      <a:lnTo>
                                        <a:pt x="648" y="708"/>
                                      </a:lnTo>
                                      <a:lnTo>
                                        <a:pt x="658" y="705"/>
                                      </a:lnTo>
                                      <a:lnTo>
                                        <a:pt x="667" y="703"/>
                                      </a:lnTo>
                                      <a:lnTo>
                                        <a:pt x="677" y="703"/>
                                      </a:lnTo>
                                      <a:lnTo>
                                        <a:pt x="684" y="703"/>
                                      </a:lnTo>
                                      <a:lnTo>
                                        <a:pt x="696" y="703"/>
                                      </a:lnTo>
                                      <a:lnTo>
                                        <a:pt x="706" y="708"/>
                                      </a:lnTo>
                                      <a:lnTo>
                                        <a:pt x="706" y="713"/>
                                      </a:lnTo>
                                      <a:lnTo>
                                        <a:pt x="708" y="717"/>
                                      </a:lnTo>
                                      <a:lnTo>
                                        <a:pt x="708" y="724"/>
                                      </a:lnTo>
                                      <a:lnTo>
                                        <a:pt x="708" y="732"/>
                                      </a:lnTo>
                                      <a:lnTo>
                                        <a:pt x="708" y="743"/>
                                      </a:lnTo>
                                      <a:lnTo>
                                        <a:pt x="706" y="758"/>
                                      </a:lnTo>
                                      <a:lnTo>
                                        <a:pt x="701" y="770"/>
                                      </a:lnTo>
                                      <a:lnTo>
                                        <a:pt x="696" y="781"/>
                                      </a:lnTo>
                                      <a:lnTo>
                                        <a:pt x="691" y="789"/>
                                      </a:lnTo>
                                      <a:lnTo>
                                        <a:pt x="684" y="793"/>
                                      </a:lnTo>
                                      <a:lnTo>
                                        <a:pt x="677" y="803"/>
                                      </a:lnTo>
                                      <a:lnTo>
                                        <a:pt x="670" y="812"/>
                                      </a:lnTo>
                                      <a:lnTo>
                                        <a:pt x="658" y="820"/>
                                      </a:lnTo>
                                      <a:lnTo>
                                        <a:pt x="648" y="831"/>
                                      </a:lnTo>
                                      <a:lnTo>
                                        <a:pt x="639" y="836"/>
                                      </a:lnTo>
                                      <a:lnTo>
                                        <a:pt x="634" y="843"/>
                                      </a:lnTo>
                                      <a:lnTo>
                                        <a:pt x="625" y="848"/>
                                      </a:lnTo>
                                      <a:lnTo>
                                        <a:pt x="620" y="858"/>
                                      </a:lnTo>
                                      <a:lnTo>
                                        <a:pt x="610" y="862"/>
                                      </a:lnTo>
                                      <a:lnTo>
                                        <a:pt x="601" y="869"/>
                                      </a:lnTo>
                                      <a:lnTo>
                                        <a:pt x="591" y="874"/>
                                      </a:lnTo>
                                      <a:lnTo>
                                        <a:pt x="584" y="881"/>
                                      </a:lnTo>
                                      <a:lnTo>
                                        <a:pt x="572" y="886"/>
                                      </a:lnTo>
                                      <a:lnTo>
                                        <a:pt x="565" y="891"/>
                                      </a:lnTo>
                                      <a:lnTo>
                                        <a:pt x="556" y="898"/>
                                      </a:lnTo>
                                      <a:lnTo>
                                        <a:pt x="549" y="905"/>
                                      </a:lnTo>
                                      <a:lnTo>
                                        <a:pt x="537" y="910"/>
                                      </a:lnTo>
                                      <a:lnTo>
                                        <a:pt x="527" y="917"/>
                                      </a:lnTo>
                                      <a:lnTo>
                                        <a:pt x="520" y="922"/>
                                      </a:lnTo>
                                      <a:lnTo>
                                        <a:pt x="511" y="929"/>
                                      </a:lnTo>
                                      <a:lnTo>
                                        <a:pt x="499" y="934"/>
                                      </a:lnTo>
                                      <a:lnTo>
                                        <a:pt x="492" y="941"/>
                                      </a:lnTo>
                                      <a:lnTo>
                                        <a:pt x="482" y="945"/>
                                      </a:lnTo>
                                      <a:lnTo>
                                        <a:pt x="473" y="953"/>
                                      </a:lnTo>
                                      <a:lnTo>
                                        <a:pt x="463" y="957"/>
                                      </a:lnTo>
                                      <a:lnTo>
                                        <a:pt x="451" y="964"/>
                                      </a:lnTo>
                                      <a:lnTo>
                                        <a:pt x="442" y="972"/>
                                      </a:lnTo>
                                      <a:lnTo>
                                        <a:pt x="432" y="979"/>
                                      </a:lnTo>
                                      <a:lnTo>
                                        <a:pt x="423" y="986"/>
                                      </a:lnTo>
                                      <a:lnTo>
                                        <a:pt x="413" y="993"/>
                                      </a:lnTo>
                                      <a:lnTo>
                                        <a:pt x="404" y="1002"/>
                                      </a:lnTo>
                                      <a:lnTo>
                                        <a:pt x="394" y="1012"/>
                                      </a:lnTo>
                                      <a:lnTo>
                                        <a:pt x="382" y="1019"/>
                                      </a:lnTo>
                                      <a:lnTo>
                                        <a:pt x="373" y="1029"/>
                                      </a:lnTo>
                                      <a:lnTo>
                                        <a:pt x="363" y="1038"/>
                                      </a:lnTo>
                                      <a:lnTo>
                                        <a:pt x="354" y="1050"/>
                                      </a:lnTo>
                                      <a:lnTo>
                                        <a:pt x="342" y="1059"/>
                                      </a:lnTo>
                                      <a:lnTo>
                                        <a:pt x="335" y="1071"/>
                                      </a:lnTo>
                                      <a:lnTo>
                                        <a:pt x="323" y="1083"/>
                                      </a:lnTo>
                                      <a:lnTo>
                                        <a:pt x="316" y="1095"/>
                                      </a:lnTo>
                                      <a:lnTo>
                                        <a:pt x="311" y="1095"/>
                                      </a:lnTo>
                                      <a:lnTo>
                                        <a:pt x="306" y="1097"/>
                                      </a:lnTo>
                                      <a:lnTo>
                                        <a:pt x="299" y="1102"/>
                                      </a:lnTo>
                                      <a:lnTo>
                                        <a:pt x="292" y="1105"/>
                                      </a:lnTo>
                                      <a:lnTo>
                                        <a:pt x="282" y="1107"/>
                                      </a:lnTo>
                                      <a:lnTo>
                                        <a:pt x="275" y="1107"/>
                                      </a:lnTo>
                                      <a:lnTo>
                                        <a:pt x="266" y="1102"/>
                                      </a:lnTo>
                                      <a:lnTo>
                                        <a:pt x="263" y="1095"/>
                                      </a:lnTo>
                                      <a:lnTo>
                                        <a:pt x="261" y="1088"/>
                                      </a:lnTo>
                                      <a:lnTo>
                                        <a:pt x="261" y="1078"/>
                                      </a:lnTo>
                                      <a:lnTo>
                                        <a:pt x="261" y="1067"/>
                                      </a:lnTo>
                                      <a:lnTo>
                                        <a:pt x="261" y="1055"/>
                                      </a:lnTo>
                                      <a:lnTo>
                                        <a:pt x="261" y="1045"/>
                                      </a:lnTo>
                                      <a:lnTo>
                                        <a:pt x="261" y="1038"/>
                                      </a:lnTo>
                                      <a:lnTo>
                                        <a:pt x="261" y="1031"/>
                                      </a:lnTo>
                                      <a:lnTo>
                                        <a:pt x="261" y="1024"/>
                                      </a:lnTo>
                                      <a:lnTo>
                                        <a:pt x="261" y="1014"/>
                                      </a:lnTo>
                                      <a:lnTo>
                                        <a:pt x="261" y="1007"/>
                                      </a:lnTo>
                                      <a:lnTo>
                                        <a:pt x="261" y="1000"/>
                                      </a:lnTo>
                                      <a:lnTo>
                                        <a:pt x="263" y="991"/>
                                      </a:lnTo>
                                      <a:lnTo>
                                        <a:pt x="263" y="983"/>
                                      </a:lnTo>
                                      <a:lnTo>
                                        <a:pt x="263" y="974"/>
                                      </a:lnTo>
                                      <a:lnTo>
                                        <a:pt x="263" y="967"/>
                                      </a:lnTo>
                                      <a:lnTo>
                                        <a:pt x="263" y="960"/>
                                      </a:lnTo>
                                      <a:lnTo>
                                        <a:pt x="266" y="945"/>
                                      </a:lnTo>
                                      <a:lnTo>
                                        <a:pt x="266" y="934"/>
                                      </a:lnTo>
                                      <a:lnTo>
                                        <a:pt x="266" y="924"/>
                                      </a:lnTo>
                                      <a:lnTo>
                                        <a:pt x="268" y="917"/>
                                      </a:lnTo>
                                      <a:lnTo>
                                        <a:pt x="268" y="912"/>
                                      </a:lnTo>
                                      <a:lnTo>
                                        <a:pt x="268" y="910"/>
                                      </a:lnTo>
                                      <a:lnTo>
                                        <a:pt x="263" y="910"/>
                                      </a:lnTo>
                                      <a:lnTo>
                                        <a:pt x="256" y="915"/>
                                      </a:lnTo>
                                      <a:lnTo>
                                        <a:pt x="247" y="917"/>
                                      </a:lnTo>
                                      <a:lnTo>
                                        <a:pt x="244" y="924"/>
                                      </a:lnTo>
                                      <a:lnTo>
                                        <a:pt x="242" y="924"/>
                                      </a:lnTo>
                                      <a:lnTo>
                                        <a:pt x="242" y="931"/>
                                      </a:lnTo>
                                      <a:lnTo>
                                        <a:pt x="242" y="938"/>
                                      </a:lnTo>
                                      <a:lnTo>
                                        <a:pt x="242" y="950"/>
                                      </a:lnTo>
                                      <a:lnTo>
                                        <a:pt x="242" y="957"/>
                                      </a:lnTo>
                                      <a:lnTo>
                                        <a:pt x="242" y="964"/>
                                      </a:lnTo>
                                      <a:lnTo>
                                        <a:pt x="242" y="972"/>
                                      </a:lnTo>
                                      <a:lnTo>
                                        <a:pt x="242" y="979"/>
                                      </a:lnTo>
                                      <a:lnTo>
                                        <a:pt x="242" y="988"/>
                                      </a:lnTo>
                                      <a:lnTo>
                                        <a:pt x="242" y="995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242" y="1014"/>
                                      </a:lnTo>
                                      <a:lnTo>
                                        <a:pt x="242" y="1021"/>
                                      </a:lnTo>
                                      <a:lnTo>
                                        <a:pt x="242" y="1029"/>
                                      </a:lnTo>
                                      <a:lnTo>
                                        <a:pt x="242" y="1036"/>
                                      </a:lnTo>
                                      <a:lnTo>
                                        <a:pt x="242" y="1045"/>
                                      </a:lnTo>
                                      <a:lnTo>
                                        <a:pt x="242" y="1055"/>
                                      </a:lnTo>
                                      <a:lnTo>
                                        <a:pt x="242" y="1062"/>
                                      </a:lnTo>
                                      <a:lnTo>
                                        <a:pt x="242" y="1069"/>
                                      </a:lnTo>
                                      <a:lnTo>
                                        <a:pt x="244" y="1076"/>
                                      </a:lnTo>
                                      <a:lnTo>
                                        <a:pt x="244" y="1090"/>
                                      </a:lnTo>
                                      <a:lnTo>
                                        <a:pt x="244" y="1102"/>
                                      </a:lnTo>
                                      <a:lnTo>
                                        <a:pt x="247" y="1109"/>
                                      </a:lnTo>
                                      <a:lnTo>
                                        <a:pt x="249" y="1116"/>
                                      </a:lnTo>
                                      <a:lnTo>
                                        <a:pt x="252" y="1119"/>
                                      </a:lnTo>
                                      <a:lnTo>
                                        <a:pt x="261" y="1126"/>
                                      </a:lnTo>
                                      <a:lnTo>
                                        <a:pt x="268" y="1128"/>
                                      </a:lnTo>
                                      <a:lnTo>
                                        <a:pt x="278" y="1131"/>
                                      </a:lnTo>
                                      <a:lnTo>
                                        <a:pt x="287" y="1131"/>
                                      </a:lnTo>
                                      <a:lnTo>
                                        <a:pt x="297" y="1131"/>
                                      </a:lnTo>
                                      <a:lnTo>
                                        <a:pt x="306" y="1126"/>
                                      </a:lnTo>
                                      <a:lnTo>
                                        <a:pt x="316" y="1121"/>
                                      </a:lnTo>
                                      <a:lnTo>
                                        <a:pt x="321" y="1112"/>
                                      </a:lnTo>
                                      <a:lnTo>
                                        <a:pt x="332" y="1100"/>
                                      </a:lnTo>
                                      <a:lnTo>
                                        <a:pt x="335" y="1090"/>
                                      </a:lnTo>
                                      <a:lnTo>
                                        <a:pt x="342" y="1083"/>
                                      </a:lnTo>
                                      <a:lnTo>
                                        <a:pt x="349" y="1076"/>
                                      </a:lnTo>
                                      <a:lnTo>
                                        <a:pt x="359" y="1069"/>
                                      </a:lnTo>
                                      <a:lnTo>
                                        <a:pt x="363" y="1059"/>
                                      </a:lnTo>
                                      <a:lnTo>
                                        <a:pt x="373" y="1050"/>
                                      </a:lnTo>
                                      <a:lnTo>
                                        <a:pt x="380" y="1040"/>
                                      </a:lnTo>
                                      <a:lnTo>
                                        <a:pt x="392" y="1033"/>
                                      </a:lnTo>
                                      <a:lnTo>
                                        <a:pt x="399" y="1026"/>
                                      </a:lnTo>
                                      <a:lnTo>
                                        <a:pt x="411" y="1017"/>
                                      </a:lnTo>
                                      <a:lnTo>
                                        <a:pt x="423" y="1010"/>
                                      </a:lnTo>
                                      <a:lnTo>
                                        <a:pt x="437" y="1002"/>
                                      </a:lnTo>
                                      <a:lnTo>
                                        <a:pt x="442" y="998"/>
                                      </a:lnTo>
                                      <a:lnTo>
                                        <a:pt x="449" y="993"/>
                                      </a:lnTo>
                                      <a:lnTo>
                                        <a:pt x="456" y="988"/>
                                      </a:lnTo>
                                      <a:lnTo>
                                        <a:pt x="465" y="983"/>
                                      </a:lnTo>
                                      <a:lnTo>
                                        <a:pt x="473" y="976"/>
                                      </a:lnTo>
                                      <a:lnTo>
                                        <a:pt x="482" y="972"/>
                                      </a:lnTo>
                                      <a:lnTo>
                                        <a:pt x="492" y="967"/>
                                      </a:lnTo>
                                      <a:lnTo>
                                        <a:pt x="504" y="960"/>
                                      </a:lnTo>
                                      <a:lnTo>
                                        <a:pt x="511" y="953"/>
                                      </a:lnTo>
                                      <a:lnTo>
                                        <a:pt x="523" y="945"/>
                                      </a:lnTo>
                                      <a:lnTo>
                                        <a:pt x="534" y="938"/>
                                      </a:lnTo>
                                      <a:lnTo>
                                        <a:pt x="546" y="931"/>
                                      </a:lnTo>
                                      <a:lnTo>
                                        <a:pt x="556" y="924"/>
                                      </a:lnTo>
                                      <a:lnTo>
                                        <a:pt x="568" y="917"/>
                                      </a:lnTo>
                                      <a:lnTo>
                                        <a:pt x="577" y="910"/>
                                      </a:lnTo>
                                      <a:lnTo>
                                        <a:pt x="589" y="903"/>
                                      </a:lnTo>
                                      <a:lnTo>
                                        <a:pt x="599" y="896"/>
                                      </a:lnTo>
                                      <a:lnTo>
                                        <a:pt x="608" y="888"/>
                                      </a:lnTo>
                                      <a:lnTo>
                                        <a:pt x="620" y="881"/>
                                      </a:lnTo>
                                      <a:lnTo>
                                        <a:pt x="629" y="874"/>
                                      </a:lnTo>
                                      <a:lnTo>
                                        <a:pt x="639" y="867"/>
                                      </a:lnTo>
                                      <a:lnTo>
                                        <a:pt x="648" y="860"/>
                                      </a:lnTo>
                                      <a:lnTo>
                                        <a:pt x="658" y="855"/>
                                      </a:lnTo>
                                      <a:lnTo>
                                        <a:pt x="667" y="848"/>
                                      </a:lnTo>
                                      <a:lnTo>
                                        <a:pt x="672" y="843"/>
                                      </a:lnTo>
                                      <a:lnTo>
                                        <a:pt x="682" y="836"/>
                                      </a:lnTo>
                                      <a:lnTo>
                                        <a:pt x="687" y="834"/>
                                      </a:lnTo>
                                      <a:lnTo>
                                        <a:pt x="694" y="829"/>
                                      </a:lnTo>
                                      <a:lnTo>
                                        <a:pt x="701" y="822"/>
                                      </a:lnTo>
                                      <a:lnTo>
                                        <a:pt x="708" y="817"/>
                                      </a:lnTo>
                                      <a:lnTo>
                                        <a:pt x="713" y="812"/>
                                      </a:lnTo>
                                      <a:lnTo>
                                        <a:pt x="715" y="808"/>
                                      </a:lnTo>
                                      <a:lnTo>
                                        <a:pt x="720" y="801"/>
                                      </a:lnTo>
                                      <a:lnTo>
                                        <a:pt x="725" y="793"/>
                                      </a:lnTo>
                                      <a:lnTo>
                                        <a:pt x="727" y="786"/>
                                      </a:lnTo>
                                      <a:lnTo>
                                        <a:pt x="732" y="779"/>
                                      </a:lnTo>
                                      <a:lnTo>
                                        <a:pt x="736" y="772"/>
                                      </a:lnTo>
                                      <a:lnTo>
                                        <a:pt x="739" y="765"/>
                                      </a:lnTo>
                                      <a:lnTo>
                                        <a:pt x="741" y="755"/>
                                      </a:lnTo>
                                      <a:lnTo>
                                        <a:pt x="741" y="748"/>
                                      </a:lnTo>
                                      <a:lnTo>
                                        <a:pt x="741" y="739"/>
                                      </a:lnTo>
                                      <a:lnTo>
                                        <a:pt x="741" y="732"/>
                                      </a:lnTo>
                                      <a:lnTo>
                                        <a:pt x="739" y="724"/>
                                      </a:lnTo>
                                      <a:lnTo>
                                        <a:pt x="736" y="715"/>
                                      </a:lnTo>
                                      <a:lnTo>
                                        <a:pt x="732" y="708"/>
                                      </a:lnTo>
                                      <a:lnTo>
                                        <a:pt x="727" y="701"/>
                                      </a:lnTo>
                                      <a:lnTo>
                                        <a:pt x="717" y="694"/>
                                      </a:lnTo>
                                      <a:lnTo>
                                        <a:pt x="708" y="689"/>
                                      </a:lnTo>
                                      <a:lnTo>
                                        <a:pt x="694" y="684"/>
                                      </a:lnTo>
                                      <a:lnTo>
                                        <a:pt x="682" y="684"/>
                                      </a:lnTo>
                                      <a:lnTo>
                                        <a:pt x="667" y="684"/>
                                      </a:lnTo>
                                      <a:lnTo>
                                        <a:pt x="656" y="684"/>
                                      </a:lnTo>
                                      <a:lnTo>
                                        <a:pt x="648" y="684"/>
                                      </a:lnTo>
                                      <a:lnTo>
                                        <a:pt x="641" y="684"/>
                                      </a:lnTo>
                                      <a:lnTo>
                                        <a:pt x="634" y="686"/>
                                      </a:lnTo>
                                      <a:lnTo>
                                        <a:pt x="627" y="689"/>
                                      </a:lnTo>
                                      <a:lnTo>
                                        <a:pt x="620" y="689"/>
                                      </a:lnTo>
                                      <a:lnTo>
                                        <a:pt x="610" y="689"/>
                                      </a:lnTo>
                                      <a:lnTo>
                                        <a:pt x="606" y="691"/>
                                      </a:lnTo>
                                      <a:lnTo>
                                        <a:pt x="599" y="691"/>
                                      </a:lnTo>
                                      <a:lnTo>
                                        <a:pt x="584" y="696"/>
                                      </a:lnTo>
                                      <a:lnTo>
                                        <a:pt x="575" y="701"/>
                                      </a:lnTo>
                                      <a:lnTo>
                                        <a:pt x="563" y="703"/>
                                      </a:lnTo>
                                      <a:lnTo>
                                        <a:pt x="553" y="705"/>
                                      </a:lnTo>
                                      <a:lnTo>
                                        <a:pt x="546" y="708"/>
                                      </a:lnTo>
                                      <a:lnTo>
                                        <a:pt x="542" y="713"/>
                                      </a:lnTo>
                                      <a:lnTo>
                                        <a:pt x="537" y="713"/>
                                      </a:lnTo>
                                      <a:lnTo>
                                        <a:pt x="530" y="715"/>
                                      </a:lnTo>
                                      <a:lnTo>
                                        <a:pt x="523" y="720"/>
                                      </a:lnTo>
                                      <a:lnTo>
                                        <a:pt x="518" y="727"/>
                                      </a:lnTo>
                                      <a:lnTo>
                                        <a:pt x="508" y="732"/>
                                      </a:lnTo>
                                      <a:lnTo>
                                        <a:pt x="499" y="736"/>
                                      </a:lnTo>
                                      <a:lnTo>
                                        <a:pt x="489" y="743"/>
                                      </a:lnTo>
                                      <a:lnTo>
                                        <a:pt x="480" y="751"/>
                                      </a:lnTo>
                                      <a:lnTo>
                                        <a:pt x="468" y="758"/>
                                      </a:lnTo>
                                      <a:lnTo>
                                        <a:pt x="458" y="765"/>
                                      </a:lnTo>
                                      <a:lnTo>
                                        <a:pt x="449" y="772"/>
                                      </a:lnTo>
                                      <a:lnTo>
                                        <a:pt x="439" y="777"/>
                                      </a:lnTo>
                                      <a:lnTo>
                                        <a:pt x="427" y="781"/>
                                      </a:lnTo>
                                      <a:lnTo>
                                        <a:pt x="418" y="786"/>
                                      </a:lnTo>
                                      <a:lnTo>
                                        <a:pt x="408" y="789"/>
                                      </a:lnTo>
                                      <a:lnTo>
                                        <a:pt x="401" y="793"/>
                                      </a:lnTo>
                                      <a:lnTo>
                                        <a:pt x="399" y="789"/>
                                      </a:lnTo>
                                      <a:lnTo>
                                        <a:pt x="394" y="781"/>
                                      </a:lnTo>
                                      <a:lnTo>
                                        <a:pt x="389" y="774"/>
                                      </a:lnTo>
                                      <a:lnTo>
                                        <a:pt x="385" y="770"/>
                                      </a:lnTo>
                                      <a:lnTo>
                                        <a:pt x="380" y="762"/>
                                      </a:lnTo>
                                      <a:lnTo>
                                        <a:pt x="375" y="755"/>
                                      </a:lnTo>
                                      <a:lnTo>
                                        <a:pt x="368" y="746"/>
                                      </a:lnTo>
                                      <a:lnTo>
                                        <a:pt x="363" y="736"/>
                                      </a:lnTo>
                                      <a:lnTo>
                                        <a:pt x="356" y="727"/>
                                      </a:lnTo>
                                      <a:lnTo>
                                        <a:pt x="349" y="715"/>
                                      </a:lnTo>
                                      <a:lnTo>
                                        <a:pt x="342" y="703"/>
                                      </a:lnTo>
                                      <a:lnTo>
                                        <a:pt x="335" y="694"/>
                                      </a:lnTo>
                                      <a:lnTo>
                                        <a:pt x="325" y="682"/>
                                      </a:lnTo>
                                      <a:lnTo>
                                        <a:pt x="321" y="672"/>
                                      </a:lnTo>
                                      <a:lnTo>
                                        <a:pt x="311" y="658"/>
                                      </a:lnTo>
                                      <a:lnTo>
                                        <a:pt x="304" y="646"/>
                                      </a:lnTo>
                                      <a:lnTo>
                                        <a:pt x="297" y="634"/>
                                      </a:lnTo>
                                      <a:lnTo>
                                        <a:pt x="290" y="622"/>
                                      </a:lnTo>
                                      <a:lnTo>
                                        <a:pt x="280" y="613"/>
                                      </a:lnTo>
                                      <a:lnTo>
                                        <a:pt x="273" y="601"/>
                                      </a:lnTo>
                                      <a:lnTo>
                                        <a:pt x="266" y="589"/>
                                      </a:lnTo>
                                      <a:lnTo>
                                        <a:pt x="261" y="580"/>
                                      </a:lnTo>
                                      <a:lnTo>
                                        <a:pt x="254" y="568"/>
                                      </a:lnTo>
                                      <a:lnTo>
                                        <a:pt x="249" y="558"/>
                                      </a:lnTo>
                                      <a:lnTo>
                                        <a:pt x="244" y="551"/>
                                      </a:lnTo>
                                      <a:lnTo>
                                        <a:pt x="242" y="544"/>
                                      </a:lnTo>
                                      <a:lnTo>
                                        <a:pt x="233" y="532"/>
                                      </a:lnTo>
                                      <a:lnTo>
                                        <a:pt x="230" y="523"/>
                                      </a:lnTo>
                                      <a:lnTo>
                                        <a:pt x="225" y="515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1" y="496"/>
                                      </a:lnTo>
                                      <a:lnTo>
                                        <a:pt x="221" y="487"/>
                                      </a:lnTo>
                                      <a:lnTo>
                                        <a:pt x="216" y="475"/>
                                      </a:lnTo>
                                      <a:lnTo>
                                        <a:pt x="214" y="463"/>
                                      </a:lnTo>
                                      <a:lnTo>
                                        <a:pt x="211" y="449"/>
                                      </a:lnTo>
                                      <a:lnTo>
                                        <a:pt x="209" y="437"/>
                                      </a:lnTo>
                                      <a:lnTo>
                                        <a:pt x="206" y="430"/>
                                      </a:lnTo>
                                      <a:lnTo>
                                        <a:pt x="204" y="420"/>
                                      </a:lnTo>
                                      <a:lnTo>
                                        <a:pt x="202" y="413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197" y="397"/>
                                      </a:lnTo>
                                      <a:lnTo>
                                        <a:pt x="197" y="389"/>
                                      </a:lnTo>
                                      <a:lnTo>
                                        <a:pt x="195" y="380"/>
                                      </a:lnTo>
                                      <a:lnTo>
                                        <a:pt x="192" y="373"/>
                                      </a:lnTo>
                                      <a:lnTo>
                                        <a:pt x="190" y="361"/>
                                      </a:lnTo>
                                      <a:lnTo>
                                        <a:pt x="187" y="351"/>
                                      </a:lnTo>
                                      <a:lnTo>
                                        <a:pt x="185" y="342"/>
                                      </a:lnTo>
                                      <a:lnTo>
                                        <a:pt x="183" y="332"/>
                                      </a:lnTo>
                                      <a:lnTo>
                                        <a:pt x="178" y="323"/>
                                      </a:lnTo>
                                      <a:lnTo>
                                        <a:pt x="178" y="313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292"/>
                                      </a:lnTo>
                                      <a:lnTo>
                                        <a:pt x="168" y="278"/>
                                      </a:lnTo>
                                      <a:lnTo>
                                        <a:pt x="164" y="266"/>
                                      </a:lnTo>
                                      <a:lnTo>
                                        <a:pt x="159" y="256"/>
                                      </a:lnTo>
                                      <a:lnTo>
                                        <a:pt x="154" y="245"/>
                                      </a:lnTo>
                                      <a:lnTo>
                                        <a:pt x="149" y="230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0" y="207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128" y="183"/>
                                      </a:lnTo>
                                      <a:lnTo>
                                        <a:pt x="121" y="171"/>
                                      </a:lnTo>
                                      <a:lnTo>
                                        <a:pt x="114" y="159"/>
                                      </a:lnTo>
                                      <a:lnTo>
                                        <a:pt x="109" y="147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95" y="123"/>
                                      </a:lnTo>
                                      <a:lnTo>
                                        <a:pt x="88" y="114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82240" y="393480"/>
                                  <a:ext cx="21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264">
                                      <a:moveTo>
                                        <a:pt x="79" y="5"/>
                                      </a:moveTo>
                                      <a:lnTo>
                                        <a:pt x="76" y="5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7" y="92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62" y="111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2" y="140"/>
                                      </a:lnTo>
                                      <a:lnTo>
                                        <a:pt x="48" y="147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41" y="169"/>
                                      </a:lnTo>
                                      <a:lnTo>
                                        <a:pt x="36" y="176"/>
                                      </a:lnTo>
                                      <a:lnTo>
                                        <a:pt x="31" y="185"/>
                                      </a:lnTo>
                                      <a:lnTo>
                                        <a:pt x="26" y="197"/>
                                      </a:lnTo>
                                      <a:lnTo>
                                        <a:pt x="19" y="204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10" y="264"/>
                                      </a:lnTo>
                                      <a:lnTo>
                                        <a:pt x="10" y="261"/>
                                      </a:lnTo>
                                      <a:lnTo>
                                        <a:pt x="12" y="259"/>
                                      </a:lnTo>
                                      <a:lnTo>
                                        <a:pt x="14" y="252"/>
                                      </a:lnTo>
                                      <a:lnTo>
                                        <a:pt x="22" y="245"/>
                                      </a:lnTo>
                                      <a:lnTo>
                                        <a:pt x="26" y="235"/>
                                      </a:lnTo>
                                      <a:lnTo>
                                        <a:pt x="36" y="223"/>
                                      </a:lnTo>
                                      <a:lnTo>
                                        <a:pt x="38" y="216"/>
                                      </a:lnTo>
                                      <a:lnTo>
                                        <a:pt x="43" y="209"/>
                                      </a:lnTo>
                                      <a:lnTo>
                                        <a:pt x="48" y="202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57" y="176"/>
                                      </a:lnTo>
                                      <a:lnTo>
                                        <a:pt x="62" y="166"/>
                                      </a:lnTo>
                                      <a:lnTo>
                                        <a:pt x="67" y="157"/>
                                      </a:lnTo>
                                      <a:lnTo>
                                        <a:pt x="69" y="145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6160" y="464760"/>
                                  <a:ext cx="1663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460">
                                      <a:moveTo>
                                        <a:pt x="53" y="223"/>
                                      </a:moveTo>
                                      <a:lnTo>
                                        <a:pt x="50" y="223"/>
                                      </a:lnTo>
                                      <a:lnTo>
                                        <a:pt x="46" y="225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34" y="240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7" y="254"/>
                                      </a:lnTo>
                                      <a:lnTo>
                                        <a:pt x="24" y="261"/>
                                      </a:lnTo>
                                      <a:lnTo>
                                        <a:pt x="22" y="273"/>
                                      </a:lnTo>
                                      <a:lnTo>
                                        <a:pt x="22" y="282"/>
                                      </a:lnTo>
                                      <a:lnTo>
                                        <a:pt x="19" y="297"/>
                                      </a:lnTo>
                                      <a:lnTo>
                                        <a:pt x="19" y="304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22" y="320"/>
                                      </a:lnTo>
                                      <a:lnTo>
                                        <a:pt x="22" y="330"/>
                                      </a:lnTo>
                                      <a:lnTo>
                                        <a:pt x="22" y="335"/>
                                      </a:lnTo>
                                      <a:lnTo>
                                        <a:pt x="22" y="344"/>
                                      </a:lnTo>
                                      <a:lnTo>
                                        <a:pt x="24" y="351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27" y="370"/>
                                      </a:lnTo>
                                      <a:lnTo>
                                        <a:pt x="29" y="382"/>
                                      </a:lnTo>
                                      <a:lnTo>
                                        <a:pt x="34" y="392"/>
                                      </a:lnTo>
                                      <a:lnTo>
                                        <a:pt x="38" y="401"/>
                                      </a:lnTo>
                                      <a:lnTo>
                                        <a:pt x="41" y="408"/>
                                      </a:lnTo>
                                      <a:lnTo>
                                        <a:pt x="46" y="415"/>
                                      </a:lnTo>
                                      <a:lnTo>
                                        <a:pt x="53" y="422"/>
                                      </a:lnTo>
                                      <a:lnTo>
                                        <a:pt x="57" y="430"/>
                                      </a:lnTo>
                                      <a:lnTo>
                                        <a:pt x="62" y="432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7" y="432"/>
                                      </a:lnTo>
                                      <a:lnTo>
                                        <a:pt x="72" y="427"/>
                                      </a:lnTo>
                                      <a:lnTo>
                                        <a:pt x="77" y="422"/>
                                      </a:lnTo>
                                      <a:lnTo>
                                        <a:pt x="81" y="420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96" y="415"/>
                                      </a:lnTo>
                                      <a:lnTo>
                                        <a:pt x="103" y="408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22" y="399"/>
                                      </a:lnTo>
                                      <a:lnTo>
                                        <a:pt x="129" y="394"/>
                                      </a:lnTo>
                                      <a:lnTo>
                                        <a:pt x="138" y="389"/>
                                      </a:lnTo>
                                      <a:lnTo>
                                        <a:pt x="150" y="382"/>
                                      </a:lnTo>
                                      <a:lnTo>
                                        <a:pt x="160" y="377"/>
                                      </a:lnTo>
                                      <a:lnTo>
                                        <a:pt x="172" y="373"/>
                                      </a:lnTo>
                                      <a:lnTo>
                                        <a:pt x="181" y="365"/>
                                      </a:lnTo>
                                      <a:lnTo>
                                        <a:pt x="191" y="361"/>
                                      </a:lnTo>
                                      <a:lnTo>
                                        <a:pt x="200" y="354"/>
                                      </a:lnTo>
                                      <a:lnTo>
                                        <a:pt x="212" y="349"/>
                                      </a:lnTo>
                                      <a:lnTo>
                                        <a:pt x="219" y="344"/>
                                      </a:lnTo>
                                      <a:lnTo>
                                        <a:pt x="229" y="337"/>
                                      </a:lnTo>
                                      <a:lnTo>
                                        <a:pt x="238" y="335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7" y="325"/>
                                      </a:lnTo>
                                      <a:lnTo>
                                        <a:pt x="264" y="320"/>
                                      </a:lnTo>
                                      <a:lnTo>
                                        <a:pt x="271" y="318"/>
                                      </a:lnTo>
                                      <a:lnTo>
                                        <a:pt x="279" y="316"/>
                                      </a:lnTo>
                                      <a:lnTo>
                                        <a:pt x="288" y="311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305" y="306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26" y="297"/>
                                      </a:lnTo>
                                      <a:lnTo>
                                        <a:pt x="338" y="292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55" y="280"/>
                                      </a:lnTo>
                                      <a:lnTo>
                                        <a:pt x="359" y="275"/>
                                      </a:lnTo>
                                      <a:lnTo>
                                        <a:pt x="362" y="275"/>
                                      </a:lnTo>
                                      <a:lnTo>
                                        <a:pt x="366" y="275"/>
                                      </a:lnTo>
                                      <a:lnTo>
                                        <a:pt x="376" y="275"/>
                                      </a:lnTo>
                                      <a:lnTo>
                                        <a:pt x="383" y="273"/>
                                      </a:lnTo>
                                      <a:lnTo>
                                        <a:pt x="393" y="273"/>
                                      </a:lnTo>
                                      <a:lnTo>
                                        <a:pt x="402" y="270"/>
                                      </a:lnTo>
                                      <a:lnTo>
                                        <a:pt x="414" y="268"/>
                                      </a:lnTo>
                                      <a:lnTo>
                                        <a:pt x="423" y="266"/>
                                      </a:lnTo>
                                      <a:lnTo>
                                        <a:pt x="435" y="263"/>
                                      </a:lnTo>
                                      <a:lnTo>
                                        <a:pt x="447" y="261"/>
                                      </a:lnTo>
                                      <a:lnTo>
                                        <a:pt x="462" y="259"/>
                                      </a:lnTo>
                                      <a:lnTo>
                                        <a:pt x="473" y="254"/>
                                      </a:lnTo>
                                      <a:lnTo>
                                        <a:pt x="485" y="249"/>
                                      </a:lnTo>
                                      <a:lnTo>
                                        <a:pt x="500" y="244"/>
                                      </a:lnTo>
                                      <a:lnTo>
                                        <a:pt x="511" y="240"/>
                                      </a:lnTo>
                                      <a:lnTo>
                                        <a:pt x="521" y="232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40" y="216"/>
                                      </a:lnTo>
                                      <a:lnTo>
                                        <a:pt x="549" y="209"/>
                                      </a:lnTo>
                                      <a:lnTo>
                                        <a:pt x="559" y="197"/>
                                      </a:lnTo>
                                      <a:lnTo>
                                        <a:pt x="566" y="190"/>
                                      </a:lnTo>
                                      <a:lnTo>
                                        <a:pt x="573" y="180"/>
                                      </a:lnTo>
                                      <a:lnTo>
                                        <a:pt x="583" y="171"/>
                                      </a:lnTo>
                                      <a:lnTo>
                                        <a:pt x="587" y="161"/>
                                      </a:lnTo>
                                      <a:lnTo>
                                        <a:pt x="595" y="152"/>
                                      </a:lnTo>
                                      <a:lnTo>
                                        <a:pt x="602" y="145"/>
                                      </a:lnTo>
                                      <a:lnTo>
                                        <a:pt x="606" y="135"/>
                                      </a:lnTo>
                                      <a:lnTo>
                                        <a:pt x="614" y="128"/>
                                      </a:lnTo>
                                      <a:lnTo>
                                        <a:pt x="618" y="121"/>
                                      </a:lnTo>
                                      <a:lnTo>
                                        <a:pt x="625" y="116"/>
                                      </a:lnTo>
                                      <a:lnTo>
                                        <a:pt x="630" y="114"/>
                                      </a:lnTo>
                                      <a:lnTo>
                                        <a:pt x="642" y="104"/>
                                      </a:lnTo>
                                      <a:lnTo>
                                        <a:pt x="654" y="95"/>
                                      </a:lnTo>
                                      <a:lnTo>
                                        <a:pt x="661" y="90"/>
                                      </a:lnTo>
                                      <a:lnTo>
                                        <a:pt x="668" y="85"/>
                                      </a:lnTo>
                                      <a:lnTo>
                                        <a:pt x="675" y="80"/>
                                      </a:lnTo>
                                      <a:lnTo>
                                        <a:pt x="685" y="78"/>
                                      </a:lnTo>
                                      <a:lnTo>
                                        <a:pt x="694" y="68"/>
                                      </a:lnTo>
                                      <a:lnTo>
                                        <a:pt x="706" y="61"/>
                                      </a:lnTo>
                                      <a:lnTo>
                                        <a:pt x="713" y="57"/>
                                      </a:lnTo>
                                      <a:lnTo>
                                        <a:pt x="718" y="57"/>
                                      </a:lnTo>
                                      <a:lnTo>
                                        <a:pt x="754" y="78"/>
                                      </a:lnTo>
                                      <a:lnTo>
                                        <a:pt x="751" y="78"/>
                                      </a:lnTo>
                                      <a:lnTo>
                                        <a:pt x="749" y="78"/>
                                      </a:lnTo>
                                      <a:lnTo>
                                        <a:pt x="742" y="80"/>
                                      </a:lnTo>
                                      <a:lnTo>
                                        <a:pt x="735" y="83"/>
                                      </a:lnTo>
                                      <a:lnTo>
                                        <a:pt x="725" y="87"/>
                                      </a:lnTo>
                                      <a:lnTo>
                                        <a:pt x="716" y="90"/>
                                      </a:lnTo>
                                      <a:lnTo>
                                        <a:pt x="706" y="95"/>
                                      </a:lnTo>
                                      <a:lnTo>
                                        <a:pt x="694" y="102"/>
                                      </a:lnTo>
                                      <a:lnTo>
                                        <a:pt x="685" y="104"/>
                                      </a:lnTo>
                                      <a:lnTo>
                                        <a:pt x="673" y="111"/>
                                      </a:lnTo>
                                      <a:lnTo>
                                        <a:pt x="661" y="116"/>
                                      </a:lnTo>
                                      <a:lnTo>
                                        <a:pt x="652" y="123"/>
                                      </a:lnTo>
                                      <a:lnTo>
                                        <a:pt x="642" y="128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0" y="140"/>
                                      </a:lnTo>
                                      <a:lnTo>
                                        <a:pt x="628" y="147"/>
                                      </a:lnTo>
                                      <a:lnTo>
                                        <a:pt x="621" y="149"/>
                                      </a:lnTo>
                                      <a:lnTo>
                                        <a:pt x="618" y="156"/>
                                      </a:lnTo>
                                      <a:lnTo>
                                        <a:pt x="614" y="164"/>
                                      </a:lnTo>
                                      <a:lnTo>
                                        <a:pt x="609" y="173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602" y="187"/>
                                      </a:lnTo>
                                      <a:lnTo>
                                        <a:pt x="595" y="197"/>
                                      </a:lnTo>
                                      <a:lnTo>
                                        <a:pt x="590" y="206"/>
                                      </a:lnTo>
                                      <a:lnTo>
                                        <a:pt x="585" y="213"/>
                                      </a:lnTo>
                                      <a:lnTo>
                                        <a:pt x="578" y="221"/>
                                      </a:lnTo>
                                      <a:lnTo>
                                        <a:pt x="571" y="230"/>
                                      </a:lnTo>
                                      <a:lnTo>
                                        <a:pt x="561" y="237"/>
                                      </a:lnTo>
                                      <a:lnTo>
                                        <a:pt x="552" y="244"/>
                                      </a:lnTo>
                                      <a:lnTo>
                                        <a:pt x="542" y="251"/>
                                      </a:lnTo>
                                      <a:lnTo>
                                        <a:pt x="533" y="259"/>
                                      </a:lnTo>
                                      <a:lnTo>
                                        <a:pt x="521" y="266"/>
                                      </a:lnTo>
                                      <a:lnTo>
                                        <a:pt x="507" y="268"/>
                                      </a:lnTo>
                                      <a:lnTo>
                                        <a:pt x="495" y="275"/>
                                      </a:lnTo>
                                      <a:lnTo>
                                        <a:pt x="483" y="278"/>
                                      </a:lnTo>
                                      <a:lnTo>
                                        <a:pt x="469" y="282"/>
                                      </a:lnTo>
                                      <a:lnTo>
                                        <a:pt x="462" y="282"/>
                                      </a:lnTo>
                                      <a:lnTo>
                                        <a:pt x="454" y="285"/>
                                      </a:lnTo>
                                      <a:lnTo>
                                        <a:pt x="447" y="287"/>
                                      </a:lnTo>
                                      <a:lnTo>
                                        <a:pt x="440" y="287"/>
                                      </a:lnTo>
                                      <a:lnTo>
                                        <a:pt x="428" y="289"/>
                                      </a:lnTo>
                                      <a:lnTo>
                                        <a:pt x="416" y="292"/>
                                      </a:lnTo>
                                      <a:lnTo>
                                        <a:pt x="402" y="292"/>
                                      </a:lnTo>
                                      <a:lnTo>
                                        <a:pt x="390" y="294"/>
                                      </a:lnTo>
                                      <a:lnTo>
                                        <a:pt x="381" y="294"/>
                                      </a:lnTo>
                                      <a:lnTo>
                                        <a:pt x="374" y="294"/>
                                      </a:lnTo>
                                      <a:lnTo>
                                        <a:pt x="366" y="294"/>
                                      </a:lnTo>
                                      <a:lnTo>
                                        <a:pt x="362" y="294"/>
                                      </a:lnTo>
                                      <a:lnTo>
                                        <a:pt x="357" y="294"/>
                                      </a:lnTo>
                                      <a:lnTo>
                                        <a:pt x="357" y="297"/>
                                      </a:lnTo>
                                      <a:lnTo>
                                        <a:pt x="355" y="299"/>
                                      </a:lnTo>
                                      <a:lnTo>
                                        <a:pt x="345" y="304"/>
                                      </a:lnTo>
                                      <a:lnTo>
                                        <a:pt x="338" y="306"/>
                                      </a:lnTo>
                                      <a:lnTo>
                                        <a:pt x="331" y="308"/>
                                      </a:lnTo>
                                      <a:lnTo>
                                        <a:pt x="321" y="316"/>
                                      </a:lnTo>
                                      <a:lnTo>
                                        <a:pt x="314" y="320"/>
                                      </a:lnTo>
                                      <a:lnTo>
                                        <a:pt x="302" y="325"/>
                                      </a:lnTo>
                                      <a:lnTo>
                                        <a:pt x="290" y="332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69" y="346"/>
                                      </a:lnTo>
                                      <a:lnTo>
                                        <a:pt x="257" y="354"/>
                                      </a:lnTo>
                                      <a:lnTo>
                                        <a:pt x="243" y="363"/>
                                      </a:lnTo>
                                      <a:lnTo>
                                        <a:pt x="231" y="370"/>
                                      </a:lnTo>
                                      <a:lnTo>
                                        <a:pt x="219" y="377"/>
                                      </a:lnTo>
                                      <a:lnTo>
                                        <a:pt x="205" y="384"/>
                                      </a:lnTo>
                                      <a:lnTo>
                                        <a:pt x="193" y="392"/>
                                      </a:lnTo>
                                      <a:lnTo>
                                        <a:pt x="176" y="401"/>
                                      </a:lnTo>
                                      <a:lnTo>
                                        <a:pt x="167" y="408"/>
                                      </a:lnTo>
                                      <a:lnTo>
                                        <a:pt x="153" y="415"/>
                                      </a:lnTo>
                                      <a:lnTo>
                                        <a:pt x="141" y="422"/>
                                      </a:lnTo>
                                      <a:lnTo>
                                        <a:pt x="129" y="430"/>
                                      </a:lnTo>
                                      <a:lnTo>
                                        <a:pt x="119" y="434"/>
                                      </a:lnTo>
                                      <a:lnTo>
                                        <a:pt x="107" y="441"/>
                                      </a:lnTo>
                                      <a:lnTo>
                                        <a:pt x="100" y="446"/>
                                      </a:lnTo>
                                      <a:lnTo>
                                        <a:pt x="91" y="449"/>
                                      </a:lnTo>
                                      <a:lnTo>
                                        <a:pt x="84" y="453"/>
                                      </a:lnTo>
                                      <a:lnTo>
                                        <a:pt x="72" y="458"/>
                                      </a:lnTo>
                                      <a:lnTo>
                                        <a:pt x="67" y="460"/>
                                      </a:lnTo>
                                      <a:lnTo>
                                        <a:pt x="57" y="45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41" y="444"/>
                                      </a:lnTo>
                                      <a:lnTo>
                                        <a:pt x="36" y="437"/>
                                      </a:lnTo>
                                      <a:lnTo>
                                        <a:pt x="31" y="430"/>
                                      </a:lnTo>
                                      <a:lnTo>
                                        <a:pt x="27" y="420"/>
                                      </a:lnTo>
                                      <a:lnTo>
                                        <a:pt x="22" y="411"/>
                                      </a:lnTo>
                                      <a:lnTo>
                                        <a:pt x="15" y="401"/>
                                      </a:lnTo>
                                      <a:lnTo>
                                        <a:pt x="12" y="392"/>
                                      </a:lnTo>
                                      <a:lnTo>
                                        <a:pt x="10" y="382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3" y="363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75"/>
                                      </a:lnTo>
                                      <a:lnTo>
                                        <a:pt x="8" y="266"/>
                                      </a:lnTo>
                                      <a:lnTo>
                                        <a:pt x="10" y="259"/>
                                      </a:lnTo>
                                      <a:lnTo>
                                        <a:pt x="12" y="249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31" y="216"/>
                                      </a:lnTo>
                                      <a:lnTo>
                                        <a:pt x="43" y="204"/>
                                      </a:lnTo>
                                      <a:lnTo>
                                        <a:pt x="57" y="199"/>
                                      </a:lnTo>
                                      <a:lnTo>
                                        <a:pt x="67" y="197"/>
                                      </a:lnTo>
                                      <a:lnTo>
                                        <a:pt x="69" y="199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366" y="130"/>
                                      </a:lnTo>
                                      <a:lnTo>
                                        <a:pt x="371" y="123"/>
                                      </a:lnTo>
                                      <a:lnTo>
                                        <a:pt x="376" y="114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95" y="92"/>
                                      </a:lnTo>
                                      <a:lnTo>
                                        <a:pt x="400" y="85"/>
                                      </a:lnTo>
                                      <a:lnTo>
                                        <a:pt x="407" y="80"/>
                                      </a:lnTo>
                                      <a:lnTo>
                                        <a:pt x="416" y="73"/>
                                      </a:lnTo>
                                      <a:lnTo>
                                        <a:pt x="426" y="68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45" y="59"/>
                                      </a:lnTo>
                                      <a:lnTo>
                                        <a:pt x="454" y="52"/>
                                      </a:lnTo>
                                      <a:lnTo>
                                        <a:pt x="464" y="47"/>
                                      </a:lnTo>
                                      <a:lnTo>
                                        <a:pt x="471" y="40"/>
                                      </a:lnTo>
                                      <a:lnTo>
                                        <a:pt x="481" y="35"/>
                                      </a:lnTo>
                                      <a:lnTo>
                                        <a:pt x="488" y="28"/>
                                      </a:lnTo>
                                      <a:lnTo>
                                        <a:pt x="497" y="23"/>
                                      </a:lnTo>
                                      <a:lnTo>
                                        <a:pt x="504" y="19"/>
                                      </a:lnTo>
                                      <a:lnTo>
                                        <a:pt x="511" y="14"/>
                                      </a:lnTo>
                                      <a:lnTo>
                                        <a:pt x="516" y="9"/>
                                      </a:lnTo>
                                      <a:lnTo>
                                        <a:pt x="521" y="7"/>
                                      </a:lnTo>
                                      <a:lnTo>
                                        <a:pt x="528" y="2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90" y="9"/>
                                      </a:lnTo>
                                      <a:lnTo>
                                        <a:pt x="587" y="9"/>
                                      </a:lnTo>
                                      <a:lnTo>
                                        <a:pt x="583" y="9"/>
                                      </a:lnTo>
                                      <a:lnTo>
                                        <a:pt x="576" y="11"/>
                                      </a:lnTo>
                                      <a:lnTo>
                                        <a:pt x="564" y="19"/>
                                      </a:lnTo>
                                      <a:lnTo>
                                        <a:pt x="557" y="19"/>
                                      </a:lnTo>
                                      <a:lnTo>
                                        <a:pt x="549" y="21"/>
                                      </a:lnTo>
                                      <a:lnTo>
                                        <a:pt x="542" y="26"/>
                                      </a:lnTo>
                                      <a:lnTo>
                                        <a:pt x="535" y="30"/>
                                      </a:lnTo>
                                      <a:lnTo>
                                        <a:pt x="528" y="33"/>
                                      </a:lnTo>
                                      <a:lnTo>
                                        <a:pt x="521" y="38"/>
                                      </a:lnTo>
                                      <a:lnTo>
                                        <a:pt x="514" y="40"/>
                                      </a:lnTo>
                                      <a:lnTo>
                                        <a:pt x="504" y="47"/>
                                      </a:lnTo>
                                      <a:lnTo>
                                        <a:pt x="497" y="49"/>
                                      </a:lnTo>
                                      <a:lnTo>
                                        <a:pt x="488" y="54"/>
                                      </a:lnTo>
                                      <a:lnTo>
                                        <a:pt x="478" y="59"/>
                                      </a:lnTo>
                                      <a:lnTo>
                                        <a:pt x="471" y="64"/>
                                      </a:lnTo>
                                      <a:lnTo>
                                        <a:pt x="462" y="68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445" y="80"/>
                                      </a:lnTo>
                                      <a:lnTo>
                                        <a:pt x="438" y="87"/>
                                      </a:lnTo>
                                      <a:lnTo>
                                        <a:pt x="428" y="90"/>
                                      </a:lnTo>
                                      <a:lnTo>
                                        <a:pt x="421" y="97"/>
                                      </a:lnTo>
                                      <a:lnTo>
                                        <a:pt x="414" y="102"/>
                                      </a:lnTo>
                                      <a:lnTo>
                                        <a:pt x="407" y="109"/>
                                      </a:lnTo>
                                      <a:lnTo>
                                        <a:pt x="395" y="121"/>
                                      </a:lnTo>
                                      <a:lnTo>
                                        <a:pt x="388" y="135"/>
                                      </a:lnTo>
                                      <a:lnTo>
                                        <a:pt x="388" y="135"/>
                                      </a:lnTo>
                                      <a:lnTo>
                                        <a:pt x="395" y="135"/>
                                      </a:lnTo>
                                      <a:lnTo>
                                        <a:pt x="400" y="133"/>
                                      </a:lnTo>
                                      <a:lnTo>
                                        <a:pt x="409" y="133"/>
                                      </a:lnTo>
                                      <a:lnTo>
                                        <a:pt x="416" y="133"/>
                                      </a:lnTo>
                                      <a:lnTo>
                                        <a:pt x="421" y="135"/>
                                      </a:lnTo>
                                      <a:lnTo>
                                        <a:pt x="421" y="140"/>
                                      </a:lnTo>
                                      <a:lnTo>
                                        <a:pt x="421" y="147"/>
                                      </a:lnTo>
                                      <a:lnTo>
                                        <a:pt x="416" y="147"/>
                                      </a:lnTo>
                                      <a:lnTo>
                                        <a:pt x="414" y="149"/>
                                      </a:lnTo>
                                      <a:lnTo>
                                        <a:pt x="407" y="149"/>
                                      </a:lnTo>
                                      <a:lnTo>
                                        <a:pt x="400" y="152"/>
                                      </a:lnTo>
                                      <a:lnTo>
                                        <a:pt x="390" y="154"/>
                                      </a:lnTo>
                                      <a:lnTo>
                                        <a:pt x="381" y="159"/>
                                      </a:lnTo>
                                      <a:lnTo>
                                        <a:pt x="369" y="161"/>
                                      </a:lnTo>
                                      <a:lnTo>
                                        <a:pt x="357" y="164"/>
                                      </a:lnTo>
                                      <a:lnTo>
                                        <a:pt x="347" y="164"/>
                                      </a:lnTo>
                                      <a:lnTo>
                                        <a:pt x="340" y="166"/>
                                      </a:lnTo>
                                      <a:lnTo>
                                        <a:pt x="333" y="166"/>
                                      </a:lnTo>
                                      <a:lnTo>
                                        <a:pt x="326" y="168"/>
                                      </a:lnTo>
                                      <a:lnTo>
                                        <a:pt x="319" y="171"/>
                                      </a:lnTo>
                                      <a:lnTo>
                                        <a:pt x="312" y="173"/>
                                      </a:lnTo>
                                      <a:lnTo>
                                        <a:pt x="302" y="173"/>
                                      </a:lnTo>
                                      <a:lnTo>
                                        <a:pt x="295" y="175"/>
                                      </a:lnTo>
                                      <a:lnTo>
                                        <a:pt x="286" y="178"/>
                                      </a:lnTo>
                                      <a:lnTo>
                                        <a:pt x="279" y="178"/>
                                      </a:lnTo>
                                      <a:lnTo>
                                        <a:pt x="271" y="180"/>
                                      </a:lnTo>
                                      <a:lnTo>
                                        <a:pt x="264" y="183"/>
                                      </a:lnTo>
                                      <a:lnTo>
                                        <a:pt x="255" y="183"/>
                                      </a:lnTo>
                                      <a:lnTo>
                                        <a:pt x="245" y="187"/>
                                      </a:lnTo>
                                      <a:lnTo>
                                        <a:pt x="238" y="187"/>
                                      </a:lnTo>
                                      <a:lnTo>
                                        <a:pt x="231" y="190"/>
                                      </a:lnTo>
                                      <a:lnTo>
                                        <a:pt x="221" y="190"/>
                                      </a:lnTo>
                                      <a:lnTo>
                                        <a:pt x="212" y="192"/>
                                      </a:lnTo>
                                      <a:lnTo>
                                        <a:pt x="202" y="192"/>
                                      </a:lnTo>
                                      <a:lnTo>
                                        <a:pt x="195" y="194"/>
                                      </a:lnTo>
                                      <a:lnTo>
                                        <a:pt x="186" y="194"/>
                                      </a:lnTo>
                                      <a:lnTo>
                                        <a:pt x="179" y="197"/>
                                      </a:lnTo>
                                      <a:lnTo>
                                        <a:pt x="172" y="197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41" y="204"/>
                                      </a:lnTo>
                                      <a:lnTo>
                                        <a:pt x="131" y="206"/>
                                      </a:lnTo>
                                      <a:lnTo>
                                        <a:pt x="117" y="209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93" y="213"/>
                                      </a:lnTo>
                                      <a:lnTo>
                                        <a:pt x="84" y="216"/>
                                      </a:lnTo>
                                      <a:lnTo>
                                        <a:pt x="74" y="216"/>
                                      </a:lnTo>
                                      <a:lnTo>
                                        <a:pt x="67" y="218"/>
                                      </a:lnTo>
                                      <a:lnTo>
                                        <a:pt x="55" y="221"/>
                                      </a:lnTo>
                                      <a:lnTo>
                                        <a:pt x="53" y="223"/>
                                      </a:lnTo>
                                      <a:lnTo>
                                        <a:pt x="53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1880" y="505440"/>
                                  <a:ext cx="54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451">
                                      <a:moveTo>
                                        <a:pt x="183" y="14"/>
                                      </a:moveTo>
                                      <a:lnTo>
                                        <a:pt x="178" y="14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164" y="17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35" y="26"/>
                                      </a:lnTo>
                                      <a:lnTo>
                                        <a:pt x="128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59" y="81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47" y="112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45" y="128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2" y="150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45" y="171"/>
                                      </a:lnTo>
                                      <a:lnTo>
                                        <a:pt x="47" y="185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52" y="202"/>
                                      </a:lnTo>
                                      <a:lnTo>
                                        <a:pt x="54" y="207"/>
                                      </a:lnTo>
                                      <a:lnTo>
                                        <a:pt x="57" y="211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50" y="221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45" y="240"/>
                                      </a:lnTo>
                                      <a:lnTo>
                                        <a:pt x="42" y="252"/>
                                      </a:lnTo>
                                      <a:lnTo>
                                        <a:pt x="38" y="264"/>
                                      </a:lnTo>
                                      <a:lnTo>
                                        <a:pt x="35" y="278"/>
                                      </a:lnTo>
                                      <a:lnTo>
                                        <a:pt x="33" y="290"/>
                                      </a:lnTo>
                                      <a:lnTo>
                                        <a:pt x="28" y="304"/>
                                      </a:lnTo>
                                      <a:lnTo>
                                        <a:pt x="26" y="318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23" y="344"/>
                                      </a:lnTo>
                                      <a:lnTo>
                                        <a:pt x="23" y="356"/>
                                      </a:lnTo>
                                      <a:lnTo>
                                        <a:pt x="23" y="368"/>
                                      </a:lnTo>
                                      <a:lnTo>
                                        <a:pt x="26" y="375"/>
                                      </a:lnTo>
                                      <a:lnTo>
                                        <a:pt x="33" y="390"/>
                                      </a:lnTo>
                                      <a:lnTo>
                                        <a:pt x="45" y="401"/>
                                      </a:lnTo>
                                      <a:lnTo>
                                        <a:pt x="52" y="406"/>
                                      </a:lnTo>
                                      <a:lnTo>
                                        <a:pt x="62" y="411"/>
                                      </a:lnTo>
                                      <a:lnTo>
                                        <a:pt x="69" y="416"/>
                                      </a:lnTo>
                                      <a:lnTo>
                                        <a:pt x="81" y="420"/>
                                      </a:lnTo>
                                      <a:lnTo>
                                        <a:pt x="90" y="423"/>
                                      </a:lnTo>
                                      <a:lnTo>
                                        <a:pt x="100" y="425"/>
                                      </a:lnTo>
                                      <a:lnTo>
                                        <a:pt x="109" y="425"/>
                                      </a:lnTo>
                                      <a:lnTo>
                                        <a:pt x="121" y="428"/>
                                      </a:lnTo>
                                      <a:lnTo>
                                        <a:pt x="133" y="428"/>
                                      </a:lnTo>
                                      <a:lnTo>
                                        <a:pt x="142" y="428"/>
                                      </a:lnTo>
                                      <a:lnTo>
                                        <a:pt x="152" y="428"/>
                                      </a:lnTo>
                                      <a:lnTo>
                                        <a:pt x="161" y="428"/>
                                      </a:lnTo>
                                      <a:lnTo>
                                        <a:pt x="168" y="425"/>
                                      </a:lnTo>
                                      <a:lnTo>
                                        <a:pt x="178" y="423"/>
                                      </a:lnTo>
                                      <a:lnTo>
                                        <a:pt x="185" y="423"/>
                                      </a:lnTo>
                                      <a:lnTo>
                                        <a:pt x="195" y="423"/>
                                      </a:lnTo>
                                      <a:lnTo>
                                        <a:pt x="206" y="423"/>
                                      </a:lnTo>
                                      <a:lnTo>
                                        <a:pt x="221" y="423"/>
                                      </a:lnTo>
                                      <a:lnTo>
                                        <a:pt x="228" y="418"/>
                                      </a:lnTo>
                                      <a:lnTo>
                                        <a:pt x="233" y="413"/>
                                      </a:lnTo>
                                      <a:lnTo>
                                        <a:pt x="233" y="409"/>
                                      </a:lnTo>
                                      <a:lnTo>
                                        <a:pt x="235" y="404"/>
                                      </a:lnTo>
                                      <a:lnTo>
                                        <a:pt x="233" y="397"/>
                                      </a:lnTo>
                                      <a:lnTo>
                                        <a:pt x="233" y="390"/>
                                      </a:lnTo>
                                      <a:lnTo>
                                        <a:pt x="228" y="380"/>
                                      </a:lnTo>
                                      <a:lnTo>
                                        <a:pt x="225" y="371"/>
                                      </a:lnTo>
                                      <a:lnTo>
                                        <a:pt x="221" y="359"/>
                                      </a:lnTo>
                                      <a:lnTo>
                                        <a:pt x="218" y="349"/>
                                      </a:lnTo>
                                      <a:lnTo>
                                        <a:pt x="214" y="337"/>
                                      </a:lnTo>
                                      <a:lnTo>
                                        <a:pt x="209" y="325"/>
                                      </a:lnTo>
                                      <a:lnTo>
                                        <a:pt x="206" y="314"/>
                                      </a:lnTo>
                                      <a:lnTo>
                                        <a:pt x="202" y="304"/>
                                      </a:lnTo>
                                      <a:lnTo>
                                        <a:pt x="197" y="292"/>
                                      </a:lnTo>
                                      <a:lnTo>
                                        <a:pt x="192" y="283"/>
                                      </a:lnTo>
                                      <a:lnTo>
                                        <a:pt x="190" y="273"/>
                                      </a:lnTo>
                                      <a:lnTo>
                                        <a:pt x="187" y="268"/>
                                      </a:lnTo>
                                      <a:lnTo>
                                        <a:pt x="183" y="257"/>
                                      </a:lnTo>
                                      <a:lnTo>
                                        <a:pt x="183" y="254"/>
                                      </a:lnTo>
                                      <a:lnTo>
                                        <a:pt x="180" y="257"/>
                                      </a:lnTo>
                                      <a:lnTo>
                                        <a:pt x="176" y="264"/>
                                      </a:lnTo>
                                      <a:lnTo>
                                        <a:pt x="166" y="273"/>
                                      </a:lnTo>
                                      <a:lnTo>
                                        <a:pt x="159" y="285"/>
                                      </a:lnTo>
                                      <a:lnTo>
                                        <a:pt x="152" y="297"/>
                                      </a:lnTo>
                                      <a:lnTo>
                                        <a:pt x="145" y="304"/>
                                      </a:lnTo>
                                      <a:lnTo>
                                        <a:pt x="140" y="306"/>
                                      </a:lnTo>
                                      <a:lnTo>
                                        <a:pt x="140" y="299"/>
                                      </a:lnTo>
                                      <a:lnTo>
                                        <a:pt x="145" y="292"/>
                                      </a:lnTo>
                                      <a:lnTo>
                                        <a:pt x="147" y="283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57" y="264"/>
                                      </a:lnTo>
                                      <a:lnTo>
                                        <a:pt x="161" y="254"/>
                                      </a:lnTo>
                                      <a:lnTo>
                                        <a:pt x="166" y="247"/>
                                      </a:lnTo>
                                      <a:lnTo>
                                        <a:pt x="168" y="242"/>
                                      </a:lnTo>
                                      <a:lnTo>
                                        <a:pt x="173" y="233"/>
                                      </a:lnTo>
                                      <a:lnTo>
                                        <a:pt x="176" y="221"/>
                                      </a:lnTo>
                                      <a:lnTo>
                                        <a:pt x="180" y="207"/>
                                      </a:lnTo>
                                      <a:lnTo>
                                        <a:pt x="187" y="192"/>
                                      </a:lnTo>
                                      <a:lnTo>
                                        <a:pt x="187" y="185"/>
                                      </a:lnTo>
                                      <a:lnTo>
                                        <a:pt x="190" y="178"/>
                                      </a:lnTo>
                                      <a:lnTo>
                                        <a:pt x="192" y="171"/>
                                      </a:lnTo>
                                      <a:lnTo>
                                        <a:pt x="195" y="169"/>
                                      </a:lnTo>
                                      <a:lnTo>
                                        <a:pt x="197" y="159"/>
                                      </a:lnTo>
                                      <a:lnTo>
                                        <a:pt x="199" y="157"/>
                                      </a:lnTo>
                                      <a:lnTo>
                                        <a:pt x="214" y="176"/>
                                      </a:lnTo>
                                      <a:lnTo>
                                        <a:pt x="190" y="249"/>
                                      </a:lnTo>
                                      <a:lnTo>
                                        <a:pt x="192" y="254"/>
                                      </a:lnTo>
                                      <a:lnTo>
                                        <a:pt x="195" y="259"/>
                                      </a:lnTo>
                                      <a:lnTo>
                                        <a:pt x="199" y="268"/>
                                      </a:lnTo>
                                      <a:lnTo>
                                        <a:pt x="204" y="278"/>
                                      </a:lnTo>
                                      <a:lnTo>
                                        <a:pt x="209" y="290"/>
                                      </a:lnTo>
                                      <a:lnTo>
                                        <a:pt x="216" y="302"/>
                                      </a:lnTo>
                                      <a:lnTo>
                                        <a:pt x="223" y="316"/>
                                      </a:lnTo>
                                      <a:lnTo>
                                        <a:pt x="228" y="328"/>
                                      </a:lnTo>
                                      <a:lnTo>
                                        <a:pt x="233" y="342"/>
                                      </a:lnTo>
                                      <a:lnTo>
                                        <a:pt x="237" y="354"/>
                                      </a:lnTo>
                                      <a:lnTo>
                                        <a:pt x="245" y="368"/>
                                      </a:lnTo>
                                      <a:lnTo>
                                        <a:pt x="247" y="378"/>
                                      </a:lnTo>
                                      <a:lnTo>
                                        <a:pt x="249" y="387"/>
                                      </a:lnTo>
                                      <a:lnTo>
                                        <a:pt x="249" y="397"/>
                                      </a:lnTo>
                                      <a:lnTo>
                                        <a:pt x="249" y="406"/>
                                      </a:lnTo>
                                      <a:lnTo>
                                        <a:pt x="245" y="416"/>
                                      </a:lnTo>
                                      <a:lnTo>
                                        <a:pt x="240" y="425"/>
                                      </a:lnTo>
                                      <a:lnTo>
                                        <a:pt x="233" y="432"/>
                                      </a:lnTo>
                                      <a:lnTo>
                                        <a:pt x="225" y="439"/>
                                      </a:lnTo>
                                      <a:lnTo>
                                        <a:pt x="216" y="442"/>
                                      </a:lnTo>
                                      <a:lnTo>
                                        <a:pt x="204" y="447"/>
                                      </a:lnTo>
                                      <a:lnTo>
                                        <a:pt x="195" y="447"/>
                                      </a:lnTo>
                                      <a:lnTo>
                                        <a:pt x="187" y="449"/>
                                      </a:lnTo>
                                      <a:lnTo>
                                        <a:pt x="178" y="449"/>
                                      </a:lnTo>
                                      <a:lnTo>
                                        <a:pt x="166" y="451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140" y="449"/>
                                      </a:lnTo>
                                      <a:lnTo>
                                        <a:pt x="128" y="449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02" y="447"/>
                                      </a:lnTo>
                                      <a:lnTo>
                                        <a:pt x="90" y="444"/>
                                      </a:lnTo>
                                      <a:lnTo>
                                        <a:pt x="78" y="442"/>
                                      </a:lnTo>
                                      <a:lnTo>
                                        <a:pt x="66" y="442"/>
                                      </a:lnTo>
                                      <a:lnTo>
                                        <a:pt x="54" y="435"/>
                                      </a:lnTo>
                                      <a:lnTo>
                                        <a:pt x="42" y="432"/>
                                      </a:lnTo>
                                      <a:lnTo>
                                        <a:pt x="33" y="428"/>
                                      </a:lnTo>
                                      <a:lnTo>
                                        <a:pt x="23" y="423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9" y="409"/>
                                      </a:lnTo>
                                      <a:lnTo>
                                        <a:pt x="4" y="401"/>
                                      </a:lnTo>
                                      <a:lnTo>
                                        <a:pt x="2" y="392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4" y="321"/>
                                      </a:lnTo>
                                      <a:lnTo>
                                        <a:pt x="7" y="314"/>
                                      </a:lnTo>
                                      <a:lnTo>
                                        <a:pt x="7" y="304"/>
                                      </a:lnTo>
                                      <a:lnTo>
                                        <a:pt x="9" y="297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14" y="283"/>
                                      </a:lnTo>
                                      <a:lnTo>
                                        <a:pt x="16" y="273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1" y="252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33" y="216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38" y="204"/>
                                      </a:lnTo>
                                      <a:lnTo>
                                        <a:pt x="35" y="202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33" y="188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6" y="10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61" y="2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18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10880" y="628200"/>
                                  <a:ext cx="19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8">
                                      <a:moveTo>
                                        <a:pt x="59" y="0"/>
                                      </a:moveTo>
                                      <a:lnTo>
                                        <a:pt x="47" y="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605160" y="534600"/>
                                  <a:ext cx="1440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31">
                                      <a:moveTo>
                                        <a:pt x="0" y="238"/>
                                      </a:moveTo>
                                      <a:lnTo>
                                        <a:pt x="0" y="236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3" y="202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14" y="157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47" y="62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62" y="57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8" y="55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202" y="48"/>
                                      </a:lnTo>
                                      <a:lnTo>
                                        <a:pt x="212" y="45"/>
                                      </a:lnTo>
                                      <a:lnTo>
                                        <a:pt x="221" y="45"/>
                                      </a:lnTo>
                                      <a:lnTo>
                                        <a:pt x="228" y="43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47" y="41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4" y="34"/>
                                      </a:lnTo>
                                      <a:lnTo>
                                        <a:pt x="271" y="34"/>
                                      </a:lnTo>
                                      <a:lnTo>
                                        <a:pt x="281" y="31"/>
                                      </a:lnTo>
                                      <a:lnTo>
                                        <a:pt x="290" y="29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4" y="26"/>
                                      </a:lnTo>
                                      <a:lnTo>
                                        <a:pt x="314" y="22"/>
                                      </a:lnTo>
                                      <a:lnTo>
                                        <a:pt x="323" y="22"/>
                                      </a:lnTo>
                                      <a:lnTo>
                                        <a:pt x="330" y="19"/>
                                      </a:lnTo>
                                      <a:lnTo>
                                        <a:pt x="338" y="17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52" y="15"/>
                                      </a:lnTo>
                                      <a:lnTo>
                                        <a:pt x="359" y="12"/>
                                      </a:lnTo>
                                      <a:lnTo>
                                        <a:pt x="366" y="10"/>
                                      </a:lnTo>
                                      <a:lnTo>
                                        <a:pt x="376" y="10"/>
                                      </a:lnTo>
                                      <a:lnTo>
                                        <a:pt x="383" y="10"/>
                                      </a:lnTo>
                                      <a:lnTo>
                                        <a:pt x="395" y="5"/>
                                      </a:lnTo>
                                      <a:lnTo>
                                        <a:pt x="407" y="5"/>
                                      </a:lnTo>
                                      <a:lnTo>
                                        <a:pt x="418" y="3"/>
                                      </a:lnTo>
                                      <a:lnTo>
                                        <a:pt x="428" y="3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52" y="3"/>
                                      </a:lnTo>
                                      <a:lnTo>
                                        <a:pt x="456" y="3"/>
                                      </a:lnTo>
                                      <a:lnTo>
                                        <a:pt x="464" y="5"/>
                                      </a:lnTo>
                                      <a:lnTo>
                                        <a:pt x="468" y="7"/>
                                      </a:lnTo>
                                      <a:lnTo>
                                        <a:pt x="475" y="10"/>
                                      </a:lnTo>
                                      <a:lnTo>
                                        <a:pt x="483" y="10"/>
                                      </a:lnTo>
                                      <a:lnTo>
                                        <a:pt x="490" y="15"/>
                                      </a:lnTo>
                                      <a:lnTo>
                                        <a:pt x="497" y="15"/>
                                      </a:lnTo>
                                      <a:lnTo>
                                        <a:pt x="504" y="17"/>
                                      </a:lnTo>
                                      <a:lnTo>
                                        <a:pt x="513" y="19"/>
                                      </a:lnTo>
                                      <a:lnTo>
                                        <a:pt x="521" y="22"/>
                                      </a:lnTo>
                                      <a:lnTo>
                                        <a:pt x="528" y="24"/>
                                      </a:lnTo>
                                      <a:lnTo>
                                        <a:pt x="535" y="29"/>
                                      </a:lnTo>
                                      <a:lnTo>
                                        <a:pt x="544" y="29"/>
                                      </a:lnTo>
                                      <a:lnTo>
                                        <a:pt x="554" y="34"/>
                                      </a:lnTo>
                                      <a:lnTo>
                                        <a:pt x="561" y="34"/>
                                      </a:lnTo>
                                      <a:lnTo>
                                        <a:pt x="568" y="36"/>
                                      </a:lnTo>
                                      <a:lnTo>
                                        <a:pt x="578" y="41"/>
                                      </a:lnTo>
                                      <a:lnTo>
                                        <a:pt x="585" y="43"/>
                                      </a:lnTo>
                                      <a:lnTo>
                                        <a:pt x="592" y="45"/>
                                      </a:lnTo>
                                      <a:lnTo>
                                        <a:pt x="599" y="48"/>
                                      </a:lnTo>
                                      <a:lnTo>
                                        <a:pt x="606" y="50"/>
                                      </a:lnTo>
                                      <a:lnTo>
                                        <a:pt x="611" y="53"/>
                                      </a:lnTo>
                                      <a:lnTo>
                                        <a:pt x="620" y="57"/>
                                      </a:lnTo>
                                      <a:lnTo>
                                        <a:pt x="630" y="60"/>
                                      </a:lnTo>
                                      <a:lnTo>
                                        <a:pt x="635" y="64"/>
                                      </a:lnTo>
                                      <a:lnTo>
                                        <a:pt x="637" y="69"/>
                                      </a:lnTo>
                                      <a:lnTo>
                                        <a:pt x="637" y="72"/>
                                      </a:lnTo>
                                      <a:lnTo>
                                        <a:pt x="637" y="76"/>
                                      </a:lnTo>
                                      <a:lnTo>
                                        <a:pt x="637" y="83"/>
                                      </a:lnTo>
                                      <a:lnTo>
                                        <a:pt x="639" y="91"/>
                                      </a:lnTo>
                                      <a:lnTo>
                                        <a:pt x="639" y="98"/>
                                      </a:lnTo>
                                      <a:lnTo>
                                        <a:pt x="642" y="105"/>
                                      </a:lnTo>
                                      <a:lnTo>
                                        <a:pt x="644" y="114"/>
                                      </a:lnTo>
                                      <a:lnTo>
                                        <a:pt x="647" y="124"/>
                                      </a:lnTo>
                                      <a:lnTo>
                                        <a:pt x="647" y="131"/>
                                      </a:lnTo>
                                      <a:lnTo>
                                        <a:pt x="649" y="140"/>
                                      </a:lnTo>
                                      <a:lnTo>
                                        <a:pt x="649" y="148"/>
                                      </a:lnTo>
                                      <a:lnTo>
                                        <a:pt x="651" y="155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4" y="169"/>
                                      </a:lnTo>
                                      <a:lnTo>
                                        <a:pt x="632" y="174"/>
                                      </a:lnTo>
                                      <a:lnTo>
                                        <a:pt x="620" y="79"/>
                                      </a:lnTo>
                                      <a:lnTo>
                                        <a:pt x="616" y="79"/>
                                      </a:lnTo>
                                      <a:lnTo>
                                        <a:pt x="606" y="83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590" y="88"/>
                                      </a:lnTo>
                                      <a:lnTo>
                                        <a:pt x="578" y="91"/>
                                      </a:lnTo>
                                      <a:lnTo>
                                        <a:pt x="568" y="95"/>
                                      </a:lnTo>
                                      <a:lnTo>
                                        <a:pt x="554" y="100"/>
                                      </a:lnTo>
                                      <a:lnTo>
                                        <a:pt x="542" y="102"/>
                                      </a:lnTo>
                                      <a:lnTo>
                                        <a:pt x="528" y="107"/>
                                      </a:lnTo>
                                      <a:lnTo>
                                        <a:pt x="516" y="112"/>
                                      </a:lnTo>
                                      <a:lnTo>
                                        <a:pt x="506" y="114"/>
                                      </a:lnTo>
                                      <a:lnTo>
                                        <a:pt x="499" y="117"/>
                                      </a:lnTo>
                                      <a:lnTo>
                                        <a:pt x="492" y="119"/>
                                      </a:lnTo>
                                      <a:lnTo>
                                        <a:pt x="483" y="121"/>
                                      </a:lnTo>
                                      <a:lnTo>
                                        <a:pt x="475" y="124"/>
                                      </a:lnTo>
                                      <a:lnTo>
                                        <a:pt x="468" y="126"/>
                                      </a:lnTo>
                                      <a:lnTo>
                                        <a:pt x="461" y="129"/>
                                      </a:lnTo>
                                      <a:lnTo>
                                        <a:pt x="454" y="133"/>
                                      </a:lnTo>
                                      <a:lnTo>
                                        <a:pt x="447" y="133"/>
                                      </a:lnTo>
                                      <a:lnTo>
                                        <a:pt x="437" y="136"/>
                                      </a:lnTo>
                                      <a:lnTo>
                                        <a:pt x="430" y="140"/>
                                      </a:lnTo>
                                      <a:lnTo>
                                        <a:pt x="423" y="143"/>
                                      </a:lnTo>
                                      <a:lnTo>
                                        <a:pt x="416" y="143"/>
                                      </a:lnTo>
                                      <a:lnTo>
                                        <a:pt x="407" y="145"/>
                                      </a:lnTo>
                                      <a:lnTo>
                                        <a:pt x="399" y="148"/>
                                      </a:lnTo>
                                      <a:lnTo>
                                        <a:pt x="392" y="150"/>
                                      </a:lnTo>
                                      <a:lnTo>
                                        <a:pt x="385" y="152"/>
                                      </a:lnTo>
                                      <a:lnTo>
                                        <a:pt x="378" y="155"/>
                                      </a:lnTo>
                                      <a:lnTo>
                                        <a:pt x="371" y="157"/>
                                      </a:lnTo>
                                      <a:lnTo>
                                        <a:pt x="364" y="159"/>
                                      </a:lnTo>
                                      <a:lnTo>
                                        <a:pt x="352" y="162"/>
                                      </a:lnTo>
                                      <a:lnTo>
                                        <a:pt x="340" y="169"/>
                                      </a:lnTo>
                                      <a:lnTo>
                                        <a:pt x="328" y="171"/>
                                      </a:lnTo>
                                      <a:lnTo>
                                        <a:pt x="319" y="174"/>
                                      </a:lnTo>
                                      <a:lnTo>
                                        <a:pt x="309" y="174"/>
                                      </a:lnTo>
                                      <a:lnTo>
                                        <a:pt x="304" y="176"/>
                                      </a:lnTo>
                                      <a:lnTo>
                                        <a:pt x="292" y="178"/>
                                      </a:lnTo>
                                      <a:lnTo>
                                        <a:pt x="290" y="178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304" y="171"/>
                                      </a:lnTo>
                                      <a:lnTo>
                                        <a:pt x="311" y="167"/>
                                      </a:lnTo>
                                      <a:lnTo>
                                        <a:pt x="321" y="164"/>
                                      </a:lnTo>
                                      <a:lnTo>
                                        <a:pt x="330" y="159"/>
                                      </a:lnTo>
                                      <a:lnTo>
                                        <a:pt x="342" y="157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364" y="148"/>
                                      </a:lnTo>
                                      <a:lnTo>
                                        <a:pt x="378" y="143"/>
                                      </a:lnTo>
                                      <a:lnTo>
                                        <a:pt x="392" y="140"/>
                                      </a:lnTo>
                                      <a:lnTo>
                                        <a:pt x="399" y="136"/>
                                      </a:lnTo>
                                      <a:lnTo>
                                        <a:pt x="407" y="133"/>
                                      </a:lnTo>
                                      <a:lnTo>
                                        <a:pt x="414" y="131"/>
                                      </a:lnTo>
                                      <a:lnTo>
                                        <a:pt x="421" y="131"/>
                                      </a:lnTo>
                                      <a:lnTo>
                                        <a:pt x="428" y="129"/>
                                      </a:lnTo>
                                      <a:lnTo>
                                        <a:pt x="435" y="126"/>
                                      </a:lnTo>
                                      <a:lnTo>
                                        <a:pt x="445" y="121"/>
                                      </a:lnTo>
                                      <a:lnTo>
                                        <a:pt x="452" y="121"/>
                                      </a:lnTo>
                                      <a:lnTo>
                                        <a:pt x="459" y="117"/>
                                      </a:lnTo>
                                      <a:lnTo>
                                        <a:pt x="466" y="117"/>
                                      </a:lnTo>
                                      <a:lnTo>
                                        <a:pt x="473" y="112"/>
                                      </a:lnTo>
                                      <a:lnTo>
                                        <a:pt x="480" y="110"/>
                                      </a:lnTo>
                                      <a:lnTo>
                                        <a:pt x="487" y="107"/>
                                      </a:lnTo>
                                      <a:lnTo>
                                        <a:pt x="494" y="105"/>
                                      </a:lnTo>
                                      <a:lnTo>
                                        <a:pt x="502" y="102"/>
                                      </a:lnTo>
                                      <a:lnTo>
                                        <a:pt x="509" y="102"/>
                                      </a:lnTo>
                                      <a:lnTo>
                                        <a:pt x="521" y="98"/>
                                      </a:lnTo>
                                      <a:lnTo>
                                        <a:pt x="535" y="93"/>
                                      </a:lnTo>
                                      <a:lnTo>
                                        <a:pt x="547" y="88"/>
                                      </a:lnTo>
                                      <a:lnTo>
                                        <a:pt x="559" y="86"/>
                                      </a:lnTo>
                                      <a:lnTo>
                                        <a:pt x="568" y="83"/>
                                      </a:lnTo>
                                      <a:lnTo>
                                        <a:pt x="578" y="79"/>
                                      </a:lnTo>
                                      <a:lnTo>
                                        <a:pt x="587" y="76"/>
                                      </a:lnTo>
                                      <a:lnTo>
                                        <a:pt x="594" y="74"/>
                                      </a:lnTo>
                                      <a:lnTo>
                                        <a:pt x="604" y="72"/>
                                      </a:lnTo>
                                      <a:lnTo>
                                        <a:pt x="609" y="72"/>
                                      </a:lnTo>
                                      <a:lnTo>
                                        <a:pt x="606" y="69"/>
                                      </a:lnTo>
                                      <a:lnTo>
                                        <a:pt x="601" y="69"/>
                                      </a:lnTo>
                                      <a:lnTo>
                                        <a:pt x="592" y="64"/>
                                      </a:lnTo>
                                      <a:lnTo>
                                        <a:pt x="582" y="62"/>
                                      </a:lnTo>
                                      <a:lnTo>
                                        <a:pt x="568" y="57"/>
                                      </a:lnTo>
                                      <a:lnTo>
                                        <a:pt x="556" y="55"/>
                                      </a:lnTo>
                                      <a:lnTo>
                                        <a:pt x="549" y="50"/>
                                      </a:lnTo>
                                      <a:lnTo>
                                        <a:pt x="542" y="50"/>
                                      </a:lnTo>
                                      <a:lnTo>
                                        <a:pt x="535" y="48"/>
                                      </a:lnTo>
                                      <a:lnTo>
                                        <a:pt x="528" y="45"/>
                                      </a:lnTo>
                                      <a:lnTo>
                                        <a:pt x="521" y="43"/>
                                      </a:lnTo>
                                      <a:lnTo>
                                        <a:pt x="513" y="41"/>
                                      </a:lnTo>
                                      <a:lnTo>
                                        <a:pt x="504" y="36"/>
                                      </a:lnTo>
                                      <a:lnTo>
                                        <a:pt x="497" y="36"/>
                                      </a:lnTo>
                                      <a:lnTo>
                                        <a:pt x="490" y="34"/>
                                      </a:lnTo>
                                      <a:lnTo>
                                        <a:pt x="483" y="31"/>
                                      </a:lnTo>
                                      <a:lnTo>
                                        <a:pt x="478" y="29"/>
                                      </a:lnTo>
                                      <a:lnTo>
                                        <a:pt x="473" y="29"/>
                                      </a:lnTo>
                                      <a:lnTo>
                                        <a:pt x="461" y="24"/>
                                      </a:lnTo>
                                      <a:lnTo>
                                        <a:pt x="452" y="22"/>
                                      </a:lnTo>
                                      <a:lnTo>
                                        <a:pt x="445" y="19"/>
                                      </a:lnTo>
                                      <a:lnTo>
                                        <a:pt x="445" y="19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37" y="19"/>
                                      </a:lnTo>
                                      <a:lnTo>
                                        <a:pt x="430" y="19"/>
                                      </a:lnTo>
                                      <a:lnTo>
                                        <a:pt x="423" y="22"/>
                                      </a:lnTo>
                                      <a:lnTo>
                                        <a:pt x="416" y="22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392" y="26"/>
                                      </a:lnTo>
                                      <a:lnTo>
                                        <a:pt x="380" y="29"/>
                                      </a:lnTo>
                                      <a:lnTo>
                                        <a:pt x="373" y="29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52" y="34"/>
                                      </a:lnTo>
                                      <a:lnTo>
                                        <a:pt x="345" y="34"/>
                                      </a:lnTo>
                                      <a:lnTo>
                                        <a:pt x="338" y="36"/>
                                      </a:lnTo>
                                      <a:lnTo>
                                        <a:pt x="330" y="36"/>
                                      </a:lnTo>
                                      <a:lnTo>
                                        <a:pt x="321" y="41"/>
                                      </a:lnTo>
                                      <a:lnTo>
                                        <a:pt x="314" y="41"/>
                                      </a:lnTo>
                                      <a:lnTo>
                                        <a:pt x="304" y="43"/>
                                      </a:lnTo>
                                      <a:lnTo>
                                        <a:pt x="295" y="43"/>
                                      </a:lnTo>
                                      <a:lnTo>
                                        <a:pt x="288" y="45"/>
                                      </a:lnTo>
                                      <a:lnTo>
                                        <a:pt x="278" y="48"/>
                                      </a:lnTo>
                                      <a:lnTo>
                                        <a:pt x="271" y="50"/>
                                      </a:lnTo>
                                      <a:lnTo>
                                        <a:pt x="262" y="50"/>
                                      </a:lnTo>
                                      <a:lnTo>
                                        <a:pt x="254" y="55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28" y="57"/>
                                      </a:lnTo>
                                      <a:lnTo>
                                        <a:pt x="219" y="60"/>
                                      </a:lnTo>
                                      <a:lnTo>
                                        <a:pt x="212" y="60"/>
                                      </a:lnTo>
                                      <a:lnTo>
                                        <a:pt x="202" y="62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86" y="67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69" y="69"/>
                                      </a:lnTo>
                                      <a:lnTo>
                                        <a:pt x="162" y="72"/>
                                      </a:lnTo>
                                      <a:lnTo>
                                        <a:pt x="155" y="74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31" y="76"/>
                                      </a:lnTo>
                                      <a:lnTo>
                                        <a:pt x="126" y="79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88" y="88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45" y="131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33" y="164"/>
                                      </a:lnTo>
                                      <a:lnTo>
                                        <a:pt x="29" y="176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22" y="197"/>
                                      </a:lnTo>
                                      <a:lnTo>
                                        <a:pt x="19" y="207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17" y="224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22" y="233"/>
                                      </a:lnTo>
                                      <a:lnTo>
                                        <a:pt x="26" y="233"/>
                                      </a:lnTo>
                                      <a:lnTo>
                                        <a:pt x="33" y="240"/>
                                      </a:lnTo>
                                      <a:lnTo>
                                        <a:pt x="38" y="240"/>
                                      </a:lnTo>
                                      <a:lnTo>
                                        <a:pt x="43" y="243"/>
                                      </a:lnTo>
                                      <a:lnTo>
                                        <a:pt x="50" y="247"/>
                                      </a:lnTo>
                                      <a:lnTo>
                                        <a:pt x="60" y="250"/>
                                      </a:lnTo>
                                      <a:lnTo>
                                        <a:pt x="67" y="255"/>
                                      </a:lnTo>
                                      <a:lnTo>
                                        <a:pt x="74" y="257"/>
                                      </a:lnTo>
                                      <a:lnTo>
                                        <a:pt x="83" y="259"/>
                                      </a:lnTo>
                                      <a:lnTo>
                                        <a:pt x="93" y="264"/>
                                      </a:lnTo>
                                      <a:lnTo>
                                        <a:pt x="102" y="266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21" y="274"/>
                                      </a:lnTo>
                                      <a:lnTo>
                                        <a:pt x="133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55" y="283"/>
                                      </a:lnTo>
                                      <a:lnTo>
                                        <a:pt x="164" y="285"/>
                                      </a:lnTo>
                                      <a:lnTo>
                                        <a:pt x="174" y="290"/>
                                      </a:lnTo>
                                      <a:lnTo>
                                        <a:pt x="183" y="293"/>
                                      </a:lnTo>
                                      <a:lnTo>
                                        <a:pt x="193" y="295"/>
                                      </a:lnTo>
                                      <a:lnTo>
                                        <a:pt x="205" y="297"/>
                                      </a:lnTo>
                                      <a:lnTo>
                                        <a:pt x="214" y="300"/>
                                      </a:lnTo>
                                      <a:lnTo>
                                        <a:pt x="224" y="302"/>
                                      </a:lnTo>
                                      <a:lnTo>
                                        <a:pt x="233" y="302"/>
                                      </a:lnTo>
                                      <a:lnTo>
                                        <a:pt x="240" y="304"/>
                                      </a:lnTo>
                                      <a:lnTo>
                                        <a:pt x="247" y="304"/>
                                      </a:lnTo>
                                      <a:lnTo>
                                        <a:pt x="254" y="304"/>
                                      </a:lnTo>
                                      <a:lnTo>
                                        <a:pt x="262" y="304"/>
                                      </a:lnTo>
                                      <a:lnTo>
                                        <a:pt x="269" y="304"/>
                                      </a:lnTo>
                                      <a:lnTo>
                                        <a:pt x="273" y="304"/>
                                      </a:lnTo>
                                      <a:lnTo>
                                        <a:pt x="278" y="302"/>
                                      </a:lnTo>
                                      <a:lnTo>
                                        <a:pt x="285" y="300"/>
                                      </a:lnTo>
                                      <a:lnTo>
                                        <a:pt x="292" y="297"/>
                                      </a:lnTo>
                                      <a:lnTo>
                                        <a:pt x="302" y="293"/>
                                      </a:lnTo>
                                      <a:lnTo>
                                        <a:pt x="311" y="290"/>
                                      </a:lnTo>
                                      <a:lnTo>
                                        <a:pt x="323" y="288"/>
                                      </a:lnTo>
                                      <a:lnTo>
                                        <a:pt x="335" y="283"/>
                                      </a:lnTo>
                                      <a:lnTo>
                                        <a:pt x="349" y="281"/>
                                      </a:lnTo>
                                      <a:lnTo>
                                        <a:pt x="361" y="276"/>
                                      </a:lnTo>
                                      <a:lnTo>
                                        <a:pt x="376" y="271"/>
                                      </a:lnTo>
                                      <a:lnTo>
                                        <a:pt x="385" y="269"/>
                                      </a:lnTo>
                                      <a:lnTo>
                                        <a:pt x="392" y="264"/>
                                      </a:lnTo>
                                      <a:lnTo>
                                        <a:pt x="399" y="262"/>
                                      </a:lnTo>
                                      <a:lnTo>
                                        <a:pt x="407" y="262"/>
                                      </a:lnTo>
                                      <a:lnTo>
                                        <a:pt x="414" y="259"/>
                                      </a:lnTo>
                                      <a:lnTo>
                                        <a:pt x="421" y="257"/>
                                      </a:lnTo>
                                      <a:lnTo>
                                        <a:pt x="430" y="255"/>
                                      </a:lnTo>
                                      <a:lnTo>
                                        <a:pt x="437" y="252"/>
                                      </a:lnTo>
                                      <a:lnTo>
                                        <a:pt x="445" y="250"/>
                                      </a:lnTo>
                                      <a:lnTo>
                                        <a:pt x="452" y="247"/>
                                      </a:lnTo>
                                      <a:lnTo>
                                        <a:pt x="461" y="245"/>
                                      </a:lnTo>
                                      <a:lnTo>
                                        <a:pt x="468" y="243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483" y="238"/>
                                      </a:lnTo>
                                      <a:lnTo>
                                        <a:pt x="492" y="233"/>
                                      </a:lnTo>
                                      <a:lnTo>
                                        <a:pt x="499" y="233"/>
                                      </a:lnTo>
                                      <a:lnTo>
                                        <a:pt x="506" y="231"/>
                                      </a:lnTo>
                                      <a:lnTo>
                                        <a:pt x="513" y="228"/>
                                      </a:lnTo>
                                      <a:lnTo>
                                        <a:pt x="521" y="226"/>
                                      </a:lnTo>
                                      <a:lnTo>
                                        <a:pt x="528" y="224"/>
                                      </a:lnTo>
                                      <a:lnTo>
                                        <a:pt x="540" y="219"/>
                                      </a:lnTo>
                                      <a:lnTo>
                                        <a:pt x="554" y="214"/>
                                      </a:lnTo>
                                      <a:lnTo>
                                        <a:pt x="566" y="212"/>
                                      </a:lnTo>
                                      <a:lnTo>
                                        <a:pt x="580" y="207"/>
                                      </a:lnTo>
                                      <a:lnTo>
                                        <a:pt x="590" y="205"/>
                                      </a:lnTo>
                                      <a:lnTo>
                                        <a:pt x="597" y="202"/>
                                      </a:lnTo>
                                      <a:lnTo>
                                        <a:pt x="606" y="200"/>
                                      </a:lnTo>
                                      <a:lnTo>
                                        <a:pt x="613" y="200"/>
                                      </a:lnTo>
                                      <a:lnTo>
                                        <a:pt x="620" y="197"/>
                                      </a:lnTo>
                                      <a:lnTo>
                                        <a:pt x="623" y="197"/>
                                      </a:lnTo>
                                      <a:lnTo>
                                        <a:pt x="620" y="197"/>
                                      </a:lnTo>
                                      <a:lnTo>
                                        <a:pt x="618" y="200"/>
                                      </a:lnTo>
                                      <a:lnTo>
                                        <a:pt x="611" y="202"/>
                                      </a:lnTo>
                                      <a:lnTo>
                                        <a:pt x="606" y="205"/>
                                      </a:lnTo>
                                      <a:lnTo>
                                        <a:pt x="597" y="209"/>
                                      </a:lnTo>
                                      <a:lnTo>
                                        <a:pt x="590" y="214"/>
                                      </a:lnTo>
                                      <a:lnTo>
                                        <a:pt x="578" y="216"/>
                                      </a:lnTo>
                                      <a:lnTo>
                                        <a:pt x="568" y="224"/>
                                      </a:lnTo>
                                      <a:lnTo>
                                        <a:pt x="554" y="228"/>
                                      </a:lnTo>
                                      <a:lnTo>
                                        <a:pt x="540" y="233"/>
                                      </a:lnTo>
                                      <a:lnTo>
                                        <a:pt x="525" y="238"/>
                                      </a:lnTo>
                                      <a:lnTo>
                                        <a:pt x="513" y="245"/>
                                      </a:lnTo>
                                      <a:lnTo>
                                        <a:pt x="506" y="247"/>
                                      </a:lnTo>
                                      <a:lnTo>
                                        <a:pt x="497" y="250"/>
                                      </a:lnTo>
                                      <a:lnTo>
                                        <a:pt x="490" y="255"/>
                                      </a:lnTo>
                                      <a:lnTo>
                                        <a:pt x="483" y="257"/>
                                      </a:lnTo>
                                      <a:lnTo>
                                        <a:pt x="475" y="259"/>
                                      </a:lnTo>
                                      <a:lnTo>
                                        <a:pt x="468" y="262"/>
                                      </a:lnTo>
                                      <a:lnTo>
                                        <a:pt x="461" y="266"/>
                                      </a:lnTo>
                                      <a:lnTo>
                                        <a:pt x="454" y="271"/>
                                      </a:lnTo>
                                      <a:lnTo>
                                        <a:pt x="445" y="274"/>
                                      </a:lnTo>
                                      <a:lnTo>
                                        <a:pt x="437" y="276"/>
                                      </a:lnTo>
                                      <a:lnTo>
                                        <a:pt x="430" y="278"/>
                                      </a:lnTo>
                                      <a:lnTo>
                                        <a:pt x="421" y="281"/>
                                      </a:lnTo>
                                      <a:lnTo>
                                        <a:pt x="414" y="283"/>
                                      </a:lnTo>
                                      <a:lnTo>
                                        <a:pt x="407" y="285"/>
                                      </a:lnTo>
                                      <a:lnTo>
                                        <a:pt x="399" y="288"/>
                                      </a:lnTo>
                                      <a:lnTo>
                                        <a:pt x="392" y="293"/>
                                      </a:lnTo>
                                      <a:lnTo>
                                        <a:pt x="385" y="293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69" y="300"/>
                                      </a:lnTo>
                                      <a:lnTo>
                                        <a:pt x="361" y="302"/>
                                      </a:lnTo>
                                      <a:lnTo>
                                        <a:pt x="347" y="307"/>
                                      </a:lnTo>
                                      <a:lnTo>
                                        <a:pt x="335" y="314"/>
                                      </a:lnTo>
                                      <a:lnTo>
                                        <a:pt x="321" y="316"/>
                                      </a:lnTo>
                                      <a:lnTo>
                                        <a:pt x="311" y="319"/>
                                      </a:lnTo>
                                      <a:lnTo>
                                        <a:pt x="300" y="321"/>
                                      </a:lnTo>
                                      <a:lnTo>
                                        <a:pt x="292" y="326"/>
                                      </a:lnTo>
                                      <a:lnTo>
                                        <a:pt x="283" y="328"/>
                                      </a:lnTo>
                                      <a:lnTo>
                                        <a:pt x="276" y="328"/>
                                      </a:lnTo>
                                      <a:lnTo>
                                        <a:pt x="271" y="328"/>
                                      </a:lnTo>
                                      <a:lnTo>
                                        <a:pt x="269" y="331"/>
                                      </a:lnTo>
                                      <a:lnTo>
                                        <a:pt x="259" y="326"/>
                                      </a:lnTo>
                                      <a:lnTo>
                                        <a:pt x="247" y="323"/>
                                      </a:lnTo>
                                      <a:lnTo>
                                        <a:pt x="238" y="321"/>
                                      </a:lnTo>
                                      <a:lnTo>
                                        <a:pt x="231" y="319"/>
                                      </a:lnTo>
                                      <a:lnTo>
                                        <a:pt x="219" y="316"/>
                                      </a:lnTo>
                                      <a:lnTo>
                                        <a:pt x="212" y="316"/>
                                      </a:lnTo>
                                      <a:lnTo>
                                        <a:pt x="200" y="312"/>
                                      </a:lnTo>
                                      <a:lnTo>
                                        <a:pt x="188" y="309"/>
                                      </a:lnTo>
                                      <a:lnTo>
                                        <a:pt x="176" y="304"/>
                                      </a:lnTo>
                                      <a:lnTo>
                                        <a:pt x="166" y="302"/>
                                      </a:lnTo>
                                      <a:lnTo>
                                        <a:pt x="155" y="300"/>
                                      </a:lnTo>
                                      <a:lnTo>
                                        <a:pt x="143" y="297"/>
                                      </a:lnTo>
                                      <a:lnTo>
                                        <a:pt x="131" y="293"/>
                                      </a:lnTo>
                                      <a:lnTo>
                                        <a:pt x="119" y="290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3" y="283"/>
                                      </a:lnTo>
                                      <a:lnTo>
                                        <a:pt x="83" y="278"/>
                                      </a:lnTo>
                                      <a:lnTo>
                                        <a:pt x="71" y="276"/>
                                      </a:lnTo>
                                      <a:lnTo>
                                        <a:pt x="60" y="271"/>
                                      </a:lnTo>
                                      <a:lnTo>
                                        <a:pt x="50" y="269"/>
                                      </a:lnTo>
                                      <a:lnTo>
                                        <a:pt x="41" y="264"/>
                                      </a:lnTo>
                                      <a:lnTo>
                                        <a:pt x="33" y="262"/>
                                      </a:lnTo>
                                      <a:lnTo>
                                        <a:pt x="24" y="257"/>
                                      </a:lnTo>
                                      <a:lnTo>
                                        <a:pt x="17" y="255"/>
                                      </a:lnTo>
                                      <a:lnTo>
                                        <a:pt x="12" y="250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0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617760" y="547200"/>
                                  <a:ext cx="374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79">
                                      <a:moveTo>
                                        <a:pt x="0" y="12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12" y="64"/>
                                      </a:lnTo>
                                      <a:lnTo>
                                        <a:pt x="121" y="67"/>
                                      </a:lnTo>
                                      <a:lnTo>
                                        <a:pt x="133" y="71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59" y="76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69" y="76"/>
                                      </a:lnTo>
                                      <a:lnTo>
                                        <a:pt x="166" y="74"/>
                                      </a:lnTo>
                                      <a:lnTo>
                                        <a:pt x="157" y="71"/>
                                      </a:lnTo>
                                      <a:lnTo>
                                        <a:pt x="150" y="69"/>
                                      </a:lnTo>
                                      <a:lnTo>
                                        <a:pt x="138" y="62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50080" y="559440"/>
                                  <a:ext cx="2534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482">
                                      <a:moveTo>
                                        <a:pt x="21" y="148"/>
                                      </a:moveTo>
                                      <a:lnTo>
                                        <a:pt x="26" y="148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76" y="164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93" y="169"/>
                                      </a:lnTo>
                                      <a:lnTo>
                                        <a:pt x="102" y="171"/>
                                      </a:lnTo>
                                      <a:lnTo>
                                        <a:pt x="109" y="174"/>
                                      </a:lnTo>
                                      <a:lnTo>
                                        <a:pt x="119" y="176"/>
                                      </a:lnTo>
                                      <a:lnTo>
                                        <a:pt x="128" y="181"/>
                                      </a:lnTo>
                                      <a:lnTo>
                                        <a:pt x="135" y="183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57" y="190"/>
                                      </a:lnTo>
                                      <a:lnTo>
                                        <a:pt x="166" y="193"/>
                                      </a:lnTo>
                                      <a:lnTo>
                                        <a:pt x="176" y="195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97" y="202"/>
                                      </a:lnTo>
                                      <a:lnTo>
                                        <a:pt x="209" y="207"/>
                                      </a:lnTo>
                                      <a:lnTo>
                                        <a:pt x="219" y="209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42" y="216"/>
                                      </a:lnTo>
                                      <a:lnTo>
                                        <a:pt x="254" y="221"/>
                                      </a:lnTo>
                                      <a:lnTo>
                                        <a:pt x="264" y="224"/>
                                      </a:lnTo>
                                      <a:lnTo>
                                        <a:pt x="276" y="226"/>
                                      </a:lnTo>
                                      <a:lnTo>
                                        <a:pt x="285" y="228"/>
                                      </a:lnTo>
                                      <a:lnTo>
                                        <a:pt x="297" y="233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18" y="240"/>
                                      </a:lnTo>
                                      <a:lnTo>
                                        <a:pt x="328" y="243"/>
                                      </a:lnTo>
                                      <a:lnTo>
                                        <a:pt x="340" y="247"/>
                                      </a:lnTo>
                                      <a:lnTo>
                                        <a:pt x="349" y="250"/>
                                      </a:lnTo>
                                      <a:lnTo>
                                        <a:pt x="361" y="252"/>
                                      </a:lnTo>
                                      <a:lnTo>
                                        <a:pt x="371" y="254"/>
                                      </a:lnTo>
                                      <a:lnTo>
                                        <a:pt x="380" y="257"/>
                                      </a:lnTo>
                                      <a:lnTo>
                                        <a:pt x="390" y="262"/>
                                      </a:lnTo>
                                      <a:lnTo>
                                        <a:pt x="399" y="264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18" y="269"/>
                                      </a:lnTo>
                                      <a:lnTo>
                                        <a:pt x="428" y="271"/>
                                      </a:lnTo>
                                      <a:lnTo>
                                        <a:pt x="435" y="273"/>
                                      </a:lnTo>
                                      <a:lnTo>
                                        <a:pt x="442" y="276"/>
                                      </a:lnTo>
                                      <a:lnTo>
                                        <a:pt x="449" y="278"/>
                                      </a:lnTo>
                                      <a:lnTo>
                                        <a:pt x="456" y="278"/>
                                      </a:lnTo>
                                      <a:lnTo>
                                        <a:pt x="463" y="281"/>
                                      </a:lnTo>
                                      <a:lnTo>
                                        <a:pt x="470" y="281"/>
                                      </a:lnTo>
                                      <a:lnTo>
                                        <a:pt x="478" y="283"/>
                                      </a:lnTo>
                                      <a:lnTo>
                                        <a:pt x="487" y="285"/>
                                      </a:lnTo>
                                      <a:lnTo>
                                        <a:pt x="494" y="285"/>
                                      </a:lnTo>
                                      <a:lnTo>
                                        <a:pt x="501" y="285"/>
                                      </a:lnTo>
                                      <a:lnTo>
                                        <a:pt x="506" y="285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516" y="281"/>
                                      </a:lnTo>
                                      <a:lnTo>
                                        <a:pt x="525" y="278"/>
                                      </a:lnTo>
                                      <a:lnTo>
                                        <a:pt x="537" y="273"/>
                                      </a:lnTo>
                                      <a:lnTo>
                                        <a:pt x="544" y="269"/>
                                      </a:lnTo>
                                      <a:lnTo>
                                        <a:pt x="551" y="266"/>
                                      </a:lnTo>
                                      <a:lnTo>
                                        <a:pt x="561" y="264"/>
                                      </a:lnTo>
                                      <a:lnTo>
                                        <a:pt x="568" y="262"/>
                                      </a:lnTo>
                                      <a:lnTo>
                                        <a:pt x="575" y="257"/>
                                      </a:lnTo>
                                      <a:lnTo>
                                        <a:pt x="585" y="254"/>
                                      </a:lnTo>
                                      <a:lnTo>
                                        <a:pt x="594" y="252"/>
                                      </a:lnTo>
                                      <a:lnTo>
                                        <a:pt x="606" y="250"/>
                                      </a:lnTo>
                                      <a:lnTo>
                                        <a:pt x="615" y="243"/>
                                      </a:lnTo>
                                      <a:lnTo>
                                        <a:pt x="625" y="240"/>
                                      </a:lnTo>
                                      <a:lnTo>
                                        <a:pt x="637" y="235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61" y="228"/>
                                      </a:lnTo>
                                      <a:lnTo>
                                        <a:pt x="672" y="224"/>
                                      </a:lnTo>
                                      <a:lnTo>
                                        <a:pt x="684" y="221"/>
                                      </a:lnTo>
                                      <a:lnTo>
                                        <a:pt x="699" y="216"/>
                                      </a:lnTo>
                                      <a:lnTo>
                                        <a:pt x="710" y="212"/>
                                      </a:lnTo>
                                      <a:lnTo>
                                        <a:pt x="722" y="207"/>
                                      </a:lnTo>
                                      <a:lnTo>
                                        <a:pt x="734" y="202"/>
                                      </a:lnTo>
                                      <a:lnTo>
                                        <a:pt x="748" y="197"/>
                                      </a:lnTo>
                                      <a:lnTo>
                                        <a:pt x="760" y="193"/>
                                      </a:lnTo>
                                      <a:lnTo>
                                        <a:pt x="772" y="188"/>
                                      </a:lnTo>
                                      <a:lnTo>
                                        <a:pt x="787" y="183"/>
                                      </a:lnTo>
                                      <a:lnTo>
                                        <a:pt x="801" y="181"/>
                                      </a:lnTo>
                                      <a:lnTo>
                                        <a:pt x="813" y="176"/>
                                      </a:lnTo>
                                      <a:lnTo>
                                        <a:pt x="825" y="169"/>
                                      </a:lnTo>
                                      <a:lnTo>
                                        <a:pt x="836" y="164"/>
                                      </a:lnTo>
                                      <a:lnTo>
                                        <a:pt x="851" y="162"/>
                                      </a:lnTo>
                                      <a:lnTo>
                                        <a:pt x="863" y="155"/>
                                      </a:lnTo>
                                      <a:lnTo>
                                        <a:pt x="874" y="152"/>
                                      </a:lnTo>
                                      <a:lnTo>
                                        <a:pt x="886" y="148"/>
                                      </a:lnTo>
                                      <a:lnTo>
                                        <a:pt x="901" y="143"/>
                                      </a:lnTo>
                                      <a:lnTo>
                                        <a:pt x="910" y="138"/>
                                      </a:lnTo>
                                      <a:lnTo>
                                        <a:pt x="922" y="136"/>
                                      </a:lnTo>
                                      <a:lnTo>
                                        <a:pt x="934" y="129"/>
                                      </a:lnTo>
                                      <a:lnTo>
                                        <a:pt x="943" y="126"/>
                                      </a:lnTo>
                                      <a:lnTo>
                                        <a:pt x="953" y="121"/>
                                      </a:lnTo>
                                      <a:lnTo>
                                        <a:pt x="965" y="119"/>
                                      </a:lnTo>
                                      <a:lnTo>
                                        <a:pt x="974" y="114"/>
                                      </a:lnTo>
                                      <a:lnTo>
                                        <a:pt x="984" y="112"/>
                                      </a:lnTo>
                                      <a:lnTo>
                                        <a:pt x="993" y="107"/>
                                      </a:lnTo>
                                      <a:lnTo>
                                        <a:pt x="1000" y="105"/>
                                      </a:lnTo>
                                      <a:lnTo>
                                        <a:pt x="1010" y="100"/>
                                      </a:lnTo>
                                      <a:lnTo>
                                        <a:pt x="1017" y="98"/>
                                      </a:lnTo>
                                      <a:lnTo>
                                        <a:pt x="1029" y="93"/>
                                      </a:lnTo>
                                      <a:lnTo>
                                        <a:pt x="1041" y="88"/>
                                      </a:lnTo>
                                      <a:lnTo>
                                        <a:pt x="1050" y="83"/>
                                      </a:lnTo>
                                      <a:lnTo>
                                        <a:pt x="1057" y="81"/>
                                      </a:lnTo>
                                      <a:lnTo>
                                        <a:pt x="1060" y="79"/>
                                      </a:lnTo>
                                      <a:lnTo>
                                        <a:pt x="1060" y="79"/>
                                      </a:lnTo>
                                      <a:lnTo>
                                        <a:pt x="1055" y="76"/>
                                      </a:lnTo>
                                      <a:lnTo>
                                        <a:pt x="1048" y="71"/>
                                      </a:lnTo>
                                      <a:lnTo>
                                        <a:pt x="1041" y="69"/>
                                      </a:lnTo>
                                      <a:lnTo>
                                        <a:pt x="1034" y="69"/>
                                      </a:lnTo>
                                      <a:lnTo>
                                        <a:pt x="1027" y="67"/>
                                      </a:lnTo>
                                      <a:lnTo>
                                        <a:pt x="1022" y="64"/>
                                      </a:lnTo>
                                      <a:lnTo>
                                        <a:pt x="1012" y="62"/>
                                      </a:lnTo>
                                      <a:lnTo>
                                        <a:pt x="1005" y="60"/>
                                      </a:lnTo>
                                      <a:lnTo>
                                        <a:pt x="996" y="57"/>
                                      </a:lnTo>
                                      <a:lnTo>
                                        <a:pt x="989" y="55"/>
                                      </a:lnTo>
                                      <a:lnTo>
                                        <a:pt x="979" y="52"/>
                                      </a:lnTo>
                                      <a:lnTo>
                                        <a:pt x="970" y="52"/>
                                      </a:lnTo>
                                      <a:lnTo>
                                        <a:pt x="960" y="50"/>
                                      </a:lnTo>
                                      <a:lnTo>
                                        <a:pt x="953" y="48"/>
                                      </a:lnTo>
                                      <a:lnTo>
                                        <a:pt x="943" y="43"/>
                                      </a:lnTo>
                                      <a:lnTo>
                                        <a:pt x="934" y="43"/>
                                      </a:lnTo>
                                      <a:lnTo>
                                        <a:pt x="924" y="38"/>
                                      </a:lnTo>
                                      <a:lnTo>
                                        <a:pt x="917" y="38"/>
                                      </a:lnTo>
                                      <a:lnTo>
                                        <a:pt x="910" y="36"/>
                                      </a:lnTo>
                                      <a:lnTo>
                                        <a:pt x="901" y="33"/>
                                      </a:lnTo>
                                      <a:lnTo>
                                        <a:pt x="893" y="31"/>
                                      </a:lnTo>
                                      <a:lnTo>
                                        <a:pt x="889" y="31"/>
                                      </a:lnTo>
                                      <a:lnTo>
                                        <a:pt x="877" y="26"/>
                                      </a:lnTo>
                                      <a:lnTo>
                                        <a:pt x="867" y="26"/>
                                      </a:lnTo>
                                      <a:lnTo>
                                        <a:pt x="863" y="24"/>
                                      </a:lnTo>
                                      <a:lnTo>
                                        <a:pt x="860" y="24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63" y="3"/>
                                      </a:lnTo>
                                      <a:lnTo>
                                        <a:pt x="867" y="3"/>
                                      </a:lnTo>
                                      <a:lnTo>
                                        <a:pt x="872" y="7"/>
                                      </a:lnTo>
                                      <a:lnTo>
                                        <a:pt x="879" y="7"/>
                                      </a:lnTo>
                                      <a:lnTo>
                                        <a:pt x="886" y="10"/>
                                      </a:lnTo>
                                      <a:lnTo>
                                        <a:pt x="896" y="12"/>
                                      </a:lnTo>
                                      <a:lnTo>
                                        <a:pt x="903" y="14"/>
                                      </a:lnTo>
                                      <a:lnTo>
                                        <a:pt x="912" y="17"/>
                                      </a:lnTo>
                                      <a:lnTo>
                                        <a:pt x="922" y="22"/>
                                      </a:lnTo>
                                      <a:lnTo>
                                        <a:pt x="931" y="24"/>
                                      </a:lnTo>
                                      <a:lnTo>
                                        <a:pt x="941" y="26"/>
                                      </a:lnTo>
                                      <a:lnTo>
                                        <a:pt x="950" y="31"/>
                                      </a:lnTo>
                                      <a:lnTo>
                                        <a:pt x="962" y="36"/>
                                      </a:lnTo>
                                      <a:lnTo>
                                        <a:pt x="972" y="38"/>
                                      </a:lnTo>
                                      <a:lnTo>
                                        <a:pt x="981" y="41"/>
                                      </a:lnTo>
                                      <a:lnTo>
                                        <a:pt x="993" y="43"/>
                                      </a:lnTo>
                                      <a:lnTo>
                                        <a:pt x="1003" y="48"/>
                                      </a:lnTo>
                                      <a:lnTo>
                                        <a:pt x="1012" y="50"/>
                                      </a:lnTo>
                                      <a:lnTo>
                                        <a:pt x="1022" y="55"/>
                                      </a:lnTo>
                                      <a:lnTo>
                                        <a:pt x="1029" y="57"/>
                                      </a:lnTo>
                                      <a:lnTo>
                                        <a:pt x="1038" y="62"/>
                                      </a:lnTo>
                                      <a:lnTo>
                                        <a:pt x="1046" y="62"/>
                                      </a:lnTo>
                                      <a:lnTo>
                                        <a:pt x="1053" y="67"/>
                                      </a:lnTo>
                                      <a:lnTo>
                                        <a:pt x="1060" y="67"/>
                                      </a:lnTo>
                                      <a:lnTo>
                                        <a:pt x="1067" y="71"/>
                                      </a:lnTo>
                                      <a:lnTo>
                                        <a:pt x="1074" y="74"/>
                                      </a:lnTo>
                                      <a:lnTo>
                                        <a:pt x="1079" y="79"/>
                                      </a:lnTo>
                                      <a:lnTo>
                                        <a:pt x="1079" y="81"/>
                                      </a:lnTo>
                                      <a:lnTo>
                                        <a:pt x="1084" y="86"/>
                                      </a:lnTo>
                                      <a:lnTo>
                                        <a:pt x="1086" y="93"/>
                                      </a:lnTo>
                                      <a:lnTo>
                                        <a:pt x="1093" y="105"/>
                                      </a:lnTo>
                                      <a:lnTo>
                                        <a:pt x="1098" y="114"/>
                                      </a:lnTo>
                                      <a:lnTo>
                                        <a:pt x="1105" y="126"/>
                                      </a:lnTo>
                                      <a:lnTo>
                                        <a:pt x="1110" y="140"/>
                                      </a:lnTo>
                                      <a:lnTo>
                                        <a:pt x="1117" y="155"/>
                                      </a:lnTo>
                                      <a:lnTo>
                                        <a:pt x="1122" y="167"/>
                                      </a:lnTo>
                                      <a:lnTo>
                                        <a:pt x="1126" y="178"/>
                                      </a:lnTo>
                                      <a:lnTo>
                                        <a:pt x="1131" y="190"/>
                                      </a:lnTo>
                                      <a:lnTo>
                                        <a:pt x="1138" y="200"/>
                                      </a:lnTo>
                                      <a:lnTo>
                                        <a:pt x="1141" y="209"/>
                                      </a:lnTo>
                                      <a:lnTo>
                                        <a:pt x="1145" y="216"/>
                                      </a:lnTo>
                                      <a:lnTo>
                                        <a:pt x="1148" y="221"/>
                                      </a:lnTo>
                                      <a:lnTo>
                                        <a:pt x="1150" y="224"/>
                                      </a:lnTo>
                                      <a:lnTo>
                                        <a:pt x="1145" y="224"/>
                                      </a:lnTo>
                                      <a:lnTo>
                                        <a:pt x="1143" y="224"/>
                                      </a:lnTo>
                                      <a:lnTo>
                                        <a:pt x="1136" y="226"/>
                                      </a:lnTo>
                                      <a:lnTo>
                                        <a:pt x="1126" y="231"/>
                                      </a:lnTo>
                                      <a:lnTo>
                                        <a:pt x="1112" y="235"/>
                                      </a:lnTo>
                                      <a:lnTo>
                                        <a:pt x="1100" y="240"/>
                                      </a:lnTo>
                                      <a:lnTo>
                                        <a:pt x="1091" y="243"/>
                                      </a:lnTo>
                                      <a:lnTo>
                                        <a:pt x="1084" y="247"/>
                                      </a:lnTo>
                                      <a:lnTo>
                                        <a:pt x="1074" y="252"/>
                                      </a:lnTo>
                                      <a:lnTo>
                                        <a:pt x="1067" y="254"/>
                                      </a:lnTo>
                                      <a:lnTo>
                                        <a:pt x="1055" y="257"/>
                                      </a:lnTo>
                                      <a:lnTo>
                                        <a:pt x="1046" y="262"/>
                                      </a:lnTo>
                                      <a:lnTo>
                                        <a:pt x="1036" y="266"/>
                                      </a:lnTo>
                                      <a:lnTo>
                                        <a:pt x="1024" y="269"/>
                                      </a:lnTo>
                                      <a:lnTo>
                                        <a:pt x="1012" y="273"/>
                                      </a:lnTo>
                                      <a:lnTo>
                                        <a:pt x="1000" y="278"/>
                                      </a:lnTo>
                                      <a:lnTo>
                                        <a:pt x="991" y="283"/>
                                      </a:lnTo>
                                      <a:lnTo>
                                        <a:pt x="979" y="290"/>
                                      </a:lnTo>
                                      <a:lnTo>
                                        <a:pt x="967" y="292"/>
                                      </a:lnTo>
                                      <a:lnTo>
                                        <a:pt x="953" y="297"/>
                                      </a:lnTo>
                                      <a:lnTo>
                                        <a:pt x="941" y="304"/>
                                      </a:lnTo>
                                      <a:lnTo>
                                        <a:pt x="927" y="309"/>
                                      </a:lnTo>
                                      <a:lnTo>
                                        <a:pt x="912" y="314"/>
                                      </a:lnTo>
                                      <a:lnTo>
                                        <a:pt x="901" y="319"/>
                                      </a:lnTo>
                                      <a:lnTo>
                                        <a:pt x="886" y="323"/>
                                      </a:lnTo>
                                      <a:lnTo>
                                        <a:pt x="874" y="330"/>
                                      </a:lnTo>
                                      <a:lnTo>
                                        <a:pt x="860" y="335"/>
                                      </a:lnTo>
                                      <a:lnTo>
                                        <a:pt x="846" y="340"/>
                                      </a:lnTo>
                                      <a:lnTo>
                                        <a:pt x="829" y="345"/>
                                      </a:lnTo>
                                      <a:lnTo>
                                        <a:pt x="817" y="352"/>
                                      </a:lnTo>
                                      <a:lnTo>
                                        <a:pt x="803" y="357"/>
                                      </a:lnTo>
                                      <a:lnTo>
                                        <a:pt x="789" y="361"/>
                                      </a:lnTo>
                                      <a:lnTo>
                                        <a:pt x="775" y="366"/>
                                      </a:lnTo>
                                      <a:lnTo>
                                        <a:pt x="763" y="373"/>
                                      </a:lnTo>
                                      <a:lnTo>
                                        <a:pt x="746" y="378"/>
                                      </a:lnTo>
                                      <a:lnTo>
                                        <a:pt x="734" y="383"/>
                                      </a:lnTo>
                                      <a:lnTo>
                                        <a:pt x="720" y="390"/>
                                      </a:lnTo>
                                      <a:lnTo>
                                        <a:pt x="706" y="395"/>
                                      </a:lnTo>
                                      <a:lnTo>
                                        <a:pt x="691" y="402"/>
                                      </a:lnTo>
                                      <a:lnTo>
                                        <a:pt x="680" y="406"/>
                                      </a:lnTo>
                                      <a:lnTo>
                                        <a:pt x="665" y="411"/>
                                      </a:lnTo>
                                      <a:lnTo>
                                        <a:pt x="653" y="418"/>
                                      </a:lnTo>
                                      <a:lnTo>
                                        <a:pt x="639" y="421"/>
                                      </a:lnTo>
                                      <a:lnTo>
                                        <a:pt x="625" y="425"/>
                                      </a:lnTo>
                                      <a:lnTo>
                                        <a:pt x="613" y="430"/>
                                      </a:lnTo>
                                      <a:lnTo>
                                        <a:pt x="601" y="435"/>
                                      </a:lnTo>
                                      <a:lnTo>
                                        <a:pt x="589" y="440"/>
                                      </a:lnTo>
                                      <a:lnTo>
                                        <a:pt x="577" y="444"/>
                                      </a:lnTo>
                                      <a:lnTo>
                                        <a:pt x="565" y="449"/>
                                      </a:lnTo>
                                      <a:lnTo>
                                        <a:pt x="556" y="454"/>
                                      </a:lnTo>
                                      <a:lnTo>
                                        <a:pt x="544" y="456"/>
                                      </a:lnTo>
                                      <a:lnTo>
                                        <a:pt x="535" y="461"/>
                                      </a:lnTo>
                                      <a:lnTo>
                                        <a:pt x="523" y="466"/>
                                      </a:lnTo>
                                      <a:lnTo>
                                        <a:pt x="516" y="468"/>
                                      </a:lnTo>
                                      <a:lnTo>
                                        <a:pt x="506" y="471"/>
                                      </a:lnTo>
                                      <a:lnTo>
                                        <a:pt x="497" y="475"/>
                                      </a:lnTo>
                                      <a:lnTo>
                                        <a:pt x="489" y="478"/>
                                      </a:lnTo>
                                      <a:lnTo>
                                        <a:pt x="482" y="482"/>
                                      </a:lnTo>
                                      <a:lnTo>
                                        <a:pt x="480" y="466"/>
                                      </a:lnTo>
                                      <a:lnTo>
                                        <a:pt x="480" y="463"/>
                                      </a:lnTo>
                                      <a:lnTo>
                                        <a:pt x="487" y="461"/>
                                      </a:lnTo>
                                      <a:lnTo>
                                        <a:pt x="494" y="456"/>
                                      </a:lnTo>
                                      <a:lnTo>
                                        <a:pt x="508" y="452"/>
                                      </a:lnTo>
                                      <a:lnTo>
                                        <a:pt x="516" y="449"/>
                                      </a:lnTo>
                                      <a:lnTo>
                                        <a:pt x="523" y="447"/>
                                      </a:lnTo>
                                      <a:lnTo>
                                        <a:pt x="530" y="442"/>
                                      </a:lnTo>
                                      <a:lnTo>
                                        <a:pt x="539" y="440"/>
                                      </a:lnTo>
                                      <a:lnTo>
                                        <a:pt x="549" y="435"/>
                                      </a:lnTo>
                                      <a:lnTo>
                                        <a:pt x="561" y="433"/>
                                      </a:lnTo>
                                      <a:lnTo>
                                        <a:pt x="573" y="428"/>
                                      </a:lnTo>
                                      <a:lnTo>
                                        <a:pt x="582" y="423"/>
                                      </a:lnTo>
                                      <a:lnTo>
                                        <a:pt x="594" y="418"/>
                                      </a:lnTo>
                                      <a:lnTo>
                                        <a:pt x="606" y="414"/>
                                      </a:lnTo>
                                      <a:lnTo>
                                        <a:pt x="618" y="409"/>
                                      </a:lnTo>
                                      <a:lnTo>
                                        <a:pt x="632" y="404"/>
                                      </a:lnTo>
                                      <a:lnTo>
                                        <a:pt x="644" y="397"/>
                                      </a:lnTo>
                                      <a:lnTo>
                                        <a:pt x="658" y="395"/>
                                      </a:lnTo>
                                      <a:lnTo>
                                        <a:pt x="672" y="387"/>
                                      </a:lnTo>
                                      <a:lnTo>
                                        <a:pt x="689" y="383"/>
                                      </a:lnTo>
                                      <a:lnTo>
                                        <a:pt x="701" y="378"/>
                                      </a:lnTo>
                                      <a:lnTo>
                                        <a:pt x="715" y="371"/>
                                      </a:lnTo>
                                      <a:lnTo>
                                        <a:pt x="732" y="366"/>
                                      </a:lnTo>
                                      <a:lnTo>
                                        <a:pt x="746" y="361"/>
                                      </a:lnTo>
                                      <a:lnTo>
                                        <a:pt x="763" y="354"/>
                                      </a:lnTo>
                                      <a:lnTo>
                                        <a:pt x="777" y="349"/>
                                      </a:lnTo>
                                      <a:lnTo>
                                        <a:pt x="794" y="342"/>
                                      </a:lnTo>
                                      <a:lnTo>
                                        <a:pt x="808" y="340"/>
                                      </a:lnTo>
                                      <a:lnTo>
                                        <a:pt x="822" y="333"/>
                                      </a:lnTo>
                                      <a:lnTo>
                                        <a:pt x="839" y="328"/>
                                      </a:lnTo>
                                      <a:lnTo>
                                        <a:pt x="853" y="321"/>
                                      </a:lnTo>
                                      <a:lnTo>
                                        <a:pt x="867" y="316"/>
                                      </a:lnTo>
                                      <a:lnTo>
                                        <a:pt x="882" y="309"/>
                                      </a:lnTo>
                                      <a:lnTo>
                                        <a:pt x="898" y="304"/>
                                      </a:lnTo>
                                      <a:lnTo>
                                        <a:pt x="912" y="297"/>
                                      </a:lnTo>
                                      <a:lnTo>
                                        <a:pt x="927" y="295"/>
                                      </a:lnTo>
                                      <a:lnTo>
                                        <a:pt x="941" y="288"/>
                                      </a:lnTo>
                                      <a:lnTo>
                                        <a:pt x="955" y="283"/>
                                      </a:lnTo>
                                      <a:lnTo>
                                        <a:pt x="970" y="278"/>
                                      </a:lnTo>
                                      <a:lnTo>
                                        <a:pt x="984" y="273"/>
                                      </a:lnTo>
                                      <a:lnTo>
                                        <a:pt x="996" y="269"/>
                                      </a:lnTo>
                                      <a:lnTo>
                                        <a:pt x="1010" y="264"/>
                                      </a:lnTo>
                                      <a:lnTo>
                                        <a:pt x="1022" y="259"/>
                                      </a:lnTo>
                                      <a:lnTo>
                                        <a:pt x="1034" y="254"/>
                                      </a:lnTo>
                                      <a:lnTo>
                                        <a:pt x="1043" y="250"/>
                                      </a:lnTo>
                                      <a:lnTo>
                                        <a:pt x="1055" y="247"/>
                                      </a:lnTo>
                                      <a:lnTo>
                                        <a:pt x="1065" y="243"/>
                                      </a:lnTo>
                                      <a:lnTo>
                                        <a:pt x="1074" y="238"/>
                                      </a:lnTo>
                                      <a:lnTo>
                                        <a:pt x="1081" y="235"/>
                                      </a:lnTo>
                                      <a:lnTo>
                                        <a:pt x="1091" y="231"/>
                                      </a:lnTo>
                                      <a:lnTo>
                                        <a:pt x="1098" y="228"/>
                                      </a:lnTo>
                                      <a:lnTo>
                                        <a:pt x="1107" y="226"/>
                                      </a:lnTo>
                                      <a:lnTo>
                                        <a:pt x="1117" y="219"/>
                                      </a:lnTo>
                                      <a:lnTo>
                                        <a:pt x="1126" y="216"/>
                                      </a:lnTo>
                                      <a:lnTo>
                                        <a:pt x="1131" y="212"/>
                                      </a:lnTo>
                                      <a:lnTo>
                                        <a:pt x="1136" y="212"/>
                                      </a:lnTo>
                                      <a:lnTo>
                                        <a:pt x="1131" y="207"/>
                                      </a:lnTo>
                                      <a:lnTo>
                                        <a:pt x="1131" y="205"/>
                                      </a:lnTo>
                                      <a:lnTo>
                                        <a:pt x="1126" y="195"/>
                                      </a:lnTo>
                                      <a:lnTo>
                                        <a:pt x="1124" y="190"/>
                                      </a:lnTo>
                                      <a:lnTo>
                                        <a:pt x="1119" y="181"/>
                                      </a:lnTo>
                                      <a:lnTo>
                                        <a:pt x="1114" y="171"/>
                                      </a:lnTo>
                                      <a:lnTo>
                                        <a:pt x="1110" y="162"/>
                                      </a:lnTo>
                                      <a:lnTo>
                                        <a:pt x="1105" y="152"/>
                                      </a:lnTo>
                                      <a:lnTo>
                                        <a:pt x="1098" y="143"/>
                                      </a:lnTo>
                                      <a:lnTo>
                                        <a:pt x="1093" y="133"/>
                                      </a:lnTo>
                                      <a:lnTo>
                                        <a:pt x="1086" y="126"/>
                                      </a:lnTo>
                                      <a:lnTo>
                                        <a:pt x="1084" y="119"/>
                                      </a:lnTo>
                                      <a:lnTo>
                                        <a:pt x="1074" y="107"/>
                                      </a:lnTo>
                                      <a:lnTo>
                                        <a:pt x="1072" y="100"/>
                                      </a:lnTo>
                                      <a:lnTo>
                                        <a:pt x="1067" y="100"/>
                                      </a:lnTo>
                                      <a:lnTo>
                                        <a:pt x="1062" y="100"/>
                                      </a:lnTo>
                                      <a:lnTo>
                                        <a:pt x="1055" y="102"/>
                                      </a:lnTo>
                                      <a:lnTo>
                                        <a:pt x="1043" y="107"/>
                                      </a:lnTo>
                                      <a:lnTo>
                                        <a:pt x="1036" y="107"/>
                                      </a:lnTo>
                                      <a:lnTo>
                                        <a:pt x="1029" y="109"/>
                                      </a:lnTo>
                                      <a:lnTo>
                                        <a:pt x="1022" y="112"/>
                                      </a:lnTo>
                                      <a:lnTo>
                                        <a:pt x="1015" y="114"/>
                                      </a:lnTo>
                                      <a:lnTo>
                                        <a:pt x="1005" y="119"/>
                                      </a:lnTo>
                                      <a:lnTo>
                                        <a:pt x="998" y="121"/>
                                      </a:lnTo>
                                      <a:lnTo>
                                        <a:pt x="989" y="124"/>
                                      </a:lnTo>
                                      <a:lnTo>
                                        <a:pt x="979" y="129"/>
                                      </a:lnTo>
                                      <a:lnTo>
                                        <a:pt x="967" y="131"/>
                                      </a:lnTo>
                                      <a:lnTo>
                                        <a:pt x="958" y="136"/>
                                      </a:lnTo>
                                      <a:lnTo>
                                        <a:pt x="946" y="138"/>
                                      </a:lnTo>
                                      <a:lnTo>
                                        <a:pt x="936" y="143"/>
                                      </a:lnTo>
                                      <a:lnTo>
                                        <a:pt x="924" y="148"/>
                                      </a:lnTo>
                                      <a:lnTo>
                                        <a:pt x="912" y="150"/>
                                      </a:lnTo>
                                      <a:lnTo>
                                        <a:pt x="901" y="155"/>
                                      </a:lnTo>
                                      <a:lnTo>
                                        <a:pt x="889" y="159"/>
                                      </a:lnTo>
                                      <a:lnTo>
                                        <a:pt x="877" y="164"/>
                                      </a:lnTo>
                                      <a:lnTo>
                                        <a:pt x="863" y="167"/>
                                      </a:lnTo>
                                      <a:lnTo>
                                        <a:pt x="851" y="171"/>
                                      </a:lnTo>
                                      <a:lnTo>
                                        <a:pt x="839" y="178"/>
                                      </a:lnTo>
                                      <a:lnTo>
                                        <a:pt x="825" y="181"/>
                                      </a:lnTo>
                                      <a:lnTo>
                                        <a:pt x="813" y="186"/>
                                      </a:lnTo>
                                      <a:lnTo>
                                        <a:pt x="798" y="193"/>
                                      </a:lnTo>
                                      <a:lnTo>
                                        <a:pt x="787" y="197"/>
                                      </a:lnTo>
                                      <a:lnTo>
                                        <a:pt x="772" y="200"/>
                                      </a:lnTo>
                                      <a:lnTo>
                                        <a:pt x="760" y="205"/>
                                      </a:lnTo>
                                      <a:lnTo>
                                        <a:pt x="746" y="209"/>
                                      </a:lnTo>
                                      <a:lnTo>
                                        <a:pt x="734" y="214"/>
                                      </a:lnTo>
                                      <a:lnTo>
                                        <a:pt x="720" y="219"/>
                                      </a:lnTo>
                                      <a:lnTo>
                                        <a:pt x="708" y="224"/>
                                      </a:lnTo>
                                      <a:lnTo>
                                        <a:pt x="694" y="228"/>
                                      </a:lnTo>
                                      <a:lnTo>
                                        <a:pt x="682" y="233"/>
                                      </a:lnTo>
                                      <a:lnTo>
                                        <a:pt x="670" y="238"/>
                                      </a:lnTo>
                                      <a:lnTo>
                                        <a:pt x="658" y="243"/>
                                      </a:lnTo>
                                      <a:lnTo>
                                        <a:pt x="646" y="247"/>
                                      </a:lnTo>
                                      <a:lnTo>
                                        <a:pt x="634" y="252"/>
                                      </a:lnTo>
                                      <a:lnTo>
                                        <a:pt x="623" y="254"/>
                                      </a:lnTo>
                                      <a:lnTo>
                                        <a:pt x="613" y="259"/>
                                      </a:lnTo>
                                      <a:lnTo>
                                        <a:pt x="604" y="264"/>
                                      </a:lnTo>
                                      <a:lnTo>
                                        <a:pt x="594" y="269"/>
                                      </a:lnTo>
                                      <a:lnTo>
                                        <a:pt x="582" y="271"/>
                                      </a:lnTo>
                                      <a:lnTo>
                                        <a:pt x="575" y="276"/>
                                      </a:lnTo>
                                      <a:lnTo>
                                        <a:pt x="565" y="278"/>
                                      </a:lnTo>
                                      <a:lnTo>
                                        <a:pt x="558" y="281"/>
                                      </a:lnTo>
                                      <a:lnTo>
                                        <a:pt x="549" y="283"/>
                                      </a:lnTo>
                                      <a:lnTo>
                                        <a:pt x="542" y="285"/>
                                      </a:lnTo>
                                      <a:lnTo>
                                        <a:pt x="535" y="290"/>
                                      </a:lnTo>
                                      <a:lnTo>
                                        <a:pt x="530" y="292"/>
                                      </a:lnTo>
                                      <a:lnTo>
                                        <a:pt x="518" y="295"/>
                                      </a:lnTo>
                                      <a:lnTo>
                                        <a:pt x="511" y="300"/>
                                      </a:lnTo>
                                      <a:lnTo>
                                        <a:pt x="506" y="302"/>
                                      </a:lnTo>
                                      <a:lnTo>
                                        <a:pt x="506" y="304"/>
                                      </a:lnTo>
                                      <a:lnTo>
                                        <a:pt x="506" y="307"/>
                                      </a:lnTo>
                                      <a:lnTo>
                                        <a:pt x="506" y="311"/>
                                      </a:lnTo>
                                      <a:lnTo>
                                        <a:pt x="504" y="319"/>
                                      </a:lnTo>
                                      <a:lnTo>
                                        <a:pt x="504" y="328"/>
                                      </a:lnTo>
                                      <a:lnTo>
                                        <a:pt x="504" y="338"/>
                                      </a:lnTo>
                                      <a:lnTo>
                                        <a:pt x="501" y="349"/>
                                      </a:lnTo>
                                      <a:lnTo>
                                        <a:pt x="501" y="361"/>
                                      </a:lnTo>
                                      <a:lnTo>
                                        <a:pt x="501" y="376"/>
                                      </a:lnTo>
                                      <a:lnTo>
                                        <a:pt x="497" y="385"/>
                                      </a:lnTo>
                                      <a:lnTo>
                                        <a:pt x="497" y="397"/>
                                      </a:lnTo>
                                      <a:lnTo>
                                        <a:pt x="494" y="406"/>
                                      </a:lnTo>
                                      <a:lnTo>
                                        <a:pt x="494" y="414"/>
                                      </a:lnTo>
                                      <a:lnTo>
                                        <a:pt x="494" y="421"/>
                                      </a:lnTo>
                                      <a:lnTo>
                                        <a:pt x="492" y="425"/>
                                      </a:lnTo>
                                      <a:lnTo>
                                        <a:pt x="492" y="428"/>
                                      </a:lnTo>
                                      <a:lnTo>
                                        <a:pt x="492" y="423"/>
                                      </a:lnTo>
                                      <a:lnTo>
                                        <a:pt x="489" y="418"/>
                                      </a:lnTo>
                                      <a:lnTo>
                                        <a:pt x="489" y="409"/>
                                      </a:lnTo>
                                      <a:lnTo>
                                        <a:pt x="489" y="402"/>
                                      </a:lnTo>
                                      <a:lnTo>
                                        <a:pt x="489" y="390"/>
                                      </a:lnTo>
                                      <a:lnTo>
                                        <a:pt x="489" y="380"/>
                                      </a:lnTo>
                                      <a:lnTo>
                                        <a:pt x="489" y="368"/>
                                      </a:lnTo>
                                      <a:lnTo>
                                        <a:pt x="489" y="357"/>
                                      </a:lnTo>
                                      <a:lnTo>
                                        <a:pt x="489" y="347"/>
                                      </a:lnTo>
                                      <a:lnTo>
                                        <a:pt x="489" y="335"/>
                                      </a:lnTo>
                                      <a:lnTo>
                                        <a:pt x="489" y="323"/>
                                      </a:lnTo>
                                      <a:lnTo>
                                        <a:pt x="489" y="316"/>
                                      </a:lnTo>
                                      <a:lnTo>
                                        <a:pt x="489" y="309"/>
                                      </a:lnTo>
                                      <a:lnTo>
                                        <a:pt x="489" y="304"/>
                                      </a:lnTo>
                                      <a:lnTo>
                                        <a:pt x="489" y="300"/>
                                      </a:lnTo>
                                      <a:lnTo>
                                        <a:pt x="489" y="300"/>
                                      </a:lnTo>
                                      <a:lnTo>
                                        <a:pt x="487" y="297"/>
                                      </a:lnTo>
                                      <a:lnTo>
                                        <a:pt x="485" y="297"/>
                                      </a:lnTo>
                                      <a:lnTo>
                                        <a:pt x="475" y="295"/>
                                      </a:lnTo>
                                      <a:lnTo>
                                        <a:pt x="468" y="292"/>
                                      </a:lnTo>
                                      <a:lnTo>
                                        <a:pt x="456" y="290"/>
                                      </a:lnTo>
                                      <a:lnTo>
                                        <a:pt x="444" y="285"/>
                                      </a:lnTo>
                                      <a:lnTo>
                                        <a:pt x="435" y="283"/>
                                      </a:lnTo>
                                      <a:lnTo>
                                        <a:pt x="428" y="281"/>
                                      </a:lnTo>
                                      <a:lnTo>
                                        <a:pt x="421" y="278"/>
                                      </a:lnTo>
                                      <a:lnTo>
                                        <a:pt x="411" y="278"/>
                                      </a:lnTo>
                                      <a:lnTo>
                                        <a:pt x="402" y="273"/>
                                      </a:lnTo>
                                      <a:lnTo>
                                        <a:pt x="392" y="271"/>
                                      </a:lnTo>
                                      <a:lnTo>
                                        <a:pt x="385" y="269"/>
                                      </a:lnTo>
                                      <a:lnTo>
                                        <a:pt x="375" y="266"/>
                                      </a:lnTo>
                                      <a:lnTo>
                                        <a:pt x="363" y="264"/>
                                      </a:lnTo>
                                      <a:lnTo>
                                        <a:pt x="354" y="262"/>
                                      </a:lnTo>
                                      <a:lnTo>
                                        <a:pt x="342" y="257"/>
                                      </a:lnTo>
                                      <a:lnTo>
                                        <a:pt x="333" y="254"/>
                                      </a:lnTo>
                                      <a:lnTo>
                                        <a:pt x="321" y="252"/>
                                      </a:lnTo>
                                      <a:lnTo>
                                        <a:pt x="309" y="250"/>
                                      </a:lnTo>
                                      <a:lnTo>
                                        <a:pt x="299" y="245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76" y="238"/>
                                      </a:lnTo>
                                      <a:lnTo>
                                        <a:pt x="266" y="235"/>
                                      </a:lnTo>
                                      <a:lnTo>
                                        <a:pt x="254" y="233"/>
                                      </a:lnTo>
                                      <a:lnTo>
                                        <a:pt x="245" y="231"/>
                                      </a:lnTo>
                                      <a:lnTo>
                                        <a:pt x="233" y="226"/>
                                      </a:lnTo>
                                      <a:lnTo>
                                        <a:pt x="221" y="224"/>
                                      </a:lnTo>
                                      <a:lnTo>
                                        <a:pt x="209" y="219"/>
                                      </a:lnTo>
                                      <a:lnTo>
                                        <a:pt x="197" y="216"/>
                                      </a:lnTo>
                                      <a:lnTo>
                                        <a:pt x="185" y="212"/>
                                      </a:lnTo>
                                      <a:lnTo>
                                        <a:pt x="173" y="209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2" y="200"/>
                                      </a:lnTo>
                                      <a:lnTo>
                                        <a:pt x="131" y="197"/>
                                      </a:lnTo>
                                      <a:lnTo>
                                        <a:pt x="119" y="195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90" y="186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74" y="183"/>
                                      </a:lnTo>
                                      <a:lnTo>
                                        <a:pt x="66" y="178"/>
                                      </a:lnTo>
                                      <a:lnTo>
                                        <a:pt x="57" y="178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43" y="171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36040" y="545400"/>
                                  <a:ext cx="73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97">
                                      <a:moveTo>
                                        <a:pt x="328" y="17"/>
                                      </a:moveTo>
                                      <a:lnTo>
                                        <a:pt x="324" y="17"/>
                                      </a:lnTo>
                                      <a:lnTo>
                                        <a:pt x="316" y="19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297" y="28"/>
                                      </a:lnTo>
                                      <a:lnTo>
                                        <a:pt x="290" y="31"/>
                                      </a:lnTo>
                                      <a:lnTo>
                                        <a:pt x="283" y="36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4" y="43"/>
                                      </a:lnTo>
                                      <a:lnTo>
                                        <a:pt x="255" y="47"/>
                                      </a:lnTo>
                                      <a:lnTo>
                                        <a:pt x="245" y="52"/>
                                      </a:lnTo>
                                      <a:lnTo>
                                        <a:pt x="236" y="57"/>
                                      </a:lnTo>
                                      <a:lnTo>
                                        <a:pt x="226" y="62"/>
                                      </a:lnTo>
                                      <a:lnTo>
                                        <a:pt x="217" y="69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193" y="76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174" y="85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55" y="95"/>
                                      </a:lnTo>
                                      <a:lnTo>
                                        <a:pt x="145" y="100"/>
                                      </a:lnTo>
                                      <a:lnTo>
                                        <a:pt x="138" y="105"/>
                                      </a:lnTo>
                                      <a:lnTo>
                                        <a:pt x="131" y="107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17" y="114"/>
                                      </a:lnTo>
                                      <a:lnTo>
                                        <a:pt x="112" y="116"/>
                                      </a:lnTo>
                                      <a:lnTo>
                                        <a:pt x="105" y="119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3" y="152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74" y="16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67" y="181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55" y="204"/>
                                      </a:lnTo>
                                      <a:lnTo>
                                        <a:pt x="53" y="214"/>
                                      </a:lnTo>
                                      <a:lnTo>
                                        <a:pt x="48" y="221"/>
                                      </a:lnTo>
                                      <a:lnTo>
                                        <a:pt x="45" y="228"/>
                                      </a:lnTo>
                                      <a:lnTo>
                                        <a:pt x="41" y="238"/>
                                      </a:lnTo>
                                      <a:lnTo>
                                        <a:pt x="38" y="245"/>
                                      </a:lnTo>
                                      <a:lnTo>
                                        <a:pt x="34" y="252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6" y="266"/>
                                      </a:lnTo>
                                      <a:lnTo>
                                        <a:pt x="24" y="273"/>
                                      </a:lnTo>
                                      <a:lnTo>
                                        <a:pt x="17" y="283"/>
                                      </a:lnTo>
                                      <a:lnTo>
                                        <a:pt x="15" y="290"/>
                                      </a:lnTo>
                                      <a:lnTo>
                                        <a:pt x="12" y="295"/>
                                      </a:lnTo>
                                      <a:lnTo>
                                        <a:pt x="12" y="297"/>
                                      </a:lnTo>
                                      <a:lnTo>
                                        <a:pt x="7" y="287"/>
                                      </a:lnTo>
                                      <a:lnTo>
                                        <a:pt x="3" y="280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5" y="254"/>
                                      </a:lnTo>
                                      <a:lnTo>
                                        <a:pt x="10" y="247"/>
                                      </a:lnTo>
                                      <a:lnTo>
                                        <a:pt x="15" y="238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24" y="216"/>
                                      </a:lnTo>
                                      <a:lnTo>
                                        <a:pt x="29" y="204"/>
                                      </a:lnTo>
                                      <a:lnTo>
                                        <a:pt x="38" y="192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48" y="166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69" y="133"/>
                                      </a:lnTo>
                                      <a:lnTo>
                                        <a:pt x="74" y="126"/>
                                      </a:lnTo>
                                      <a:lnTo>
                                        <a:pt x="81" y="119"/>
                                      </a:lnTo>
                                      <a:lnTo>
                                        <a:pt x="88" y="114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5" y="102"/>
                                      </a:lnTo>
                                      <a:lnTo>
                                        <a:pt x="112" y="97"/>
                                      </a:lnTo>
                                      <a:lnTo>
                                        <a:pt x="119" y="95"/>
                                      </a:lnTo>
                                      <a:lnTo>
                                        <a:pt x="129" y="90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55" y="76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76" y="66"/>
                                      </a:lnTo>
                                      <a:lnTo>
                                        <a:pt x="186" y="62"/>
                                      </a:lnTo>
                                      <a:lnTo>
                                        <a:pt x="198" y="57"/>
                                      </a:lnTo>
                                      <a:lnTo>
                                        <a:pt x="207" y="52"/>
                                      </a:lnTo>
                                      <a:lnTo>
                                        <a:pt x="219" y="47"/>
                                      </a:lnTo>
                                      <a:lnTo>
                                        <a:pt x="228" y="43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59" y="28"/>
                                      </a:lnTo>
                                      <a:lnTo>
                                        <a:pt x="269" y="26"/>
                                      </a:lnTo>
                                      <a:lnTo>
                                        <a:pt x="278" y="21"/>
                                      </a:lnTo>
                                      <a:lnTo>
                                        <a:pt x="288" y="17"/>
                                      </a:lnTo>
                                      <a:lnTo>
                                        <a:pt x="295" y="14"/>
                                      </a:lnTo>
                                      <a:lnTo>
                                        <a:pt x="302" y="12"/>
                                      </a:lnTo>
                                      <a:lnTo>
                                        <a:pt x="309" y="7"/>
                                      </a:lnTo>
                                      <a:lnTo>
                                        <a:pt x="314" y="5"/>
                                      </a:lnTo>
                                      <a:lnTo>
                                        <a:pt x="321" y="2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28" y="17"/>
                                      </a:lnTo>
                                      <a:lnTo>
                                        <a:pt x="32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00400" y="602640"/>
                                  <a:ext cx="424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192">
                                      <a:moveTo>
                                        <a:pt x="29" y="16"/>
                                      </a:moveTo>
                                      <a:lnTo>
                                        <a:pt x="31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126" y="38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36" y="52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0" y="85"/>
                                      </a:lnTo>
                                      <a:lnTo>
                                        <a:pt x="138" y="92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36" y="114"/>
                                      </a:lnTo>
                                      <a:lnTo>
                                        <a:pt x="133" y="125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12" y="149"/>
                                      </a:lnTo>
                                      <a:lnTo>
                                        <a:pt x="105" y="154"/>
                                      </a:lnTo>
                                      <a:lnTo>
                                        <a:pt x="95" y="156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79" y="161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50" y="156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33" y="163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8" y="175"/>
                                      </a:lnTo>
                                      <a:lnTo>
                                        <a:pt x="55" y="178"/>
                                      </a:lnTo>
                                      <a:lnTo>
                                        <a:pt x="67" y="185"/>
                                      </a:lnTo>
                                      <a:lnTo>
                                        <a:pt x="74" y="187"/>
                                      </a:lnTo>
                                      <a:lnTo>
                                        <a:pt x="86" y="190"/>
                                      </a:lnTo>
                                      <a:lnTo>
                                        <a:pt x="95" y="190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17" y="190"/>
                                      </a:lnTo>
                                      <a:lnTo>
                                        <a:pt x="126" y="187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45" y="185"/>
                                      </a:lnTo>
                                      <a:lnTo>
                                        <a:pt x="152" y="180"/>
                                      </a:lnTo>
                                      <a:lnTo>
                                        <a:pt x="159" y="178"/>
                                      </a:lnTo>
                                      <a:lnTo>
                                        <a:pt x="166" y="175"/>
                                      </a:lnTo>
                                      <a:lnTo>
                                        <a:pt x="174" y="173"/>
                                      </a:lnTo>
                                      <a:lnTo>
                                        <a:pt x="183" y="166"/>
                                      </a:lnTo>
                                      <a:lnTo>
                                        <a:pt x="190" y="161"/>
                                      </a:lnTo>
                                      <a:lnTo>
                                        <a:pt x="193" y="156"/>
                                      </a:lnTo>
                                      <a:lnTo>
                                        <a:pt x="193" y="156"/>
                                      </a:lnTo>
                                      <a:lnTo>
                                        <a:pt x="188" y="154"/>
                                      </a:lnTo>
                                      <a:lnTo>
                                        <a:pt x="181" y="156"/>
                                      </a:lnTo>
                                      <a:lnTo>
                                        <a:pt x="169" y="159"/>
                                      </a:lnTo>
                                      <a:lnTo>
                                        <a:pt x="159" y="163"/>
                                      </a:lnTo>
                                      <a:lnTo>
                                        <a:pt x="150" y="166"/>
                                      </a:lnTo>
                                      <a:lnTo>
                                        <a:pt x="143" y="166"/>
                                      </a:lnTo>
                                      <a:lnTo>
                                        <a:pt x="136" y="168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119" y="171"/>
                                      </a:lnTo>
                                      <a:lnTo>
                                        <a:pt x="109" y="173"/>
                                      </a:lnTo>
                                      <a:lnTo>
                                        <a:pt x="100" y="171"/>
                                      </a:lnTo>
                                      <a:lnTo>
                                        <a:pt x="93" y="171"/>
                                      </a:lnTo>
                                      <a:lnTo>
                                        <a:pt x="93" y="171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119" y="159"/>
                                      </a:lnTo>
                                      <a:lnTo>
                                        <a:pt x="126" y="149"/>
                                      </a:lnTo>
                                      <a:lnTo>
                                        <a:pt x="136" y="142"/>
                                      </a:lnTo>
                                      <a:lnTo>
                                        <a:pt x="143" y="130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147" y="114"/>
                                      </a:lnTo>
                                      <a:lnTo>
                                        <a:pt x="150" y="104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52" y="78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50" y="59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0" y="42"/>
                                      </a:lnTo>
                                      <a:lnTo>
                                        <a:pt x="136" y="33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00040" y="601200"/>
                                  <a:ext cx="8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19">
                                      <a:moveTo>
                                        <a:pt x="26" y="119"/>
                                      </a:moveTo>
                                      <a:lnTo>
                                        <a:pt x="23" y="116"/>
                                      </a:lnTo>
                                      <a:lnTo>
                                        <a:pt x="21" y="107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4" y="105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05800" y="599400"/>
                                  <a:ext cx="432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80">
                                      <a:moveTo>
                                        <a:pt x="28" y="19"/>
                                      </a:moveTo>
                                      <a:lnTo>
                                        <a:pt x="31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131" y="31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69" y="64"/>
                                      </a:lnTo>
                                      <a:lnTo>
                                        <a:pt x="171" y="71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73" y="88"/>
                                      </a:lnTo>
                                      <a:lnTo>
                                        <a:pt x="173" y="95"/>
                                      </a:lnTo>
                                      <a:lnTo>
                                        <a:pt x="173" y="107"/>
                                      </a:lnTo>
                                      <a:lnTo>
                                        <a:pt x="173" y="119"/>
                                      </a:lnTo>
                                      <a:lnTo>
                                        <a:pt x="173" y="133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69" y="154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4" y="173"/>
                                      </a:lnTo>
                                      <a:lnTo>
                                        <a:pt x="154" y="176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80"/>
                                      </a:lnTo>
                                      <a:lnTo>
                                        <a:pt x="159" y="176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71" y="164"/>
                                      </a:lnTo>
                                      <a:lnTo>
                                        <a:pt x="180" y="154"/>
                                      </a:lnTo>
                                      <a:lnTo>
                                        <a:pt x="183" y="147"/>
                                      </a:lnTo>
                                      <a:lnTo>
                                        <a:pt x="188" y="142"/>
                                      </a:lnTo>
                                      <a:lnTo>
                                        <a:pt x="190" y="133"/>
                                      </a:lnTo>
                                      <a:lnTo>
                                        <a:pt x="195" y="126"/>
                                      </a:lnTo>
                                      <a:lnTo>
                                        <a:pt x="195" y="116"/>
                                      </a:lnTo>
                                      <a:lnTo>
                                        <a:pt x="197" y="109"/>
                                      </a:lnTo>
                                      <a:lnTo>
                                        <a:pt x="195" y="100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192" y="78"/>
                                      </a:lnTo>
                                      <a:lnTo>
                                        <a:pt x="188" y="69"/>
                                      </a:lnTo>
                                      <a:lnTo>
                                        <a:pt x="185" y="62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178" y="47"/>
                                      </a:lnTo>
                                      <a:lnTo>
                                        <a:pt x="173" y="40"/>
                                      </a:lnTo>
                                      <a:lnTo>
                                        <a:pt x="169" y="33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42880" y="618480"/>
                                  <a:ext cx="109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147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7" y="38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88" y="45"/>
                                      </a:lnTo>
                                      <a:lnTo>
                                        <a:pt x="200" y="50"/>
                                      </a:lnTo>
                                      <a:lnTo>
                                        <a:pt x="211" y="52"/>
                                      </a:lnTo>
                                      <a:lnTo>
                                        <a:pt x="223" y="54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57" y="64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78" y="69"/>
                                      </a:lnTo>
                                      <a:lnTo>
                                        <a:pt x="290" y="73"/>
                                      </a:lnTo>
                                      <a:lnTo>
                                        <a:pt x="302" y="76"/>
                                      </a:lnTo>
                                      <a:lnTo>
                                        <a:pt x="314" y="78"/>
                                      </a:lnTo>
                                      <a:lnTo>
                                        <a:pt x="326" y="81"/>
                                      </a:lnTo>
                                      <a:lnTo>
                                        <a:pt x="335" y="85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56" y="90"/>
                                      </a:lnTo>
                                      <a:lnTo>
                                        <a:pt x="368" y="92"/>
                                      </a:lnTo>
                                      <a:lnTo>
                                        <a:pt x="378" y="95"/>
                                      </a:lnTo>
                                      <a:lnTo>
                                        <a:pt x="387" y="97"/>
                                      </a:lnTo>
                                      <a:lnTo>
                                        <a:pt x="397" y="100"/>
                                      </a:lnTo>
                                      <a:lnTo>
                                        <a:pt x="406" y="102"/>
                                      </a:lnTo>
                                      <a:lnTo>
                                        <a:pt x="416" y="107"/>
                                      </a:lnTo>
                                      <a:lnTo>
                                        <a:pt x="423" y="107"/>
                                      </a:lnTo>
                                      <a:lnTo>
                                        <a:pt x="433" y="111"/>
                                      </a:lnTo>
                                      <a:lnTo>
                                        <a:pt x="440" y="111"/>
                                      </a:lnTo>
                                      <a:lnTo>
                                        <a:pt x="447" y="114"/>
                                      </a:lnTo>
                                      <a:lnTo>
                                        <a:pt x="461" y="119"/>
                                      </a:lnTo>
                                      <a:lnTo>
                                        <a:pt x="473" y="121"/>
                                      </a:lnTo>
                                      <a:lnTo>
                                        <a:pt x="480" y="123"/>
                                      </a:lnTo>
                                      <a:lnTo>
                                        <a:pt x="487" y="128"/>
                                      </a:lnTo>
                                      <a:lnTo>
                                        <a:pt x="492" y="128"/>
                                      </a:lnTo>
                                      <a:lnTo>
                                        <a:pt x="494" y="130"/>
                                      </a:lnTo>
                                      <a:lnTo>
                                        <a:pt x="494" y="135"/>
                                      </a:lnTo>
                                      <a:lnTo>
                                        <a:pt x="497" y="142"/>
                                      </a:lnTo>
                                      <a:lnTo>
                                        <a:pt x="492" y="145"/>
                                      </a:lnTo>
                                      <a:lnTo>
                                        <a:pt x="485" y="147"/>
                                      </a:lnTo>
                                      <a:lnTo>
                                        <a:pt x="480" y="145"/>
                                      </a:lnTo>
                                      <a:lnTo>
                                        <a:pt x="473" y="142"/>
                                      </a:lnTo>
                                      <a:lnTo>
                                        <a:pt x="466" y="140"/>
                                      </a:lnTo>
                                      <a:lnTo>
                                        <a:pt x="456" y="138"/>
                                      </a:lnTo>
                                      <a:lnTo>
                                        <a:pt x="444" y="135"/>
                                      </a:lnTo>
                                      <a:lnTo>
                                        <a:pt x="433" y="130"/>
                                      </a:lnTo>
                                      <a:lnTo>
                                        <a:pt x="423" y="128"/>
                                      </a:lnTo>
                                      <a:lnTo>
                                        <a:pt x="416" y="128"/>
                                      </a:lnTo>
                                      <a:lnTo>
                                        <a:pt x="409" y="123"/>
                                      </a:lnTo>
                                      <a:lnTo>
                                        <a:pt x="402" y="123"/>
                                      </a:lnTo>
                                      <a:lnTo>
                                        <a:pt x="392" y="119"/>
                                      </a:lnTo>
                                      <a:lnTo>
                                        <a:pt x="383" y="116"/>
                                      </a:lnTo>
                                      <a:lnTo>
                                        <a:pt x="373" y="114"/>
                                      </a:lnTo>
                                      <a:lnTo>
                                        <a:pt x="364" y="111"/>
                                      </a:lnTo>
                                      <a:lnTo>
                                        <a:pt x="354" y="109"/>
                                      </a:lnTo>
                                      <a:lnTo>
                                        <a:pt x="345" y="107"/>
                                      </a:lnTo>
                                      <a:lnTo>
                                        <a:pt x="335" y="104"/>
                                      </a:lnTo>
                                      <a:lnTo>
                                        <a:pt x="326" y="102"/>
                                      </a:lnTo>
                                      <a:lnTo>
                                        <a:pt x="316" y="97"/>
                                      </a:lnTo>
                                      <a:lnTo>
                                        <a:pt x="304" y="95"/>
                                      </a:lnTo>
                                      <a:lnTo>
                                        <a:pt x="295" y="90"/>
                                      </a:lnTo>
                                      <a:lnTo>
                                        <a:pt x="285" y="88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64" y="81"/>
                                      </a:lnTo>
                                      <a:lnTo>
                                        <a:pt x="254" y="78"/>
                                      </a:lnTo>
                                      <a:lnTo>
                                        <a:pt x="242" y="76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11" y="66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188" y="59"/>
                                      </a:lnTo>
                                      <a:lnTo>
                                        <a:pt x="178" y="57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47" y="47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02" y="35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34960" y="644760"/>
                                  <a:ext cx="78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116">
                                      <a:moveTo>
                                        <a:pt x="15" y="0"/>
                                      </a:moveTo>
                                      <a:lnTo>
                                        <a:pt x="357" y="100"/>
                                      </a:lnTo>
                                      <a:lnTo>
                                        <a:pt x="343" y="1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14000" y="637920"/>
                                  <a:ext cx="37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71">
                                      <a:moveTo>
                                        <a:pt x="143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8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72" y="31"/>
                                      </a:lnTo>
                                      <a:lnTo>
                                        <a:pt x="167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4" y="36"/>
                                      </a:lnTo>
                                      <a:lnTo>
                                        <a:pt x="124" y="38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98" y="45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65" y="43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84200" y="658800"/>
                                  <a:ext cx="47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00">
                                      <a:moveTo>
                                        <a:pt x="193" y="0"/>
                                      </a:moveTo>
                                      <a:lnTo>
                                        <a:pt x="190" y="0"/>
                                      </a:lnTo>
                                      <a:lnTo>
                                        <a:pt x="183" y="2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59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00" y="83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31" y="74"/>
                                      </a:lnTo>
                                      <a:lnTo>
                                        <a:pt x="140" y="71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74" y="59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12" y="45"/>
                                      </a:lnTo>
                                      <a:lnTo>
                                        <a:pt x="216" y="43"/>
                                      </a:lnTo>
                                      <a:lnTo>
                                        <a:pt x="216" y="43"/>
                                      </a:lnTo>
                                      <a:lnTo>
                                        <a:pt x="212" y="40"/>
                                      </a:lnTo>
                                      <a:lnTo>
                                        <a:pt x="204" y="40"/>
                                      </a:lnTo>
                                      <a:lnTo>
                                        <a:pt x="195" y="43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7" y="52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43" y="57"/>
                                      </a:lnTo>
                                      <a:lnTo>
                                        <a:pt x="133" y="57"/>
                                      </a:lnTo>
                                      <a:lnTo>
                                        <a:pt x="128" y="62"/>
                                      </a:lnTo>
                                      <a:lnTo>
                                        <a:pt x="119" y="64"/>
                                      </a:lnTo>
                                      <a:lnTo>
                                        <a:pt x="112" y="66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98" y="71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98" y="55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47"/>
                                      </a:lnTo>
                                      <a:lnTo>
                                        <a:pt x="124" y="45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38" y="38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169" y="26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202" y="14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27040" y="679320"/>
                                  <a:ext cx="24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76">
                                      <a:moveTo>
                                        <a:pt x="93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109" y="31"/>
                                      </a:lnTo>
                                      <a:lnTo>
                                        <a:pt x="109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38120" y="62244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2">
                                      <a:moveTo>
                                        <a:pt x="84" y="22"/>
                                      </a:moveTo>
                                      <a:lnTo>
                                        <a:pt x="76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50360" y="60300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0">
                                      <a:moveTo>
                                        <a:pt x="69" y="60"/>
                                      </a:moveTo>
                                      <a:lnTo>
                                        <a:pt x="62" y="55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9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68360" y="596880"/>
                                  <a:ext cx="10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3">
                                      <a:moveTo>
                                        <a:pt x="38" y="33"/>
                                      </a:moveTo>
                                      <a:lnTo>
                                        <a:pt x="31" y="28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393480" y="556560"/>
                                  <a:ext cx="21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100" y="47"/>
                                      </a:moveTo>
                                      <a:lnTo>
                                        <a:pt x="95" y="42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30920" y="57132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1">
                                      <a:moveTo>
                                        <a:pt x="26" y="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25880" y="531720"/>
                                  <a:ext cx="27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71">
                                      <a:moveTo>
                                        <a:pt x="102" y="71"/>
                                      </a:moveTo>
                                      <a:lnTo>
                                        <a:pt x="100" y="69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02" y="71"/>
                                      </a:lnTo>
                                      <a:lnTo>
                                        <a:pt x="102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365760" y="383400"/>
                                  <a:ext cx="1918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883">
                                      <a:moveTo>
                                        <a:pt x="41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7" y="125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81" y="152"/>
                                      </a:lnTo>
                                      <a:lnTo>
                                        <a:pt x="93" y="161"/>
                                      </a:lnTo>
                                      <a:lnTo>
                                        <a:pt x="107" y="175"/>
                                      </a:lnTo>
                                      <a:lnTo>
                                        <a:pt x="122" y="190"/>
                                      </a:lnTo>
                                      <a:lnTo>
                                        <a:pt x="138" y="206"/>
                                      </a:lnTo>
                                      <a:lnTo>
                                        <a:pt x="152" y="220"/>
                                      </a:lnTo>
                                      <a:lnTo>
                                        <a:pt x="167" y="235"/>
                                      </a:lnTo>
                                      <a:lnTo>
                                        <a:pt x="186" y="251"/>
                                      </a:lnTo>
                                      <a:lnTo>
                                        <a:pt x="202" y="268"/>
                                      </a:lnTo>
                                      <a:lnTo>
                                        <a:pt x="219" y="285"/>
                                      </a:lnTo>
                                      <a:lnTo>
                                        <a:pt x="236" y="301"/>
                                      </a:lnTo>
                                      <a:lnTo>
                                        <a:pt x="257" y="318"/>
                                      </a:lnTo>
                                      <a:lnTo>
                                        <a:pt x="276" y="339"/>
                                      </a:lnTo>
                                      <a:lnTo>
                                        <a:pt x="293" y="356"/>
                                      </a:lnTo>
                                      <a:lnTo>
                                        <a:pt x="314" y="373"/>
                                      </a:lnTo>
                                      <a:lnTo>
                                        <a:pt x="333" y="392"/>
                                      </a:lnTo>
                                      <a:lnTo>
                                        <a:pt x="352" y="411"/>
                                      </a:lnTo>
                                      <a:lnTo>
                                        <a:pt x="371" y="430"/>
                                      </a:lnTo>
                                      <a:lnTo>
                                        <a:pt x="392" y="449"/>
                                      </a:lnTo>
                                      <a:lnTo>
                                        <a:pt x="412" y="468"/>
                                      </a:lnTo>
                                      <a:lnTo>
                                        <a:pt x="433" y="487"/>
                                      </a:lnTo>
                                      <a:lnTo>
                                        <a:pt x="452" y="506"/>
                                      </a:lnTo>
                                      <a:lnTo>
                                        <a:pt x="471" y="525"/>
                                      </a:lnTo>
                                      <a:lnTo>
                                        <a:pt x="492" y="541"/>
                                      </a:lnTo>
                                      <a:lnTo>
                                        <a:pt x="511" y="560"/>
                                      </a:lnTo>
                                      <a:lnTo>
                                        <a:pt x="530" y="579"/>
                                      </a:lnTo>
                                      <a:lnTo>
                                        <a:pt x="549" y="596"/>
                                      </a:lnTo>
                                      <a:lnTo>
                                        <a:pt x="568" y="615"/>
                                      </a:lnTo>
                                      <a:lnTo>
                                        <a:pt x="590" y="631"/>
                                      </a:lnTo>
                                      <a:lnTo>
                                        <a:pt x="606" y="650"/>
                                      </a:lnTo>
                                      <a:lnTo>
                                        <a:pt x="625" y="667"/>
                                      </a:lnTo>
                                      <a:lnTo>
                                        <a:pt x="642" y="681"/>
                                      </a:lnTo>
                                      <a:lnTo>
                                        <a:pt x="661" y="698"/>
                                      </a:lnTo>
                                      <a:lnTo>
                                        <a:pt x="678" y="715"/>
                                      </a:lnTo>
                                      <a:lnTo>
                                        <a:pt x="694" y="729"/>
                                      </a:lnTo>
                                      <a:lnTo>
                                        <a:pt x="709" y="743"/>
                                      </a:lnTo>
                                      <a:lnTo>
                                        <a:pt x="725" y="760"/>
                                      </a:lnTo>
                                      <a:lnTo>
                                        <a:pt x="739" y="772"/>
                                      </a:lnTo>
                                      <a:lnTo>
                                        <a:pt x="754" y="786"/>
                                      </a:lnTo>
                                      <a:lnTo>
                                        <a:pt x="766" y="798"/>
                                      </a:lnTo>
                                      <a:lnTo>
                                        <a:pt x="780" y="810"/>
                                      </a:lnTo>
                                      <a:lnTo>
                                        <a:pt x="792" y="819"/>
                                      </a:lnTo>
                                      <a:lnTo>
                                        <a:pt x="804" y="829"/>
                                      </a:lnTo>
                                      <a:lnTo>
                                        <a:pt x="813" y="838"/>
                                      </a:lnTo>
                                      <a:lnTo>
                                        <a:pt x="823" y="848"/>
                                      </a:lnTo>
                                      <a:lnTo>
                                        <a:pt x="830" y="855"/>
                                      </a:lnTo>
                                      <a:lnTo>
                                        <a:pt x="839" y="862"/>
                                      </a:lnTo>
                                      <a:lnTo>
                                        <a:pt x="844" y="867"/>
                                      </a:lnTo>
                                      <a:lnTo>
                                        <a:pt x="851" y="871"/>
                                      </a:lnTo>
                                      <a:lnTo>
                                        <a:pt x="856" y="879"/>
                                      </a:lnTo>
                                      <a:lnTo>
                                        <a:pt x="861" y="883"/>
                                      </a:lnTo>
                                      <a:lnTo>
                                        <a:pt x="870" y="871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347040" y="372960"/>
                                  <a:ext cx="2062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7" h="969">
                                      <a:moveTo>
                                        <a:pt x="95" y="14"/>
                                      </a:moveTo>
                                      <a:lnTo>
                                        <a:pt x="90" y="14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6" y="142"/>
                                      </a:lnTo>
                                      <a:lnTo>
                                        <a:pt x="41" y="149"/>
                                      </a:lnTo>
                                      <a:lnTo>
                                        <a:pt x="45" y="156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62" y="178"/>
                                      </a:lnTo>
                                      <a:lnTo>
                                        <a:pt x="74" y="192"/>
                                      </a:lnTo>
                                      <a:lnTo>
                                        <a:pt x="86" y="206"/>
                                      </a:lnTo>
                                      <a:lnTo>
                                        <a:pt x="100" y="220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24" y="242"/>
                                      </a:lnTo>
                                      <a:lnTo>
                                        <a:pt x="133" y="251"/>
                                      </a:lnTo>
                                      <a:lnTo>
                                        <a:pt x="145" y="261"/>
                                      </a:lnTo>
                                      <a:lnTo>
                                        <a:pt x="152" y="268"/>
                                      </a:lnTo>
                                      <a:lnTo>
                                        <a:pt x="159" y="273"/>
                                      </a:lnTo>
                                      <a:lnTo>
                                        <a:pt x="164" y="275"/>
                                      </a:lnTo>
                                      <a:lnTo>
                                        <a:pt x="167" y="277"/>
                                      </a:lnTo>
                                      <a:lnTo>
                                        <a:pt x="937" y="955"/>
                                      </a:lnTo>
                                      <a:lnTo>
                                        <a:pt x="934" y="969"/>
                                      </a:lnTo>
                                      <a:lnTo>
                                        <a:pt x="74" y="223"/>
                                      </a:lnTo>
                                      <a:lnTo>
                                        <a:pt x="71" y="218"/>
                                      </a:lnTo>
                                      <a:lnTo>
                                        <a:pt x="62" y="211"/>
                                      </a:lnTo>
                                      <a:lnTo>
                                        <a:pt x="57" y="204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41" y="185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19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0" y="137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01120" y="343440"/>
                                  <a:ext cx="1843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" h="850">
                                      <a:moveTo>
                                        <a:pt x="0" y="19"/>
                                      </a:moveTo>
                                      <a:lnTo>
                                        <a:pt x="811" y="850"/>
                                      </a:lnTo>
                                      <a:lnTo>
                                        <a:pt x="835" y="84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02920" y="334440"/>
                                  <a:ext cx="19296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874">
                                      <a:moveTo>
                                        <a:pt x="0" y="14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103" y="78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124" y="102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50" y="126"/>
                                      </a:lnTo>
                                      <a:lnTo>
                                        <a:pt x="164" y="140"/>
                                      </a:lnTo>
                                      <a:lnTo>
                                        <a:pt x="176" y="154"/>
                                      </a:lnTo>
                                      <a:lnTo>
                                        <a:pt x="193" y="171"/>
                                      </a:lnTo>
                                      <a:lnTo>
                                        <a:pt x="207" y="185"/>
                                      </a:lnTo>
                                      <a:lnTo>
                                        <a:pt x="222" y="199"/>
                                      </a:lnTo>
                                      <a:lnTo>
                                        <a:pt x="238" y="216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69" y="249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305" y="285"/>
                                      </a:lnTo>
                                      <a:lnTo>
                                        <a:pt x="324" y="304"/>
                                      </a:lnTo>
                                      <a:lnTo>
                                        <a:pt x="340" y="323"/>
                                      </a:lnTo>
                                      <a:lnTo>
                                        <a:pt x="359" y="342"/>
                                      </a:lnTo>
                                      <a:lnTo>
                                        <a:pt x="376" y="361"/>
                                      </a:lnTo>
                                      <a:lnTo>
                                        <a:pt x="395" y="380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433" y="418"/>
                                      </a:lnTo>
                                      <a:lnTo>
                                        <a:pt x="450" y="439"/>
                                      </a:lnTo>
                                      <a:lnTo>
                                        <a:pt x="469" y="458"/>
                                      </a:lnTo>
                                      <a:lnTo>
                                        <a:pt x="485" y="477"/>
                                      </a:lnTo>
                                      <a:lnTo>
                                        <a:pt x="507" y="496"/>
                                      </a:lnTo>
                                      <a:lnTo>
                                        <a:pt x="523" y="515"/>
                                      </a:lnTo>
                                      <a:lnTo>
                                        <a:pt x="542" y="537"/>
                                      </a:lnTo>
                                      <a:lnTo>
                                        <a:pt x="559" y="553"/>
                                      </a:lnTo>
                                      <a:lnTo>
                                        <a:pt x="578" y="572"/>
                                      </a:lnTo>
                                      <a:lnTo>
                                        <a:pt x="595" y="591"/>
                                      </a:lnTo>
                                      <a:lnTo>
                                        <a:pt x="611" y="610"/>
                                      </a:lnTo>
                                      <a:lnTo>
                                        <a:pt x="628" y="627"/>
                                      </a:lnTo>
                                      <a:lnTo>
                                        <a:pt x="645" y="646"/>
                                      </a:lnTo>
                                      <a:lnTo>
                                        <a:pt x="659" y="662"/>
                                      </a:lnTo>
                                      <a:lnTo>
                                        <a:pt x="678" y="682"/>
                                      </a:lnTo>
                                      <a:lnTo>
                                        <a:pt x="692" y="696"/>
                                      </a:lnTo>
                                      <a:lnTo>
                                        <a:pt x="706" y="712"/>
                                      </a:lnTo>
                                      <a:lnTo>
                                        <a:pt x="721" y="729"/>
                                      </a:lnTo>
                                      <a:lnTo>
                                        <a:pt x="737" y="743"/>
                                      </a:lnTo>
                                      <a:lnTo>
                                        <a:pt x="747" y="758"/>
                                      </a:lnTo>
                                      <a:lnTo>
                                        <a:pt x="761" y="772"/>
                                      </a:lnTo>
                                      <a:lnTo>
                                        <a:pt x="773" y="784"/>
                                      </a:lnTo>
                                      <a:lnTo>
                                        <a:pt x="785" y="796"/>
                                      </a:lnTo>
                                      <a:lnTo>
                                        <a:pt x="794" y="805"/>
                                      </a:lnTo>
                                      <a:lnTo>
                                        <a:pt x="804" y="817"/>
                                      </a:lnTo>
                                      <a:lnTo>
                                        <a:pt x="813" y="826"/>
                                      </a:lnTo>
                                      <a:lnTo>
                                        <a:pt x="823" y="838"/>
                                      </a:lnTo>
                                      <a:lnTo>
                                        <a:pt x="830" y="843"/>
                                      </a:lnTo>
                                      <a:lnTo>
                                        <a:pt x="837" y="853"/>
                                      </a:lnTo>
                                      <a:lnTo>
                                        <a:pt x="842" y="857"/>
                                      </a:lnTo>
                                      <a:lnTo>
                                        <a:pt x="847" y="864"/>
                                      </a:lnTo>
                                      <a:lnTo>
                                        <a:pt x="854" y="869"/>
                                      </a:lnTo>
                                      <a:lnTo>
                                        <a:pt x="856" y="874"/>
                                      </a:lnTo>
                                      <a:lnTo>
                                        <a:pt x="877" y="872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26320" y="45504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9">
                                      <a:moveTo>
                                        <a:pt x="38" y="78"/>
                                      </a:moveTo>
                                      <a:lnTo>
                                        <a:pt x="36" y="8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7" y="90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38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56560" y="477720"/>
                                  <a:ext cx="7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8">
                                      <a:moveTo>
                                        <a:pt x="9" y="88"/>
                                      </a:moveTo>
                                      <a:lnTo>
                                        <a:pt x="9" y="81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9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15160" y="51876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0">
                                      <a:moveTo>
                                        <a:pt x="60" y="52"/>
                                      </a:moveTo>
                                      <a:lnTo>
                                        <a:pt x="57" y="52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67" y="41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77440" y="49788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7">
                                      <a:moveTo>
                                        <a:pt x="0" y="47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90760" y="48276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5">
                                      <a:moveTo>
                                        <a:pt x="0" y="5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80240" y="47520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38" y="45"/>
                                      </a:moveTo>
                                      <a:lnTo>
                                        <a:pt x="33" y="4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38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68000" y="44532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9">
                                      <a:moveTo>
                                        <a:pt x="54" y="59"/>
                                      </a:moveTo>
                                      <a:lnTo>
                                        <a:pt x="52" y="54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4" y="59"/>
                                      </a:lnTo>
                                      <a:lnTo>
                                        <a:pt x="54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50000" y="42192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33" y="28"/>
                                      </a:moveTo>
                                      <a:lnTo>
                                        <a:pt x="26" y="21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25240" y="4194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5">
                                      <a:moveTo>
                                        <a:pt x="19" y="43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25600" y="39816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5">
                                      <a:moveTo>
                                        <a:pt x="23" y="35"/>
                                      </a:moveTo>
                                      <a:lnTo>
                                        <a:pt x="19" y="30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3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606600" y="666720"/>
                                  <a:ext cx="41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90">
                                      <a:moveTo>
                                        <a:pt x="26" y="14"/>
                                      </a:moveTo>
                                      <a:lnTo>
                                        <a:pt x="26" y="14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119" y="30"/>
                                      </a:lnTo>
                                      <a:lnTo>
                                        <a:pt x="126" y="38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5" y="92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33" y="114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19" y="142"/>
                                      </a:lnTo>
                                      <a:lnTo>
                                        <a:pt x="112" y="149"/>
                                      </a:lnTo>
                                      <a:lnTo>
                                        <a:pt x="102" y="156"/>
                                      </a:lnTo>
                                      <a:lnTo>
                                        <a:pt x="93" y="159"/>
                                      </a:lnTo>
                                      <a:lnTo>
                                        <a:pt x="8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57" y="159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21" y="133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7" y="116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2" y="116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26" y="156"/>
                                      </a:lnTo>
                                      <a:lnTo>
                                        <a:pt x="33" y="163"/>
                                      </a:lnTo>
                                      <a:lnTo>
                                        <a:pt x="40" y="168"/>
                                      </a:lnTo>
                                      <a:lnTo>
                                        <a:pt x="47" y="173"/>
                                      </a:lnTo>
                                      <a:lnTo>
                                        <a:pt x="55" y="175"/>
                                      </a:lnTo>
                                      <a:lnTo>
                                        <a:pt x="64" y="182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83" y="187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105" y="190"/>
                                      </a:lnTo>
                                      <a:lnTo>
                                        <a:pt x="114" y="187"/>
                                      </a:lnTo>
                                      <a:lnTo>
                                        <a:pt x="126" y="185"/>
                                      </a:lnTo>
                                      <a:lnTo>
                                        <a:pt x="133" y="182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50" y="178"/>
                                      </a:lnTo>
                                      <a:lnTo>
                                        <a:pt x="159" y="175"/>
                                      </a:lnTo>
                                      <a:lnTo>
                                        <a:pt x="164" y="173"/>
                                      </a:lnTo>
                                      <a:lnTo>
                                        <a:pt x="173" y="171"/>
                                      </a:lnTo>
                                      <a:lnTo>
                                        <a:pt x="181" y="166"/>
                                      </a:lnTo>
                                      <a:lnTo>
                                        <a:pt x="190" y="159"/>
                                      </a:lnTo>
                                      <a:lnTo>
                                        <a:pt x="192" y="156"/>
                                      </a:lnTo>
                                      <a:lnTo>
                                        <a:pt x="192" y="154"/>
                                      </a:lnTo>
                                      <a:lnTo>
                                        <a:pt x="188" y="154"/>
                                      </a:lnTo>
                                      <a:lnTo>
                                        <a:pt x="181" y="156"/>
                                      </a:lnTo>
                                      <a:lnTo>
                                        <a:pt x="171" y="159"/>
                                      </a:lnTo>
                                      <a:lnTo>
                                        <a:pt x="157" y="163"/>
                                      </a:lnTo>
                                      <a:lnTo>
                                        <a:pt x="150" y="166"/>
                                      </a:lnTo>
                                      <a:lnTo>
                                        <a:pt x="143" y="166"/>
                                      </a:lnTo>
                                      <a:lnTo>
                                        <a:pt x="133" y="168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07" y="171"/>
                                      </a:lnTo>
                                      <a:lnTo>
                                        <a:pt x="100" y="171"/>
                                      </a:lnTo>
                                      <a:lnTo>
                                        <a:pt x="93" y="171"/>
                                      </a:lnTo>
                                      <a:lnTo>
                                        <a:pt x="93" y="168"/>
                                      </a:lnTo>
                                      <a:lnTo>
                                        <a:pt x="97" y="168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112" y="161"/>
                                      </a:lnTo>
                                      <a:lnTo>
                                        <a:pt x="119" y="156"/>
                                      </a:lnTo>
                                      <a:lnTo>
                                        <a:pt x="126" y="149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50" y="76"/>
                                      </a:lnTo>
                                      <a:lnTo>
                                        <a:pt x="147" y="66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33" y="33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605160" y="664560"/>
                                  <a:ext cx="8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18">
                                      <a:moveTo>
                                        <a:pt x="27" y="118"/>
                                      </a:moveTo>
                                      <a:lnTo>
                                        <a:pt x="24" y="116"/>
                                      </a:lnTo>
                                      <a:lnTo>
                                        <a:pt x="22" y="107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24" y="118"/>
                                      </a:lnTo>
                                      <a:lnTo>
                                        <a:pt x="27" y="118"/>
                                      </a:lnTo>
                                      <a:lnTo>
                                        <a:pt x="27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611280" y="663120"/>
                                  <a:ext cx="432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81">
                                      <a:moveTo>
                                        <a:pt x="34" y="22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4" y="15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41" y="39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62" y="53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6" y="81"/>
                                      </a:lnTo>
                                      <a:lnTo>
                                        <a:pt x="179" y="91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9" y="110"/>
                                      </a:lnTo>
                                      <a:lnTo>
                                        <a:pt x="176" y="122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1" y="145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4"/>
                                      </a:lnTo>
                                      <a:lnTo>
                                        <a:pt x="157" y="174"/>
                                      </a:lnTo>
                                      <a:lnTo>
                                        <a:pt x="157" y="176"/>
                                      </a:lnTo>
                                      <a:lnTo>
                                        <a:pt x="155" y="179"/>
                                      </a:lnTo>
                                      <a:lnTo>
                                        <a:pt x="155" y="181"/>
                                      </a:lnTo>
                                      <a:lnTo>
                                        <a:pt x="157" y="181"/>
                                      </a:lnTo>
                                      <a:lnTo>
                                        <a:pt x="160" y="17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74" y="164"/>
                                      </a:lnTo>
                                      <a:lnTo>
                                        <a:pt x="183" y="155"/>
                                      </a:lnTo>
                                      <a:lnTo>
                                        <a:pt x="186" y="148"/>
                                      </a:lnTo>
                                      <a:lnTo>
                                        <a:pt x="188" y="143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5" y="126"/>
                                      </a:lnTo>
                                      <a:lnTo>
                                        <a:pt x="195" y="119"/>
                                      </a:lnTo>
                                      <a:lnTo>
                                        <a:pt x="198" y="110"/>
                                      </a:lnTo>
                                      <a:lnTo>
                                        <a:pt x="195" y="103"/>
                                      </a:lnTo>
                                      <a:lnTo>
                                        <a:pt x="195" y="93"/>
                                      </a:lnTo>
                                      <a:lnTo>
                                        <a:pt x="193" y="81"/>
                                      </a:lnTo>
                                      <a:lnTo>
                                        <a:pt x="188" y="72"/>
                                      </a:lnTo>
                                      <a:lnTo>
                                        <a:pt x="186" y="62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179" y="48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783360" y="65664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81">
                                      <a:moveTo>
                                        <a:pt x="28" y="47"/>
                                      </a:moveTo>
                                      <a:lnTo>
                                        <a:pt x="33" y="52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26" y="9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30" y="43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19" y="64"/>
                                      </a:lnTo>
                                      <a:lnTo>
                                        <a:pt x="111" y="69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5" y="78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658440" y="618840"/>
                                  <a:ext cx="1580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383">
                                      <a:moveTo>
                                        <a:pt x="0" y="371"/>
                                      </a:moveTo>
                                      <a:lnTo>
                                        <a:pt x="0" y="368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14" y="361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42" y="352"/>
                                      </a:lnTo>
                                      <a:lnTo>
                                        <a:pt x="52" y="347"/>
                                      </a:lnTo>
                                      <a:lnTo>
                                        <a:pt x="62" y="345"/>
                                      </a:lnTo>
                                      <a:lnTo>
                                        <a:pt x="71" y="342"/>
                                      </a:lnTo>
                                      <a:lnTo>
                                        <a:pt x="83" y="338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19" y="326"/>
                                      </a:lnTo>
                                      <a:lnTo>
                                        <a:pt x="133" y="319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59" y="311"/>
                                      </a:lnTo>
                                      <a:lnTo>
                                        <a:pt x="173" y="304"/>
                                      </a:lnTo>
                                      <a:lnTo>
                                        <a:pt x="187" y="300"/>
                                      </a:lnTo>
                                      <a:lnTo>
                                        <a:pt x="204" y="292"/>
                                      </a:lnTo>
                                      <a:lnTo>
                                        <a:pt x="218" y="290"/>
                                      </a:lnTo>
                                      <a:lnTo>
                                        <a:pt x="233" y="283"/>
                                      </a:lnTo>
                                      <a:lnTo>
                                        <a:pt x="249" y="278"/>
                                      </a:lnTo>
                                      <a:lnTo>
                                        <a:pt x="266" y="271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97" y="259"/>
                                      </a:lnTo>
                                      <a:lnTo>
                                        <a:pt x="313" y="254"/>
                                      </a:lnTo>
                                      <a:lnTo>
                                        <a:pt x="330" y="250"/>
                                      </a:lnTo>
                                      <a:lnTo>
                                        <a:pt x="347" y="245"/>
                                      </a:lnTo>
                                      <a:lnTo>
                                        <a:pt x="363" y="238"/>
                                      </a:lnTo>
                                      <a:lnTo>
                                        <a:pt x="378" y="231"/>
                                      </a:lnTo>
                                      <a:lnTo>
                                        <a:pt x="394" y="226"/>
                                      </a:lnTo>
                                      <a:lnTo>
                                        <a:pt x="411" y="219"/>
                                      </a:lnTo>
                                      <a:lnTo>
                                        <a:pt x="427" y="214"/>
                                      </a:lnTo>
                                      <a:lnTo>
                                        <a:pt x="442" y="207"/>
                                      </a:lnTo>
                                      <a:lnTo>
                                        <a:pt x="458" y="202"/>
                                      </a:lnTo>
                                      <a:lnTo>
                                        <a:pt x="475" y="197"/>
                                      </a:lnTo>
                                      <a:lnTo>
                                        <a:pt x="489" y="190"/>
                                      </a:lnTo>
                                      <a:lnTo>
                                        <a:pt x="504" y="185"/>
                                      </a:lnTo>
                                      <a:lnTo>
                                        <a:pt x="518" y="181"/>
                                      </a:lnTo>
                                      <a:lnTo>
                                        <a:pt x="532" y="174"/>
                                      </a:lnTo>
                                      <a:lnTo>
                                        <a:pt x="544" y="169"/>
                                      </a:lnTo>
                                      <a:lnTo>
                                        <a:pt x="558" y="164"/>
                                      </a:lnTo>
                                      <a:lnTo>
                                        <a:pt x="572" y="159"/>
                                      </a:lnTo>
                                      <a:lnTo>
                                        <a:pt x="584" y="157"/>
                                      </a:lnTo>
                                      <a:lnTo>
                                        <a:pt x="594" y="150"/>
                                      </a:lnTo>
                                      <a:lnTo>
                                        <a:pt x="606" y="145"/>
                                      </a:lnTo>
                                      <a:lnTo>
                                        <a:pt x="618" y="143"/>
                                      </a:lnTo>
                                      <a:lnTo>
                                        <a:pt x="627" y="138"/>
                                      </a:lnTo>
                                      <a:lnTo>
                                        <a:pt x="637" y="133"/>
                                      </a:lnTo>
                                      <a:lnTo>
                                        <a:pt x="646" y="131"/>
                                      </a:lnTo>
                                      <a:lnTo>
                                        <a:pt x="653" y="128"/>
                                      </a:lnTo>
                                      <a:lnTo>
                                        <a:pt x="663" y="126"/>
                                      </a:lnTo>
                                      <a:lnTo>
                                        <a:pt x="675" y="119"/>
                                      </a:lnTo>
                                      <a:lnTo>
                                        <a:pt x="682" y="114"/>
                                      </a:lnTo>
                                      <a:lnTo>
                                        <a:pt x="687" y="112"/>
                                      </a:lnTo>
                                      <a:lnTo>
                                        <a:pt x="689" y="112"/>
                                      </a:lnTo>
                                      <a:lnTo>
                                        <a:pt x="687" y="105"/>
                                      </a:lnTo>
                                      <a:lnTo>
                                        <a:pt x="682" y="102"/>
                                      </a:lnTo>
                                      <a:lnTo>
                                        <a:pt x="677" y="95"/>
                                      </a:lnTo>
                                      <a:lnTo>
                                        <a:pt x="675" y="88"/>
                                      </a:lnTo>
                                      <a:lnTo>
                                        <a:pt x="668" y="81"/>
                                      </a:lnTo>
                                      <a:lnTo>
                                        <a:pt x="663" y="71"/>
                                      </a:lnTo>
                                      <a:lnTo>
                                        <a:pt x="656" y="62"/>
                                      </a:lnTo>
                                      <a:lnTo>
                                        <a:pt x="649" y="52"/>
                                      </a:lnTo>
                                      <a:lnTo>
                                        <a:pt x="641" y="43"/>
                                      </a:lnTo>
                                      <a:lnTo>
                                        <a:pt x="634" y="33"/>
                                      </a:lnTo>
                                      <a:lnTo>
                                        <a:pt x="630" y="26"/>
                                      </a:lnTo>
                                      <a:lnTo>
                                        <a:pt x="625" y="19"/>
                                      </a:lnTo>
                                      <a:lnTo>
                                        <a:pt x="618" y="7"/>
                                      </a:lnTo>
                                      <a:lnTo>
                                        <a:pt x="615" y="5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7" y="14"/>
                                      </a:lnTo>
                                      <a:lnTo>
                                        <a:pt x="646" y="22"/>
                                      </a:lnTo>
                                      <a:lnTo>
                                        <a:pt x="653" y="31"/>
                                      </a:lnTo>
                                      <a:lnTo>
                                        <a:pt x="663" y="43"/>
                                      </a:lnTo>
                                      <a:lnTo>
                                        <a:pt x="672" y="55"/>
                                      </a:lnTo>
                                      <a:lnTo>
                                        <a:pt x="679" y="64"/>
                                      </a:lnTo>
                                      <a:lnTo>
                                        <a:pt x="689" y="74"/>
                                      </a:lnTo>
                                      <a:lnTo>
                                        <a:pt x="698" y="86"/>
                                      </a:lnTo>
                                      <a:lnTo>
                                        <a:pt x="706" y="95"/>
                                      </a:lnTo>
                                      <a:lnTo>
                                        <a:pt x="708" y="102"/>
                                      </a:lnTo>
                                      <a:lnTo>
                                        <a:pt x="715" y="112"/>
                                      </a:lnTo>
                                      <a:lnTo>
                                        <a:pt x="717" y="117"/>
                                      </a:lnTo>
                                      <a:lnTo>
                                        <a:pt x="717" y="121"/>
                                      </a:lnTo>
                                      <a:lnTo>
                                        <a:pt x="715" y="121"/>
                                      </a:lnTo>
                                      <a:lnTo>
                                        <a:pt x="708" y="126"/>
                                      </a:lnTo>
                                      <a:lnTo>
                                        <a:pt x="698" y="128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77" y="138"/>
                                      </a:lnTo>
                                      <a:lnTo>
                                        <a:pt x="668" y="140"/>
                                      </a:lnTo>
                                      <a:lnTo>
                                        <a:pt x="658" y="145"/>
                                      </a:lnTo>
                                      <a:lnTo>
                                        <a:pt x="649" y="147"/>
                                      </a:lnTo>
                                      <a:lnTo>
                                        <a:pt x="637" y="152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15" y="162"/>
                                      </a:lnTo>
                                      <a:lnTo>
                                        <a:pt x="603" y="166"/>
                                      </a:lnTo>
                                      <a:lnTo>
                                        <a:pt x="589" y="171"/>
                                      </a:lnTo>
                                      <a:lnTo>
                                        <a:pt x="577" y="174"/>
                                      </a:lnTo>
                                      <a:lnTo>
                                        <a:pt x="563" y="181"/>
                                      </a:lnTo>
                                      <a:lnTo>
                                        <a:pt x="549" y="185"/>
                                      </a:lnTo>
                                      <a:lnTo>
                                        <a:pt x="532" y="190"/>
                                      </a:lnTo>
                                      <a:lnTo>
                                        <a:pt x="518" y="197"/>
                                      </a:lnTo>
                                      <a:lnTo>
                                        <a:pt x="504" y="202"/>
                                      </a:lnTo>
                                      <a:lnTo>
                                        <a:pt x="489" y="207"/>
                                      </a:lnTo>
                                      <a:lnTo>
                                        <a:pt x="473" y="214"/>
                                      </a:lnTo>
                                      <a:lnTo>
                                        <a:pt x="456" y="219"/>
                                      </a:lnTo>
                                      <a:lnTo>
                                        <a:pt x="439" y="226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06" y="235"/>
                                      </a:lnTo>
                                      <a:lnTo>
                                        <a:pt x="392" y="242"/>
                                      </a:lnTo>
                                      <a:lnTo>
                                        <a:pt x="375" y="247"/>
                                      </a:lnTo>
                                      <a:lnTo>
                                        <a:pt x="359" y="257"/>
                                      </a:lnTo>
                                      <a:lnTo>
                                        <a:pt x="342" y="261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2" y="280"/>
                                      </a:lnTo>
                                      <a:lnTo>
                                        <a:pt x="275" y="285"/>
                                      </a:lnTo>
                                      <a:lnTo>
                                        <a:pt x="259" y="290"/>
                                      </a:lnTo>
                                      <a:lnTo>
                                        <a:pt x="242" y="297"/>
                                      </a:lnTo>
                                      <a:lnTo>
                                        <a:pt x="228" y="302"/>
                                      </a:lnTo>
                                      <a:lnTo>
                                        <a:pt x="211" y="307"/>
                                      </a:lnTo>
                                      <a:lnTo>
                                        <a:pt x="197" y="314"/>
                                      </a:lnTo>
                                      <a:lnTo>
                                        <a:pt x="180" y="316"/>
                                      </a:lnTo>
                                      <a:lnTo>
                                        <a:pt x="166" y="323"/>
                                      </a:lnTo>
                                      <a:lnTo>
                                        <a:pt x="152" y="328"/>
                                      </a:lnTo>
                                      <a:lnTo>
                                        <a:pt x="140" y="333"/>
                                      </a:lnTo>
                                      <a:lnTo>
                                        <a:pt x="126" y="338"/>
                                      </a:lnTo>
                                      <a:lnTo>
                                        <a:pt x="114" y="342"/>
                                      </a:lnTo>
                                      <a:lnTo>
                                        <a:pt x="102" y="347"/>
                                      </a:lnTo>
                                      <a:lnTo>
                                        <a:pt x="90" y="349"/>
                                      </a:lnTo>
                                      <a:lnTo>
                                        <a:pt x="78" y="354"/>
                                      </a:lnTo>
                                      <a:lnTo>
                                        <a:pt x="69" y="359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50" y="366"/>
                                      </a:lnTo>
                                      <a:lnTo>
                                        <a:pt x="40" y="368"/>
                                      </a:lnTo>
                                      <a:lnTo>
                                        <a:pt x="35" y="371"/>
                                      </a:lnTo>
                                      <a:lnTo>
                                        <a:pt x="26" y="373"/>
                                      </a:lnTo>
                                      <a:lnTo>
                                        <a:pt x="21" y="376"/>
                                      </a:lnTo>
                                      <a:lnTo>
                                        <a:pt x="14" y="376"/>
                                      </a:lnTo>
                                      <a:lnTo>
                                        <a:pt x="12" y="380"/>
                                      </a:lnTo>
                                      <a:lnTo>
                                        <a:pt x="7" y="383"/>
                                      </a:lnTo>
                                      <a:lnTo>
                                        <a:pt x="4" y="383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45pt;margin-top:-57.55pt;width:64.15pt;height:56.05pt" coordorigin="5789,-1151" coordsize="1283,1121">
                      <v:shape id="shape_0" coordsize="948,461" path="m0,269l69,461l140,461l176,447l199,406l206,361l853,121l867,178l915,169l948,128l946,55l917,14l824,0l0,269l0,269xe" fillcolor="#8a8aa8" stroked="f" o:allowincell="t" style="position:absolute;left:6733;top:-191;width:328;height:159;mso-wrap-style:none;v-text-anchor:middle;rotation:10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28,188" path="m14,14l17,14l22,14l31,17l43,19l55,24l67,29l81,36l93,43l102,50l107,62l109,74l112,88l112,95l112,102l112,107l112,116l109,128l109,138l105,145l95,152l83,159l74,166l60,171l50,176l43,178l41,181l29,188l31,188l38,188l43,188l48,188l55,188l64,188l71,185l79,185l86,181l93,178l100,173l107,166l112,159l119,152l121,143l124,133l126,121l128,114l128,105l128,95l128,88l128,78l124,71l121,62l119,57l119,50l112,38l109,33l102,24l90,19l86,14l79,12l71,10l64,7l55,5l48,5l38,2l31,2l22,0l14,0l7,0l0,0l14,14l14,14xe" fillcolor="black" stroked="f" o:allowincell="t" style="position:absolute;left:7029;top:-168;width:43;height:64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5,421" path="m40,421l14,399l0,335l43,250l169,155l233,162l233,72l364,19l494,0l530,22l535,79l506,226l40,421l40,421xe" fillcolor="#00ccff" stroked="f" o:allowincell="t" style="position:absolute;left:6056;top:-1152;width:184;height:145;mso-wrap-style:none;v-text-anchor:middle;rotation:10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1342,435" path="m230,0l71,67l69,64l64,59l59,55l52,55l42,55l31,62l26,64l19,71l12,81l7,95l0,107l0,119l4,131l12,140l21,152l33,162l40,166l47,171l57,176l64,181l71,183l78,188l88,192l95,195l102,197l109,200l116,204l123,207l133,211l145,214l149,219l152,219l534,337l534,337l534,342l534,347l537,354l539,364l549,373l551,378l558,385l565,392l575,399l582,404l594,411l603,416l615,421l627,423l639,425l651,428l665,430l675,432l684,432l694,432l703,435l710,435l715,435l717,435l720,435l1300,219l1342,126l230,0l230,0xe" fillcolor="#a6e8a6" stroked="f" o:allowincell="t" style="position:absolute;left:6518;top:-206;width:465;height:150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756,371" path="m5,247l0,302l57,371l59,368l64,366l66,364l73,361l78,359l88,359l92,354l102,352l109,347l121,345l131,342l142,338l152,333l166,330l178,326l190,319l204,314l218,311l233,304l247,300l261,292l278,288l292,283l309,276l323,271l340,264l356,259l373,254l390,247l406,242l423,235l437,231l454,223l470,219l485,212l501,207l518,200l535,195l549,188l563,183l577,178l592,174l606,169l618,162l632,159l644,155l656,150l668,145l677,143l689,138l699,133l708,131l715,128l725,126l737,121l746,119l753,117l756,117l668,0l5,247l5,247xe" fillcolor="#e08578" stroked="f" o:allowincell="t" style="position:absolute;left:6791;top:-195;width:261;height:127;mso-wrap-style:none;v-text-anchor:middle;rotation:10">
                        <v:fill o:detectmouseclick="t" type="solid" color2="#1f7a87"/>
                        <v:stroke color="#3465a4" joinstyle="round" endcap="flat"/>
                        <w10:wrap type="none"/>
                      </v:shape>
                      <v:shape id="shape_0" coordsize="195,202" path="m0,14l57,0l195,35l159,159l73,202l19,185l0,14l0,14xe" fillcolor="#8a8aa8" stroked="f" o:allowincell="t" style="position:absolute;left:6576;top:-219;width:66;height:69;mso-wrap-style:none;v-text-anchor:middle;rotation:10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507,252" path="m507,149l500,199l440,183l371,199l345,221l336,252l8,152l22,99l0,0l507,149l507,149xe" fillcolor="#c7695c" stroked="f" o:allowincell="t" style="position:absolute;left:6619;top:-195;width:175;height:86;mso-wrap-style:none;v-text-anchor:middle;rotation:10">
                        <v:fill o:detectmouseclick="t" type="solid" color2="#3896a3"/>
                        <v:stroke color="#3465a4" joinstyle="round" endcap="flat"/>
                        <w10:wrap type="none"/>
                      </v:shape>
                      <v:shape id="shape_0" coordsize="601,487" path="m0,330l78,161l328,42l351,0l601,61l572,487l0,330l0,330xe" fillcolor="#5c5c73" stroked="f" o:allowincell="t" style="position:absolute;left:6612;top:-312;width:207;height:168;mso-wrap-style:none;v-text-anchor:middle;rotation:10">
                        <v:fill o:detectmouseclick="t" type="solid" color2="#a3a38c"/>
                        <v:stroke color="#3465a4" joinstyle="round" endcap="flat"/>
                        <w10:wrap type="none"/>
                      </v:shape>
                      <v:shape id="shape_0" coordsize="442,430" path="m250,47l378,0l442,7l440,99l100,349l24,430l0,335l250,47l250,47xe" fillcolor="#e6e6ff" stroked="f" o:allowincell="t" style="position:absolute;left:6229;top:-235;width:152;height:148;mso-wrap-style:none;v-text-anchor:middle;rotation:10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737,376" path="m0,19l0,19l3,26l5,31l12,43l14,48l17,55l22,62l26,71l29,79l33,86l38,95l45,102l50,112l55,119l60,126l67,136l71,143l79,150l83,159l90,166l102,178l117,190l131,200l145,207l157,209l169,214l181,216l193,221l202,221l212,226l221,228l231,231l238,231l243,233l247,233l254,235l262,238l264,238l449,269l447,269l445,273l440,280l440,288l440,295l445,302l447,304l454,309l461,311l473,316l483,316l492,316l502,316l511,318l521,318l530,318l537,318l547,318l559,316l571,314l575,314l578,314l575,316l573,328l573,337l578,345l580,347l585,352l592,356l601,359l609,361l618,364l628,364l637,368l647,368l656,371l666,371l675,373l682,373l689,373l696,373l704,373l713,373l715,376l689,342l737,188l680,188l689,69l682,64l675,64l668,62l661,60l647,57l635,52l628,50l618,48l611,45l604,45l594,43l587,41l580,38l573,36l561,33l552,33l542,31l532,29l521,26l511,26l499,24l490,22l475,19l464,19l452,17l440,17l430,14l426,14l416,14l411,14l402,12l395,12l388,12l380,12l364,7l352,7l338,5l326,5l311,5l300,3l288,3l276,3l266,3l254,0l243,0l233,0l221,0l212,0l202,0l195,0l183,0l174,0l166,0l159,0l150,0l143,0l133,0l128,0l119,0l112,0l107,0l100,3l88,3l79,5l67,5l57,5l48,7l41,7l31,7l26,10l22,12l17,14l7,14l3,17l0,17l0,19l0,19xe" fillcolor="#f2ffff" stroked="f" o:allowincell="t" style="position:absolute;left:6527;top:-683;width:255;height:129;mso-wrap-style:none;v-text-anchor:middle;rotation:10">
                        <v:fill o:detectmouseclick="t" type="solid" color2="#0d0000"/>
                        <v:stroke color="#3465a4" joinstyle="round" endcap="flat"/>
                        <w10:wrap type="none"/>
                      </v:shape>
                      <v:shape id="shape_0" coordsize="1906,2342" path="m639,116l618,130l558,119l482,166l425,290l401,430l425,565l487,655l489,1085l546,1114l549,1185l658,1335l718,1371l689,1523l551,1615l527,1658l202,1720l176,1772l71,1801l43,1839l28,1896l40,1976l0,2150l45,2200l173,2209l221,2200l238,2169l173,2010l202,1929l238,1950l530,1791l672,1767l748,1701l789,1627l884,1568l981,1653l1038,1796l1107,1986l1250,2171l1283,2176l1283,2314l1307,2342l1345,2340l1343,2337l1340,2333l1338,2323l1333,2314l1331,2307l1328,2299l1328,2292l1328,2283l1328,2276l1331,2266l1333,2257l1338,2250l1450,2102l1604,1950l1426,2024l1250,1741l1186,1485l1105,1325l1172,1204l1191,1066l1210,1057l1167,672l1378,758l1530,601l1143,423l1117,278l1725,518l1906,394l1880,370l1585,254l1326,168l1276,157l1117,52l969,0l639,116l639,116xe" fillcolor="#00ccff" stroked="f" o:allowincell="t" style="position:absolute;left:5836;top:-929;width:661;height:812;mso-wrap-style:none;v-text-anchor:middle;rotation:10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164,180" path="m3,171l10,159l15,149l19,142l24,133l31,125l38,116l43,106l50,99l60,90l67,80l74,73l81,64l91,57l98,47l105,40l112,33l119,28l126,19l131,16l138,9l145,7l152,2l160,0l164,2l164,11l162,19l160,28l155,33l152,40l143,47l133,57l122,64l110,73l100,78l93,85l86,92l76,102l67,111l60,121l50,128l43,137l36,144l31,149l24,156l19,163l12,171l5,178l0,180l3,171l3,171xe" fillcolor="black" stroked="f" o:allowincell="t" style="position:absolute;left:6306;top:-1147;width:56;height:61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7,92" path="m0,92l2,90l7,87l12,83l21,80l26,78l36,73l45,68l57,66l69,61l81,57l93,52l105,49l116,45l131,38l143,35l157,30l169,26l183,21l195,19l209,14l219,9l231,7l242,4l254,4l261,0l271,0l276,0l285,0l292,2l297,9l297,19l297,23l295,26l295,28l288,26l280,26l273,26l266,28l257,28l250,33l242,33l238,35l228,38l221,40l212,40l204,45l195,45l185,49l176,49l166,52l155,54l145,57l133,59l124,61l112,64l102,68l93,68l83,71l71,73l64,76l55,78l45,80l38,80l31,83l19,87l10,90l2,90l0,92l0,92xe" fillcolor="black" stroked="f" o:allowincell="t" style="position:absolute;left:6347;top:-1063;width:102;height:30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3,609" path="m81,212l60,262l0,316l7,378l41,447l88,468l152,468l288,525l321,535l328,561l369,599l419,609l507,587l578,504l675,402l713,278l668,160l606,88l530,41l426,0l195,95l81,212l81,212xe" fillcolor="#ffebcc" stroked="f" o:allowincell="t" style="position:absolute;left:6031;top:-1083;width:246;height:210;mso-wrap-style:none;v-text-anchor:middle;rotation:10">
                        <v:fill o:detectmouseclick="t" type="solid" color2="#001433"/>
                        <v:stroke color="#3465a4" joinstyle="round" endcap="flat"/>
                        <w10:wrap type="none"/>
                      </v:shape>
                      <v:shape id="shape_0" coordsize="991,337" path="m0,100l3,100l10,100l17,104l31,107l38,109l46,112l53,112l62,116l72,119l81,121l91,123l103,126l112,128l122,131l131,131l141,135l150,135l160,138l171,138l181,140l188,140l198,142l205,142l214,142l219,142l229,142l233,140l240,140l248,135l255,128l262,119l269,109l274,97l281,85l286,76l290,64l293,50l295,38l297,26l300,19l300,9l302,5l302,0l302,0l395,81l991,285l956,337l338,109l359,249l15,121l0,100l0,100xe" fillcolor="#e6e6ff" stroked="f" o:allowincell="t" style="position:absolute;left:6155;top:-844;width:343;height:116;mso-wrap-style:none;v-text-anchor:middle;rotation:10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263,107" path="m0,86l2,81l14,79l21,74l30,74l42,72l54,72l66,69l80,69l87,69l97,72l104,72l111,74l121,76l128,79l135,81l145,86l152,91l161,95l171,100l180,107l263,81l173,0l83,8l23,34l0,86l0,86xe" fillcolor="#e6e6ff" stroked="f" o:allowincell="t" style="position:absolute;left:6065;top:-906;width:90;height:36;mso-wrap-style:none;v-text-anchor:middle;rotation:10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142,157" path="m0,55l4,57l12,59l21,66l28,71l38,78l42,83l47,88l47,93l47,102l45,114l42,126l40,135l38,147l35,154l35,157l83,140l142,14l107,0l0,55l0,55xe" fillcolor="#e6e6ff" stroked="f" o:allowincell="t" style="position:absolute;left:6087;top:-1106;width:48;height:53;mso-wrap-style:none;v-text-anchor:middle;rotation:10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380,219" path="m12,162l14,159l22,155l26,152l33,148l41,145l50,143l57,138l67,136l76,133l86,133l95,131l105,133l114,136l124,140l131,145l140,152l148,157l157,162l169,176l181,188l190,200l197,209l202,216l205,219l269,143l380,90l250,0l114,69l26,117l0,152l12,162l12,162xe" fillcolor="#e6e6ff" stroked="f" o:allowincell="t" style="position:absolute;left:5997;top:-431;width:131;height:75;mso-wrap-style:none;v-text-anchor:middle;rotation:10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283,107" path="m31,107l31,104l33,104l38,102l45,97l55,92l64,90l71,88l76,85l86,83l93,81l102,78l109,76l119,73l128,71l138,66l150,64l162,62l174,62l185,59l195,54l202,54l209,52l216,52l223,52l238,50l252,47l259,47l266,45l276,45l283,45l102,28l0,0l2,64l31,107l31,107xe" fillcolor="#e6e6ff" stroked="f" o:allowincell="t" style="position:absolute;left:6027;top:-559;width:97;height:36;mso-wrap-style:none;v-text-anchor:middle;rotation:10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238,171" path="m0,76l2,76l12,76l19,76l28,76l36,78l47,81l57,81l69,83l78,83l90,85l100,88l109,90l119,92l128,97l135,97l142,102l150,107l157,114l169,126l178,140l185,149l192,161l195,169l197,171l223,102l238,0l0,76l0,76xe" fillcolor="#e6e6ff" stroked="f" o:allowincell="t" style="position:absolute;left:6168;top:-552;width:81;height:58;mso-wrap-style:none;v-text-anchor:middle;rotation:10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109,299" path="m61,12l59,14l52,26l47,31l42,40l38,48l33,57l26,67l21,78l16,86l11,97l7,107l4,116l0,126l0,135l0,143l0,152l2,164l4,178l7,190l9,204l11,211l14,219l16,226l19,233l21,245l23,257l26,269l30,280l33,288l35,295l35,297l38,299l83,235l109,152l80,93l90,0l61,12l61,12xe" fillcolor="#e6e6ff" stroked="f" o:allowincell="t" style="position:absolute;left:5827;top:-366;width:36;height:102;mso-wrap-style:none;v-text-anchor:middle;rotation:10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865,511" path="m2,40l0,45l0,57l0,62l0,69l2,76l5,85l5,97l9,112l12,119l12,121l14,126l21,135l26,142l31,150l38,157l45,166l52,173l59,178l66,183l74,188l81,190l88,190l97,188l105,185l109,178l116,173l121,169l131,164l138,169l147,173l152,178l159,183l166,188l173,192l183,197l190,202l197,207l207,214l216,218l226,226l235,230l247,237l257,242l266,249l276,256l288,264l299,271l309,278l321,287l333,294l345,302l356,309l368,316l380,325l392,332l404,340l416,347l430,356l440,361l451,370l463,375l475,385l485,389l497,399l506,404l518,413l528,418l537,425l549,432l558,439l568,444l577,451l587,456l596,463l604,468l611,473l618,475l625,482l637,489l649,496l658,501l663,508l668,511l670,511l668,508l668,501l668,489l665,477l665,470l663,463l663,454l663,447l663,435l661,427l661,418l661,408l661,397l658,387l658,375l658,368l656,356l654,347l654,337l654,330l651,318l651,311l649,304l649,297l649,283l649,275l658,278l668,283l677,285l689,290l699,292l708,297l718,299l727,304l737,306l746,311l753,313l763,316l770,318l779,323l787,325l794,330l806,332l820,340l829,342l839,347l846,349l851,351l853,354l856,354l865,309l863,309l856,304l851,302l846,299l837,297l832,294l820,290l810,287l801,283l791,278l777,273l765,271l753,264l739,261l725,254l708,249l694,242l677,237l661,230l644,226l627,216l611,211l592,204l573,197l554,190l537,185l518,176l499,171l480,164l463,157l444,150l423,142l404,133l387,128l366,119l349,114l330,107l314,100l295,93l278,88l261,78l245,74l230,69l214,62l200,57l185,52l171,45l157,40l145,35l133,31l121,28l112,24l100,19l93,16l83,14l76,9l69,7l64,5l57,2l57,2l50,0l45,2l36,7l28,14l19,19l12,28l5,33l2,40l2,40xe" fillcolor="#e6e6ff" stroked="f" o:allowincell="t" style="position:absolute;left:6047;top:-788;width:299;height:176;mso-wrap-style:none;v-text-anchor:middle;rotation:10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375,242" path="m0,119l9,242l375,116l354,0l0,119l0,119xe" fillcolor="#8a8aa8" stroked="f" o:allowincell="t" style="position:absolute;left:6814;top:-292;width:129;height:83;mso-wrap-style:none;v-text-anchor:middle;rotation:10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654,394" path="m8,219l0,394l654,143l583,0l8,219l8,219xe" fillcolor="#8a8aa8" stroked="f" o:allowincell="t" style="position:absolute;left:6804;top:-244;width:226;height:135;mso-wrap-style:none;v-text-anchor:middle;rotation:10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570,186" path="m0,84l211,186l570,62l378,0l0,84l0,84xe" fillcolor="#c4c4d4" stroked="f" o:allowincell="t" style="position:absolute;left:6747;top:-321;width:197;height:63;mso-wrap-style:none;v-text-anchor:middle;rotation:10">
                        <v:fill o:detectmouseclick="t" type="solid" color2="#3b3b2b"/>
                        <v:stroke color="#3465a4" joinstyle="round" endcap="flat"/>
                        <w10:wrap type="none"/>
                      </v:shape>
                      <v:shape id="shape_0" coordsize="1076,280" path="m242,16l0,135l494,280l1076,64l848,0l855,66l487,207l223,114l242,16l242,16xe" fillcolor="#c4c4d4" stroked="f" o:allowincell="t" style="position:absolute;left:6643;top:-283;width:373;height:96;mso-wrap-style:none;v-text-anchor:middle;rotation:10">
                        <v:fill o:detectmouseclick="t" type="solid" color2="#3b3b2b"/>
                        <v:stroke color="#3465a4" joinstyle="round" endcap="flat"/>
                        <w10:wrap type="none"/>
                      </v:shape>
                      <v:shape id="shape_0" coordsize="150,171" path="m7,110l0,67l12,19l45,0l107,10l138,31l150,83l143,124l121,150l79,171l31,148l7,110l7,110xe" fillcolor="#5c5c73" stroked="f" o:allowincell="t" style="position:absolute;left:6724;top:-117;width:51;height:58;mso-wrap-style:none;v-text-anchor:middle;rotation:10">
                        <v:fill o:detectmouseclick="t" type="solid" color2="#a3a38c"/>
                        <v:stroke color="#3465a4" joinstyle="round" endcap="flat"/>
                        <w10:wrap type="none"/>
                      </v:shape>
                      <v:shape id="shape_0" coordsize="147,169" path="m29,0l71,0l119,19l143,50l147,95l133,131l117,155l81,169l45,162l14,136l0,91l0,48l29,0l29,0xe" fillcolor="#5c5c73" stroked="f" o:allowincell="t" style="position:absolute;left:6559;top:-218;width:50;height:57;mso-wrap-style:none;v-text-anchor:middle;rotation:10">
                        <v:fill o:detectmouseclick="t" type="solid" color2="#a3a38c"/>
                        <v:stroke color="#3465a4" joinstyle="round" endcap="flat"/>
                        <w10:wrap type="none"/>
                      </v:shape>
                      <v:shape id="shape_0" coordsize="128,67" path="m0,45l33,64l85,67l104,55l128,0l0,45l0,45xe" fillcolor="#5c5c73" stroked="f" o:allowincell="t" style="position:absolute;left:7008;top:-132;width:43;height:22;mso-wrap-style:none;v-text-anchor:middle;rotation:10">
                        <v:fill o:detectmouseclick="t" type="solid" color2="#a3a38c"/>
                        <v:stroke color="#3465a4" joinstyle="round" endcap="flat"/>
                        <w10:wrap type="none"/>
                      </v:shape>
                      <v:shape id="shape_0" coordsize="1530,1248" path="m927,1248l47,478l0,397l24,316l432,24l658,0l711,22l1530,870l1457,887l644,43l292,214l100,343l85,378l126,426l951,1205l927,1248l927,1248xe" fillcolor="#8a8aa8" stroked="f" o:allowincell="t" style="position:absolute;left:6327;top:-660;width:530;height:432;mso-wrap-style:none;v-text-anchor:middle;rotation:10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347,314" path="m0,93l91,154l126,240l152,257l152,278l129,297l126,314l202,314l226,285l262,295l297,235l328,235l347,183l264,36l174,40l114,0l38,19l5,64l0,93l0,93xe" fillcolor="#ffebcc" stroked="f" o:allowincell="t" style="position:absolute;left:6342;top:-676;width:119;height:108;mso-wrap-style:none;v-text-anchor:middle;rotation:10">
                        <v:fill o:detectmouseclick="t" type="solid" color2="#001433"/>
                        <v:stroke color="#3465a4" joinstyle="round" endcap="flat"/>
                        <w10:wrap type="none"/>
                      </v:shape>
                      <v:shape id="shape_0" coordsize="321,330" path="m0,90l57,128l38,169l48,226l88,202l126,202l150,237l147,261l83,304l116,325l150,330l185,297l228,299l266,240l295,235l318,209l321,159l307,114l102,0l45,2l19,31l0,90l0,90xe" fillcolor="#ffebcc" stroked="f" o:allowincell="t" style="position:absolute;left:6482;top:-729;width:110;height:113;mso-wrap-style:none;v-text-anchor:middle;rotation:10">
                        <v:fill o:detectmouseclick="t" type="solid" color2="#001433"/>
                        <v:stroke color="#3465a4" joinstyle="round" endcap="flat"/>
                        <w10:wrap type="none"/>
                      </v:shape>
                      <v:shape id="shape_0" coordsize="174,57" path="m131,0l0,50l10,57l12,57l17,54l24,52l36,52l48,47l62,45l69,43l76,43l86,40l93,40l100,38l107,35l114,33l124,33l136,28l148,26l159,24l167,21l171,16l174,16l169,14l162,9l155,7l148,5l140,0l136,0l131,0l131,0xe" fillcolor="#a6e8a6" stroked="f" o:allowincell="t" style="position:absolute;left:6433;top:-158;width:59;height:18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213,88" path="m171,0l0,69l0,88l0,88l7,86l14,81l28,78l33,76l42,76l49,74l57,71l64,69l73,67l83,64l92,64l99,59l109,59l118,55l128,52l135,50l142,50l149,48l159,45l171,40l180,38l187,36l190,36l194,31l204,24l211,17l213,14l209,12l202,10l194,7l190,5l183,2l175,0l171,0l171,0xe" fillcolor="#a6e8a6" stroked="f" o:allowincell="t" style="position:absolute;left:6543;top:-126;width:73;height:29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105,69" path="m0,67l3,62l12,57l17,50l24,46l31,41l38,36l45,31l53,24l60,19l67,15l76,8l83,5l88,3l98,0l105,0l105,5l98,17l91,27l83,36l83,41l5,69l0,67l0,67xe" fillcolor="#a6e8a6" stroked="f" o:allowincell="t" style="position:absolute;left:6608;top:-98;width:35;height:22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86,71" path="m0,36l7,40l17,45l31,55l43,59l55,66l62,69l69,71l72,66l69,59l62,47l74,47l83,47l86,43l83,38l74,33l64,26l53,19l41,12l29,5l24,0l19,0l50,40l0,36l0,36xe" fillcolor="#a6e8a6" stroked="f" o:allowincell="t" style="position:absolute;left:6481;top:-215;width:28;height:23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140,69" path="m0,12l104,69l57,14l59,14l71,16l76,16l83,19l93,21l100,24l107,24l114,26l121,26l128,31l138,31l140,33l135,28l131,26l123,21l116,16l107,12l97,7l88,2l78,2l74,0l69,0l62,0l54,0l47,0l40,0l35,0l35,2l2,7l0,12l0,12xe" fillcolor="#a6e8a6" stroked="f" o:allowincell="t" style="position:absolute;left:6447;top:-327;width:47;height:22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76,64" path="m19,2l0,0l14,31l73,64l76,50l28,5l19,2l19,2xe" fillcolor="#a6e8a6" stroked="f" o:allowincell="t" style="position:absolute;left:6582;top:-349;width:25;height:21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27,117" path="m0,74l0,76l3,81l3,88l8,95l10,102l12,110l15,114l19,117l19,114l19,110l22,100l22,93l24,81l27,74l27,69l27,67l15,3l5,0l0,38l0,74l0,74xe" fillcolor="#a6e8a6" stroked="f" o:allowincell="t" style="position:absolute;left:6646;top:-412;width:8;height:39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66,110" path="m35,88l35,69l54,105l66,110l52,81l7,0l0,19l21,88l35,88l35,88xe" fillcolor="#a6e8a6" stroked="f" o:allowincell="t" style="position:absolute;left:6601;top:-450;width:21;height:37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41,47" path="m0,9l8,0l41,33l34,47l0,9l0,9xe" fillcolor="#a6e8a6" stroked="f" o:allowincell="t" style="position:absolute;left:6527;top:-420;width:13;height:15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54,64" path="m0,7l0,4l4,2l9,0l19,0l23,2l28,9l33,16l40,28l45,35l50,45l52,49l54,52l54,64l16,19l0,7l0,7xe" fillcolor="#a6e8a6" stroked="f" o:allowincell="t" style="position:absolute;left:6507;top:-468;width:17;height:21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26,47" path="m0,4l4,0l7,2l14,9l21,19l26,28l26,33l26,40l23,45l23,47l0,4l0,4xe" fillcolor="#a6e8a6" stroked="f" o:allowincell="t" style="position:absolute;left:6599;top:-507;width:8;height:15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26,38" path="m0,3l12,0l26,29l16,38l0,3l0,3xe" fillcolor="#a6e8a6" stroked="f" o:allowincell="t" style="position:absolute;left:6602;top:-541;width:8;height:12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36,28" path="m9,0l36,26l31,28l0,4l5,0l9,0l9,0xe" fillcolor="#a6e8a6" stroked="f" o:allowincell="t" style="position:absolute;left:6480;top:-501;width:11;height:8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14,40" path="m0,2l5,0l14,40l5,35l0,2l0,2xe" fillcolor="#a6e8a6" stroked="f" o:allowincell="t" style="position:absolute;left:6684;top:-382;width:3;height:12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17,62" path="m0,62l7,62l7,57l10,45l12,33l17,24l15,19l15,9l10,2l10,0l7,14l0,62l0,62xe" fillcolor="#a6e8a6" stroked="f" o:allowincell="t" style="position:absolute;left:6703;top:-410;width:4;height:20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93,33" path="m5,4l36,26l50,26l31,14l88,33l93,28l21,0l0,2l5,4l5,4xe" fillcolor="#a6e8a6" stroked="f" o:allowincell="t" style="position:absolute;left:6448;top:-266;width:31;height:10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92,55" path="m0,12l0,12l2,10l7,5l19,3l31,0l40,5l47,8l52,10l92,55l73,50l0,12l0,12xe" fillcolor="#a6e8a6" stroked="f" o:allowincell="t" style="position:absolute;left:6395;top:-294;width:30;height:18;mso-wrap-style:none;v-text-anchor:middle;rotation:10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293,178" path="m0,178l3,175l10,171l12,163l19,161l27,156l34,149l41,142l50,135l57,130l69,123l76,116l88,106l98,99l110,92l117,83l129,76l138,66l148,59l157,52l167,45l176,38l186,33l193,23l200,19l207,16l214,11l221,4l229,4l236,2l248,2l257,0l271,0l278,0l288,0l290,2l293,4l288,4l276,11l269,16l262,19l255,23l245,33l233,38l221,45l212,52l200,59l186,66l174,76l160,83l148,92l134,99l122,106l110,116l98,123l86,130l74,135l62,142l55,149l43,156l36,161l29,163l24,171l15,175l12,178l0,178l0,178xe" fillcolor="black" stroked="f" o:allowincell="t" style="position:absolute;left:6295;top:-1105;width:100;height:60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90" path="m15,0l8,0l3,5l0,12l3,26l5,33l12,43l20,52l31,62l34,66l41,69l48,74l58,78l65,81l77,85l86,88l98,90l105,85l103,85l96,83l84,76l74,71l60,64l48,57l39,50l31,43l27,33l24,26l22,19l22,14l20,2l15,0l15,0xe" fillcolor="black" stroked="f" o:allowincell="t" style="position:absolute;left:6196;top:-1035;width:35;height:30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78" path="m49,0l47,0l42,2l35,7l26,12l19,16l9,23l2,31l0,38l0,47l7,57l16,69l23,76l35,76l45,78l49,76l49,76l45,69l40,64l35,57l38,52l40,45l47,40l52,31l59,23l57,16l54,9l52,2l49,0l49,0xe" fillcolor="black" stroked="f" o:allowincell="t" style="position:absolute;left:6210;top:-998;width:19;height:26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64" path="m14,64l12,59l9,52l7,42l4,33l0,21l0,14l0,7l0,4l4,2l9,0l14,2l16,9l23,19l28,33l31,40l33,45l33,52l33,57l26,59l21,64l14,64l14,64l14,64xe" fillcolor="black" stroked="f" o:allowincell="t" style="position:absolute;left:6166;top:-1028;width:10;height:21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62" path="m15,62l12,57l10,50l8,40l5,31l3,21l0,14l0,7l3,5l5,2l10,0l15,2l19,9l24,19l31,33l36,47l36,54l29,59l22,62l17,62l15,62l15,62xe" fillcolor="black" stroked="f" o:allowincell="t" style="position:absolute;left:6227;top:-1036;width:11;height:20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06" path="m254,78l252,78l250,78l240,80l233,83l226,83l219,83l212,83l207,85l197,85l193,85l183,85l178,87l169,85l162,85l152,83l145,83l138,80l131,78l121,76l116,73l102,66l90,57l83,49l78,45l76,35l74,30l76,26l81,23l88,19l90,16l90,9l93,4l90,0l88,0l83,0l78,2l67,4l59,9l48,14l36,21l24,28l17,35l7,45l5,52l0,59l0,66l0,71l2,76l7,78l10,78l12,73l21,64l33,52l43,47l43,49l48,57l55,64l64,76l69,78l76,83l83,90l93,95l102,97l114,102l124,104l138,106l150,106l162,106l173,104l185,104l195,102l204,99l212,95l221,95l228,90l235,87l240,85l247,83l252,78l254,78l254,78xe" fillcolor="black" stroked="f" o:allowincell="t" style="position:absolute;left:6127;top:-991;width:87;height:35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93" path="m0,93l2,90l12,83l17,81l24,76l31,71l40,67l45,60l52,55l59,48l67,45l76,36l78,29l76,22l71,14l64,14l64,14l69,0l102,22l90,29l93,36l88,43l78,55l69,60l57,67l43,74l31,81l19,83l10,88l2,93l0,93l0,93xe" fillcolor="black" stroked="f" o:allowincell="t" style="position:absolute;left:6224;top:-987;width:34;height:31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76" path="m7,7l7,10l7,14l7,21l9,33l7,45l7,57l2,67l0,76l0,76l4,74l11,71l16,64l19,59l21,50l23,38l23,29l23,17l23,10l23,2l23,2l16,0l11,2l9,5l7,7l7,7xe" fillcolor="black" stroked="f" o:allowincell="t" style="position:absolute;left:6216;top:-953;width:6;height:25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88" path="m9,88l9,83l14,76l16,69l21,62l23,53l30,43l38,36l47,31l59,24l68,24l76,24l80,19l78,12l78,5l73,3l71,0l66,0l59,0l52,0l45,3l38,5l33,10l26,12l21,19l16,26l14,36l9,45l4,53l2,60l2,67l0,79l2,86l4,88l9,88l9,88xe" fillcolor="black" stroked="f" o:allowincell="t" style="position:absolute;left:6149;top:-1058;width:26;height:29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6,703" path="m24,135l24,135l31,133l35,130l47,128l57,126l71,126l78,123l85,123l92,123l102,123l109,121l119,121l126,121l135,121l145,121l152,121l161,123l171,126l180,126l190,128l197,130l207,135l214,137l221,140l228,145l237,152l252,161l264,171l278,183l290,197l302,209l313,223l318,230l323,237l328,244l335,254l337,261l342,268l344,275l349,282l352,290l356,297l359,306l363,313l363,320l366,328l368,335l371,342l371,349l373,356l375,366l375,373l375,377l375,385l373,392l373,399l371,408l371,415l368,423l368,432l363,439l361,449l356,456l354,465l349,472l344,482l340,491l337,499l330,508l323,515l316,522l309,529l299,537l292,546l283,551l273,560l261,565l252,570l240,577l228,582l214,587l199,591l192,594l188,596l178,598l171,601l169,601l166,601l157,601l152,601l145,601l135,603l130,606l130,608l130,613l133,617l140,620l154,622l161,620l171,620l183,620l195,620l204,620l214,620l221,620l223,620l178,670l176,670l171,670l166,672l161,677l152,679l142,682l130,684l121,686l107,686l92,686l85,684l78,684l71,684l64,682l57,679l50,677l40,672l35,670l26,665l21,660l12,653l7,648l0,653l2,655l7,663l14,670l26,679l33,684l40,689l50,693l59,696l69,698l81,701l92,701l107,703l119,698l133,696l145,693l157,691l169,686l183,682l195,677l207,672l214,665l226,658l235,651l245,641l252,632l259,622l264,610l271,601l271,598l275,596l283,589l292,582l302,570l313,560l321,551l325,546l333,537l340,529l344,522l352,513l359,503l366,494l371,482l375,472l380,463l387,451l390,439l394,427l397,415l399,404l401,392l404,377l404,366l406,351l401,337l401,325l397,311l394,299l387,287l382,275l378,266l371,254l363,242l356,233l347,223l340,214l330,206l321,197l311,187l304,183l294,173l285,166l275,161l266,154l256,147l247,142l240,137l233,135l223,128l216,126l209,123l204,121l192,114l185,114l188,109l195,99l199,92l209,88l216,85l228,83l237,80l252,80l264,83l278,85l290,85l304,88l313,85l325,85l333,80l340,76l344,69l349,61l349,54l349,45l344,38l342,28l333,19l321,12l309,7l297,2l285,0l275,0l268,0l268,0l271,2l278,7l283,12l287,16l290,23l294,31l292,38l292,45l290,52l287,57l280,59l271,64l264,64l259,64l252,61l242,61l233,57l223,54l216,52l209,50l195,42l183,40l176,38l169,38l161,35l154,38l147,38l138,42l128,45l119,54l107,59l95,66l85,71l78,80l69,85l62,92l52,99l47,107l35,118l31,126l24,133l24,135l24,135xe" fillcolor="black" stroked="f" o:allowincell="t" style="position:absolute;left:6145;top:-1104;width:140;height:243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6,523" path="m155,276l155,274l150,267l143,259l136,255l126,248l114,243l100,243l88,245l81,245l74,248l64,250l60,255l50,259l43,264l38,269l33,276l29,283l24,290l19,300l19,309l19,319l19,331l24,343l29,354l31,366l38,378l43,388l48,397l55,404l60,409l64,416l71,421l83,428l98,430l102,430l110,430l117,430l126,433l136,430l145,430l155,428l162,428l169,423l174,421l174,421l181,428l186,430l190,433l197,438l205,445l212,447l219,452l228,457l235,461l245,466l257,471l264,473l276,478l285,480l293,483l300,485l307,488l314,492l321,495l328,502l335,507l340,514l338,521l333,523l331,523l326,516l326,514l321,511l316,511l307,509l300,509l290,507l285,504l276,502l269,502l257,495l245,492l233,488l221,480l214,478l207,473l200,471l193,466l183,461l176,457l169,452l159,447l157,447l155,447l148,450l143,452l133,452l124,452l112,452l102,452l88,450l76,445l64,438l52,430l45,423l41,419l33,411l31,404l24,395l19,388l17,378l12,369l7,357l5,347l0,335l0,328l0,319l0,309l0,302l0,295l3,281l7,271l14,262l22,255l29,248l36,243l43,238l50,236l62,231l67,231l48,195l50,191l57,183l62,176l67,169l71,162l81,155l86,148l91,138l98,131l105,124l112,117l117,110l121,105l129,103l131,96l140,91l148,84l162,77l167,74l174,69l183,65l190,62l197,58l207,53l216,50l226,46l233,41l245,36l252,34l264,29l273,24l283,22l293,19l302,17l312,12l321,8l331,5l340,5l350,3l359,0l366,0l376,0l373,0l366,8l357,12l345,19l340,19l335,22l331,24l323,27l314,29l307,31l297,36l290,38l278,43l271,46l262,50l252,53l245,58l238,62l233,65l228,69l228,74l228,79l228,88l228,96l226,107l219,119l214,131l205,143l197,150l190,160l183,167l174,179l169,191l169,195l174,207l181,219l190,233l200,245l207,259l212,269l212,281l205,288l197,295l190,302l186,307l171,316l164,316l162,309l162,305l159,300l157,293l155,281l155,276l155,276xe" fillcolor="black" stroked="f" o:allowincell="t" style="position:absolute;left:6032;top:-1083;width:129;height:180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9,427" path="m43,411l41,411l36,408l29,401l26,394l24,387l22,380l22,370l22,363l22,351l24,342l24,335l26,327l29,320l31,313l33,306l36,297l41,289l43,282l52,270l60,258l67,247l76,239l86,230l95,223l105,213l114,206l124,199l136,194l143,190l152,185l162,180l171,178l178,171l186,168l190,166l197,166l207,166l214,168l224,173l226,178l169,289l197,280l197,275l205,268l209,261l212,256l216,247l224,242l228,232l233,223l238,213l243,204l245,194l250,185l252,178l254,168l254,159l254,152l254,144l254,137l254,123l252,111l250,99l250,90l247,85l247,83l250,80l254,78l264,73l276,68l283,66l290,61l300,59l309,57l316,52l328,49l338,47l347,45l357,40l369,38l378,33l388,30l399,26l409,26l418,23l430,21l440,19l447,16l457,16l468,16l473,14l483,14l490,16l497,16l506,19l514,23l521,30l525,40l528,47l530,59l533,71l533,83l533,92l533,102l530,111l530,121l530,128l530,133l530,135l533,137l533,133l535,128l537,121l542,114l542,102l544,90l547,80l549,68l547,57l547,45l542,33l540,26l530,16l523,9l511,4l499,2l490,0l483,0l473,0l464,0l454,0l445,0l433,2l426,2l414,2l402,4l392,7l383,9l371,11l361,14l352,16l342,21l331,23l321,26l312,28l302,30l293,33l285,38l276,40l271,45l264,47l257,49l250,52l245,54l238,59l235,66l228,73l228,85l228,92l228,99l228,106l228,114l231,125l231,140l231,147l231,156l228,154l226,152l221,149l216,147l207,144l195,147l188,147l181,149l171,152l164,156l152,159l140,168l131,171l126,175l117,180l112,187l102,190l95,197l86,201l79,211l72,216l64,225l57,232l50,242l43,249l36,256l29,266l24,273l19,282l14,292l10,301l7,311l5,320l3,330l0,339l0,351l0,361l5,370l7,382l12,394l12,396l17,406l22,411l26,418l33,422l43,427l43,411l43,411xe" fillcolor="black" stroked="f" o:allowincell="t" style="position:absolute;left:6053;top:-1152;width:189;height:147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88" path="m12,88l7,86l2,79l0,67l0,55l2,45l5,36l7,29l12,22l19,10l33,3l40,0l48,0l55,0l62,3l74,5l74,12l67,14l59,14l48,17l38,24l28,29l19,38l14,45l12,57l9,67l9,79l9,86l12,88l12,88xe" fillcolor="black" stroked="f" o:allowincell="t" style="position:absolute;left:6044;top:-998;width:24;height:29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55" path="m19,0l12,2l5,7l0,14l0,26l3,31l8,40l12,45l19,50l29,55l31,52l24,43l19,40l15,33l15,28l19,19l24,14l31,9l34,5l31,0l27,0l19,0l19,0l19,0xe" fillcolor="black" stroked="f" o:allowincell="t" style="position:absolute;left:6057;top:-982;width:10;height:18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24" path="m0,0l0,3l7,12l9,17l14,19l24,22l36,24l45,22l55,22l62,19l69,19l74,15l69,10l57,7l47,7l36,7l26,7l14,5l7,3l0,0l0,0l0,0xe" fillcolor="black" stroked="f" o:allowincell="t" style="position:absolute;left:6049;top:-955;width:24;height:7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0,446" path="m19,0l12,0l3,0l0,0l0,5l0,9l3,16l5,19l12,26l14,28l22,33l29,38l36,43l43,45l50,50l57,54l69,59l76,64l86,69l98,73l109,81l117,83l128,88l138,92l150,97l159,102l169,107l181,111l190,116l200,119l209,123l219,128l228,130l235,135l243,138l250,140l259,142l264,145l276,149l281,152l288,154l295,157l302,159l311,164l319,166l328,171l338,173l347,178l359,183l371,187l380,195l392,197l404,202l416,206l430,211l442,216l454,223l468,228l480,235l494,240l509,244l521,252l537,256l549,264l563,268l578,275l594,280l606,285l620,292l632,297l647,302l661,309l675,313l687,318l701,325l713,328l725,335l737,340l749,344l761,349l773,354l782,359l794,366l803,368l813,373l822,378l832,380l839,382l846,387l853,389l860,394l870,397l879,401l884,406l889,408l891,416l891,423l889,427l889,430l910,446l913,442l920,435l920,427l920,420l918,411l910,399l908,394l898,392l889,385l877,380l870,375l863,370l853,368l846,363l834,359l825,354l815,349l806,344l794,340l782,335l770,328l758,323l746,316l732,313l720,306l706,302l692,297l677,292l663,285l651,280l637,273l623,268l609,261l594,256l580,249l566,244l552,237l537,233l521,225l509,221l494,214l480,209l468,202l454,197l440,192l428,187l416,183l404,178l392,173l380,171l371,166l359,161l347,157l340,154l328,149l319,145l311,142l304,140l297,138l290,135l285,133l281,130l273,128l269,128l259,126l247,119l240,116l231,111l224,109l214,104l205,100l193,95l183,88l174,83l162,78l150,71l140,66l131,59l119,54l109,50l98,43l88,38l76,31l69,26l60,21l55,16l45,12l41,9l33,7l29,2l22,0l19,0l19,0xe" fillcolor="black" stroked="f" o:allowincell="t" style="position:absolute;left:6095;top:-852;width:318;height:153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,271" path="m150,0l145,0l138,0l128,0l116,0l107,0l100,3l93,7l86,10l76,15l67,22l59,29l50,36l43,45l33,53l26,62l21,72l14,81l10,91l7,100l5,110l2,117l2,124l0,131l2,140l5,148l14,152l21,152l31,150l38,145l48,140l55,133l62,129l64,124l67,124l114,157l114,159l116,169l116,176l119,183l121,193l126,202l131,209l133,221l138,228l145,240l152,245l159,252l166,259l178,264l181,266l193,269l200,271l200,271l193,264l185,255l178,247l174,243l169,236l164,228l157,219l152,209l147,202l143,193l138,183l135,174l133,164l133,157l126,152l119,148l109,143l105,140l95,133l88,131l78,124l71,119l64,114l57,110l45,102l40,98l38,91l40,83l45,74l52,64l59,53l69,45l81,36l93,31l105,26l116,22l126,19l135,19l143,17l150,17l154,17l157,17l150,0l150,0xe" fillcolor="black" stroked="f" o:allowincell="t" style="position:absolute;left:6333;top:-684;width:68;height:93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9,323" path="m0,10l7,12l12,14l21,19l28,24l40,31l50,33l59,40l69,45l78,48l88,48l100,48l109,45l119,45l128,45l138,45l142,48l147,52l152,57l159,67l166,74l173,83l183,93l190,105l197,114l202,126l209,135l216,145l219,154l226,162l228,169l230,173l230,181l230,188l228,197l226,207l223,214l219,221l214,226l211,228l202,228l195,228l188,228l188,228l185,228l183,235l176,242l173,254l166,261l159,273l154,280l152,283l140,283l128,278l119,273l116,273l116,276l116,283l114,288l112,292l104,295l100,297l90,299l81,299l69,302l57,304l45,304l38,307l33,307l31,309l26,323l28,323l40,323l45,323l55,323l62,323l69,323l78,323l85,321l95,318l104,316l114,311l121,304l126,299l126,295l128,295l138,299l142,299l150,299l157,299l164,295l169,288l176,280l180,273l185,266l188,257l192,250l195,245l197,245l199,247l209,252l211,252l216,252l223,247l228,242l230,233l235,226l240,216l245,211l247,202l249,197l247,188l247,181l245,173l242,166l240,157l235,147l228,135l223,124l216,112l211,100l202,88l195,76l188,64l183,55l173,45l169,40l166,36l161,33l152,31l140,31l126,31l114,33l100,36l88,38l76,38l69,36l59,31l52,26l45,19l38,14l26,5l21,0l0,10l0,10xe" fillcolor="black" stroked="f" o:allowincell="t" style="position:absolute;left:6379;top:-673;width:85;height:111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155" path="m0,17l62,53l60,55l55,62l50,67l48,76l45,83l45,95l43,107l43,117l43,126l45,136l48,143l50,150l50,152l52,155l64,143l64,140l62,133l60,124l60,112l60,98l62,86l69,72l79,62l81,60l83,57l86,53l83,50l76,45l69,38l55,31l43,24l29,15l19,7l12,3l7,0l0,17l0,17xe" fillcolor="black" stroked="f" o:allowincell="t" style="position:absolute;left:6479;top:-709;width:28;height:52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6,190" path="m7,118l7,116l12,114l19,107l31,102l41,92l55,83l62,78l69,76l76,69l83,66l90,59l98,54l105,50l112,45l126,35l138,28l147,21l159,16l164,12l171,12l174,9l183,14l188,16l195,23l202,31l207,35l209,42l214,50l209,59l204,66l197,73l195,76l33,168l45,190l45,187l50,183l60,178l69,173l74,168l81,164l88,161l95,156l102,152l109,147l117,142l126,137l131,133l140,128l145,123l152,118l159,114l166,109l174,107l183,102l193,95l202,88l209,83l214,83l219,73l224,64l226,50l224,38l219,28l216,21l209,14l207,7l200,2l190,0l181,0l171,2l157,2l145,7l136,9l128,14l121,16l117,21l114,23l114,23l0,107l7,118l7,118xe" fillcolor="black" stroked="f" o:allowincell="t" style="position:absolute;left:6452;top:-669;width:77;height:65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328" path="m14,294l21,297l26,299l35,301l43,304l52,306l59,306l69,306l81,297l90,287l97,278l100,273l102,275l114,280l121,280l131,280l138,280l147,275l152,268l159,261l164,252l171,242l173,233l178,228l180,221l183,221l185,221l197,221l204,218l211,218l216,214l223,206l228,197l230,185l230,178l230,171l230,164l233,159l230,149l230,145l228,135l228,130l223,116l216,107l209,100l202,92l190,85l180,78l171,73l164,69l157,64l150,62l142,57l133,54l126,50l121,45l112,43l104,38l97,33l88,31l74,21l64,16l54,12l45,7l40,4l40,0l45,0l50,0l54,2l62,2l71,7l74,7l83,12l90,16l102,21l112,28l126,35l138,43l152,50l164,57l176,64l185,73l197,81l207,88l216,92l221,100l226,104l228,107l230,111l233,119l237,126l237,133l240,142l242,149l245,159l245,166l245,176l242,185l242,192l240,199l240,206l235,214l230,221l221,225l211,230l204,233l199,235l195,235l192,235l190,235l188,242l185,247l180,256l173,263l169,275l161,280l154,290l145,292l138,297l128,297l123,297l112,292l107,292l102,297l97,306l90,313l83,318l74,323l66,328l54,328l43,323l31,320l21,316l12,309l5,306l0,301l14,294l14,294xe" fillcolor="black" stroked="f" o:allowincell="t" style="position:absolute;left:6509;top:-722;width:84;height:112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4,508" path="m145,403l145,401l143,394l141,384l138,373l136,363l133,356l131,346l131,339l129,330l126,320l124,313l124,304l119,294l119,285l117,275l114,268l112,259l112,249l110,242l110,235l107,228l105,221l103,216l103,211l103,204l103,202l105,197l107,192l110,185l112,180l114,175l119,183l119,190l124,202l126,206l129,213l129,221l133,228l136,240l141,251l143,259l143,263l145,263l150,263l157,266l169,273l174,273l181,275l188,280l198,285l205,287l214,289l224,294l233,299l243,304l255,306l267,311l278,316l290,320l302,325l314,330l328,337l340,342l354,346l369,351l383,358l395,363l412,370l423,375l438,380l452,384l466,392l478,394l492,401l507,406l521,413l533,415l547,422l559,427l573,432l585,434l599,442l609,444l621,449l633,453l647,458l656,461l666,465l675,468l687,472l694,475l704,477l711,480l718,482l730,484l742,489l749,489l754,489l761,484l768,472l773,461l780,446l782,439l787,432l792,422l797,415l801,408l806,403l813,396l823,392l827,387l837,384l844,380l851,380l858,377l865,377l875,377l882,380l894,380l903,380l911,380l915,377l913,375l908,373l901,368l894,363l887,361l880,358l873,356l865,351l858,349l851,344l842,342l832,337l823,332l811,330l801,323l789,320l778,316l766,311l754,306l744,304l732,297l718,292l706,287l694,285l680,278l666,273l654,268l640,263l625,259l614,251l599,247l585,244l571,237l559,232l545,228l530,223l516,218l504,213l490,209l478,204l464,202l452,197l442,192l431,190l416,185l404,180l393,175l383,173l371,171l362,166l352,164l345,161l335,159l328,156l319,154l314,152l300,149l290,149l288,147l283,142l271,133l259,126l252,118l245,114l236,107l229,102l217,95l207,90l198,83l188,78l176,71l164,64l152,59l141,52l129,47l117,42l105,38l93,33l81,30l69,26l55,23l43,21l31,21l19,21l10,21l0,23l24,0l27,0l31,0l41,2l53,4l60,4l67,7l76,9l86,11l93,16l103,19l114,23l126,28l136,30l145,35l157,38l169,45l179,50l191,54l202,61l214,71l224,76l233,85l243,92l255,99l262,107l274,118l283,128l290,137l295,137l302,140l312,142l321,145l333,147l340,149l347,152l357,152l366,156l374,159l385,161l393,164l404,166l414,168l426,171l435,175l447,178l459,180l471,185l483,187l495,192l507,194l521,199l533,204l547,209l559,213l573,216l585,221l599,223l614,228l625,232l640,237l654,242l666,247l680,251l692,256l706,261l720,266l732,273l747,278l761,285l773,287l782,294l794,297l808,304l820,308l832,316l844,320l854,327l863,332l875,339l884,344l894,351l903,356l913,363l922,368l932,375l934,380l932,392l925,392l913,394l906,392l901,392l894,392l887,392l880,389l870,389l863,389l858,392l844,394l835,403l825,411l818,422l808,434l804,446l794,458l792,468l789,475l789,477l806,499l804,499l794,503l787,503l778,506l770,506l763,506l756,506l749,508l737,506l728,503l716,501l706,501l692,496l680,491l671,489l659,487l647,482l637,477l628,475l621,472l609,465l606,465l150,285l164,408l145,403l145,403xe" fillcolor="black" stroked="f" o:allowincell="t" style="position:absolute;left:6228;top:-891;width:323;height:175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4,292" path="m0,76l2,71l10,67l19,59l31,55l36,50l45,48l52,45l60,43l67,38l79,38l88,36l98,33l95,33l88,31l76,29l64,29l50,26l38,24l31,19l29,14l26,7l29,2l33,0l43,0l45,0l50,2l55,2l60,5l67,7l74,10l81,12l90,14l100,19l109,24l121,26l133,31l145,36l157,40l169,45l181,50l195,55l209,62l224,67l238,71l254,78l269,83l283,90l300,95l316,102l333,107l347,112l364,121l380,126l397,133l414,138l430,145l445,150l461,157l478,162l492,169l509,176l525,181l540,185l554,192l568,197l582,204l597,209l609,214l623,219l637,226l647,228l658,233l668,238l680,240l689,245l699,247l706,252l713,254l725,259l737,264l742,266l744,266l749,271l754,280l754,285l754,290l751,292l744,292l742,290l734,287l723,283l711,280l701,276l694,273l685,268l677,266l668,264l658,259l649,254l637,252l625,247l613,242l599,238l587,233l575,228l563,223l549,219l537,214l523,209l509,204l494,197l480,195l466,188l452,183l437,178l426,173l409,166l395,162l380,157l366,152l352,145l338,140l323,135l311,131l297,126l283,121l271,114l259,112l247,107l235,105l224,100l214,95l202,90l193,86l183,83l176,81l166,76l159,74l150,71l145,69l133,64l128,62l121,62l121,62l119,59l114,57l105,55l93,55l81,55l69,55l57,55l48,62l36,64l29,69l19,71l12,74l2,76l0,76l0,76xe" fillcolor="black" stroked="f" o:allowincell="t" style="position:absolute;left:6078;top:-765;width:261;height:100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9,1043" path="m238,31l231,28l226,26l216,21l209,19l200,14l190,14l183,12l173,12l162,12l150,16l138,21l128,33l121,35l114,45l107,52l102,62l95,71l88,83l83,92l78,107l69,121l64,133l57,147l52,159l48,171l43,183l40,195l38,206l33,218l31,228l29,240l26,249l24,261l24,271l24,282l24,292l24,301l24,311l24,320l24,330l24,340l26,347l26,356l29,366l31,373l33,382l36,389l38,399l40,406l43,416l45,425l50,432l52,439l55,446l57,454l59,458l67,470l71,482l76,489l81,496l83,503l88,511l95,520l100,530l100,534l102,544l102,549l102,560l102,563l102,570l102,577l102,589l102,598l102,613l102,617l102,625l102,632l102,641l102,646l102,655l102,663l102,670l102,677l102,686l102,696l102,705l102,712l102,722l102,732l102,741l102,748l102,758l102,767l102,777l102,784l102,793l102,800l102,810l102,817l102,827l102,836l102,843l102,850l102,857l102,867l102,874l102,881l102,888l102,895l105,903l105,912l105,924l105,933l105,943l105,948l105,955l105,957l107,960l109,962l116,967l126,971l131,974l138,979l145,981l154,986l162,988l171,993l181,998l192,1000l202,1002l216,1007l221,1007l228,1009l235,1012l242,1014l250,1014l257,1014l264,1017l271,1017l280,1019l288,1021l297,1021l304,1024l314,1024l321,1024l330,1024l340,1026l347,1026l359,1026l368,1026l378,1026l387,1024l399,1024l411,1024l421,1024l433,1024l444,1021l456,1021l468,1021l478,1017l490,1017l501,1014l513,1012l523,1009l532,1009l544,1007l554,1005l563,1002l573,1002l582,1000l592,998l601,995l608,995l618,993l627,993l635,988l644,988l651,986l658,983l673,981l687,976l699,971l711,969l722,964l734,962l744,957l751,955l760,950l770,945l780,941l791,936l801,931l806,929l808,926l813,926l763,558l784,565l829,948l827,948l820,952l813,955l801,960l791,962l784,967l775,969l765,974l753,979l744,981l732,986l720,990l706,995l694,998l680,1002l668,1005l661,1007l651,1009l644,1012l637,1014l630,1014l620,1017l613,1019l606,1021l599,1021l589,1024l582,1026l575,1028l566,1028l558,1031l549,1031l542,1036l532,1036l525,1036l516,1038l506,1038l499,1040l490,1040l482,1043l473,1043l463,1043l456,1043l444,1043l437,1043l428,1043l418,1043l411,1043l402,1043l394,1043l385,1043l375,1043l368,1043l359,1040l349,1040l340,1040l333,1040l323,1038l314,1038l304,1036l297,1036l290,1031l283,1031l273,1028l266,1028l259,1026l252,1026l242,1024l235,1024l228,1021l221,1021l214,1019l207,1019l200,1017l190,1014l185,1012l178,1012l166,1009l154,1005l143,1002l133,1000l124,998l114,995l107,993l100,990l93,988l88,988l81,986l81,986l78,537l74,534l71,532l67,525l62,518l55,506l45,494l43,487l38,480l36,473l33,463l29,454l24,444l21,432l17,423l12,411l9,399l7,385l7,373l2,366l2,359l0,351l0,344l0,337l0,330l0,320l0,313l0,304l0,297l0,290l0,282l0,273l0,263l2,256l5,247l5,237l7,228l7,221l9,214l9,204l12,195l12,187l14,183l17,173l19,166l21,159l24,154l29,140l33,128l38,116l43,104l50,95l55,85l59,76l69,69l74,62l81,54l86,47l93,40l97,33l105,31l116,21l128,14l135,7l145,5l152,2l159,2l169,0l181,0l195,2l209,5l219,7l228,12l231,14l233,19l238,31l238,31xe" fillcolor="black" stroked="f" o:allowincell="t" style="position:absolute;left:6005;top:-895;width:287;height:361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4,1088" path="m21,4l21,4l21,9l19,16l21,26l21,28l21,35l21,42l23,49l26,57l28,66l30,73l38,85l40,92l45,102l52,114l59,126l66,135l76,147l85,159l97,171l102,175l109,183l116,190l123,197l130,202l137,209l145,216l154,223l161,230l171,237l180,242l190,249l202,256l211,263l223,270l235,280l235,280l242,285l247,289l251,294l259,301l266,308l273,316l280,323l290,330l299,342l309,351l318,361l328,373l339,384l347,394l358,406l368,418l377,430l387,441l399,453l406,465l418,477l425,489l434,501l442,513l449,525l456,534l461,546l465,556l470,567l473,575l475,584l480,594l484,603l487,613l489,624l492,632l496,643l499,653l503,662l506,672l508,684l513,693l515,703l520,712l522,724l527,734l530,743l532,753l537,762l541,769l544,781l549,788l553,798l556,807l558,814l563,822l565,831l570,838l575,845l579,852l584,860l591,871l603,886l606,893l613,900l617,910l622,917l627,924l632,931l637,938l644,945l646,952l651,959l658,967l663,974l670,986l677,997l684,1007l691,1016l696,1024l701,1031l703,1033l705,1035l705,1033l710,1024l715,1012l722,1000l732,986l739,976l746,967l755,959l760,959l767,964l772,969l774,981l774,993l774,1002l774,1012l772,1019l765,1026l762,1035l760,1047l760,1059l758,1071l753,1081l751,1085l748,1088l743,1085l736,1085l729,1085l720,1088l710,1085l698,1081l691,1076l686,1069l677,1064l672,1057l665,1050l660,1045l656,1038l651,1031l646,1024l641,1014l634,1007l629,997l620,986l615,976l608,964l603,955l594,943l589,931l582,919l577,907l570,895l563,881l556,869l549,857l541,843l537,833l530,822l527,810l520,795l515,784l511,772l506,762l503,750l499,741l496,731l494,724l489,712l487,705l484,698l484,691l480,681l480,674l477,670l477,665l475,653l473,643l473,636l470,627l468,620l465,613l463,603l461,598l458,589l456,582l449,572l446,565l437,551l427,539l415,527l401,515l394,508l387,501l377,494l373,487l363,479l356,472l349,468l342,460l332,453l325,449l318,441l311,439l297,427l285,420l275,413l268,408l261,403l140,408l173,266l171,263l166,261l156,254l145,247l137,242l128,237l121,230l114,225l104,218l97,211l90,204l83,197l73,187l66,178l57,168l49,159l42,147l33,137l28,126l23,114l16,99l11,85l7,73l4,59l2,52l2,45l2,38l2,28l0,21l0,14l2,4l2,0l21,4l21,4xe" fillcolor="black" stroked="f" o:allowincell="t" style="position:absolute;left:5993;top:-547;width:268;height:376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1,1131" path="m0,0l0,2l4,12l7,17l12,24l16,33l21,43l26,52l33,64l38,76l45,88l50,100l57,114l61,121l64,128l69,135l73,142l78,157l88,171l90,176l92,183l97,192l102,199l104,207l107,214l109,221l114,228l116,235l121,242l123,249l128,256l133,268l138,280l142,292l147,304l152,313l154,323l159,330l161,340l164,351l168,366l171,373l173,380l173,389l176,397l178,404l180,411l180,418l185,425l185,432l187,439l190,447l192,456l195,466l199,480l202,489l206,501l209,508l211,518l211,523l216,530l216,532l223,544l225,549l230,558l235,565l242,575l247,584l252,594l259,606l266,618l273,629l280,641l290,656l297,667l304,679l311,691l318,703l325,715l332,724l337,734l344,746l351,755l354,762l361,772l363,777l368,784l373,791l375,796l373,796l366,796l354,796l347,798l335,798l325,801l318,803l318,808l318,815l323,820l330,820l340,824l347,824l359,822l366,820l373,820l380,817l389,817l397,815l406,812l413,808l420,805l427,803l435,801l439,798l444,798l451,791l465,784l470,779l480,774l487,770l496,765l504,760l511,758l518,753l525,751l534,746l537,743l534,746l527,751l518,760l506,774l496,781l489,789l480,798l470,808l461,815l451,827l442,836l432,848l420,860l411,872l399,884l392,893l380,905l373,917l361,929l354,943l344,953l335,964l328,976l321,988l316,998l309,1010l304,1019l301,1029l301,1031l306,1033l311,1033l318,1029l321,1024l328,1012l332,1005l337,998l344,988l351,979l361,969l368,957l378,945l387,934l397,919l408,907l420,893l432,884l442,869l454,855l465,841l477,829l487,817l499,805l511,793l523,784l532,772l542,762l553,753l563,746l572,739l582,734l589,729l599,727l610,720l625,717l637,713l648,708l658,705l667,703l677,703l684,703l696,703l706,708l706,713l708,717l708,724l708,732l708,743l706,758l701,770l696,781l691,789l684,793l677,803l670,812l658,820l648,831l639,836l634,843l625,848l620,858l610,862l601,869l591,874l584,881l572,886l565,891l556,898l549,905l537,910l527,917l520,922l511,929l499,934l492,941l482,945l473,953l463,957l451,964l442,972l432,979l423,986l413,993l404,1002l394,1012l382,1019l373,1029l363,1038l354,1050l342,1059l335,1071l323,1083l316,1095l311,1095l306,1097l299,1102l292,1105l282,1107l275,1107l266,1102l263,1095l261,1088l261,1078l261,1067l261,1055l261,1045l261,1038l261,1031l261,1024l261,1014l261,1007l261,1000l263,991l263,983l263,974l263,967l263,960l266,945l266,934l266,924l268,917l268,912l268,910l263,910l256,915l247,917l244,924l242,924l242,931l242,938l242,950l242,957l242,964l242,972l242,979l242,988l242,995l242,1005l242,1014l242,1021l242,1029l242,1036l242,1045l242,1055l242,1062l242,1069l244,1076l244,1090l244,1102l247,1109l249,1116l252,1119l261,1126l268,1128l278,1131l287,1131l297,1131l306,1126l316,1121l321,1112l332,1100l335,1090l342,1083l349,1076l359,1069l363,1059l373,1050l380,1040l392,1033l399,1026l411,1017l423,1010l437,1002l442,998l449,993l456,988l465,983l473,976l482,972l492,967l504,960l511,953l523,945l534,938l546,931l556,924l568,917l577,910l589,903l599,896l608,888l620,881l629,874l639,867l648,860l658,855l667,848l672,843l682,836l687,834l694,829l701,822l708,817l713,812l715,808l720,801l725,793l727,786l732,779l736,772l739,765l741,755l741,748l741,739l741,732l739,724l736,715l732,708l727,701l717,694l708,689l694,684l682,684l667,684l656,684l648,684l641,684l634,686l627,689l620,689l610,689l606,691l599,691l584,696l575,701l563,703l553,705l546,708l542,713l537,713l530,715l523,720l518,727l508,732l499,736l489,743l480,751l468,758l458,765l449,772l439,777l427,781l418,786l408,789l401,793l399,789l394,781l389,774l385,770l380,762l375,755l368,746l363,736l356,727l349,715l342,703l335,694l325,682l321,672l311,658l304,646l297,634l290,622l280,613l273,601l266,589l261,580l254,568l249,558l244,551l242,544l233,532l230,523l225,515l225,506l221,496l221,487l216,475l214,463l211,449l209,437l206,430l204,420l202,413l202,406l197,397l197,389l195,380l192,373l190,361l187,351l185,342l183,332l178,323l178,313l173,302l173,292l168,278l164,266l159,256l154,245l149,230l145,218l140,207l135,195l128,183l121,171l114,159l109,147l102,135l95,123l88,114l83,104l76,93l69,81l61,71l57,64l50,55l45,47l40,38l35,33l28,19l21,12l16,7l16,5l0,0l0,0xe" fillcolor="black" stroked="f" o:allowincell="t" style="position:absolute;left:6156;top:-482;width:256;height:391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264" path="m79,5l76,5l76,9l76,16l76,26l76,31l74,38l72,45l72,52l72,59l69,66l69,76l69,85l67,92l64,102l62,111l57,121l55,128l52,140l48,147l45,159l41,169l36,176l31,185l26,197l19,204l12,214l7,223l0,233l10,264l10,261l12,259l14,252l22,245l26,235l36,223l38,216l43,209l48,202l50,195l55,185l57,176l62,166l67,157l69,145l72,133l76,123l81,111l83,100l86,85l88,71l91,59l91,50l93,43l93,35l95,28l95,21l95,14l98,5l98,0l79,5l79,5xe" fillcolor="black" stroked="f" o:allowincell="t" style="position:absolute;left:6215;top:-547;width:33;height:90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4,460" path="m53,223l50,223l46,225l38,230l34,240l29,247l27,254l24,261l22,273l22,282l19,297l19,304l19,311l22,320l22,330l22,335l22,344l24,351l24,358l27,370l29,382l34,392l38,401l41,408l46,415l53,422l57,430l62,432l65,434l67,432l72,427l77,422l81,420l88,418l96,415l103,408l112,403l122,399l129,394l138,389l150,382l160,377l172,373l181,365l191,361l200,354l212,349l219,344l229,337l238,335l250,330l257,325l264,320l271,318l279,316l288,311l298,308l305,306l314,301l326,297l338,292l345,285l355,280l359,275l362,275l366,275l376,275l383,273l393,273l402,270l414,268l423,266l435,263l447,261l462,259l473,254l485,249l500,244l511,240l521,232l530,225l540,216l549,209l559,197l566,190l573,180l583,171l587,161l595,152l602,145l606,135l614,128l618,121l625,116l630,114l642,104l654,95l661,90l668,85l675,80l685,78l694,68l706,61l713,57l718,57l754,78l751,78l749,78l742,80l735,83l725,87l716,90l706,95l694,102l685,104l673,111l661,116l652,123l642,128l635,135l630,140l628,147l621,149l618,156l614,164l609,173l604,180l602,187l595,197l590,206l585,213l578,221l571,230l561,237l552,244l542,251l533,259l521,266l507,268l495,275l483,278l469,282l462,282l454,285l447,287l440,287l428,289l416,292l402,292l390,294l381,294l374,294l366,294l362,294l357,294l357,297l355,299l345,304l338,306l331,308l321,316l314,320l302,325l290,332l281,339l269,346l257,354l243,363l231,370l219,377l205,384l193,392l176,401l167,408l153,415l141,422l129,430l119,434l107,441l100,446l91,449l84,453l72,458l67,460l57,458l48,449l41,444l36,437l31,430l27,420l22,411l15,401l12,392l10,382l5,373l3,363l0,351l0,344l0,335l0,323l0,313l0,304l0,294l5,285l5,275l8,266l10,259l12,249l15,240l19,235l24,223l31,216l43,204l57,199l67,197l69,199l366,137l366,135l366,130l371,123l376,114l383,102l395,92l400,85l407,80l416,73l426,68l433,64l445,59l454,52l464,47l471,40l481,35l488,28l497,23l504,19l511,14l516,9l521,7l528,2l533,0l590,9l587,9l583,9l576,11l564,19l557,19l549,21l542,26l535,30l528,33l521,38l514,40l504,47l497,49l488,54l478,59l471,64l462,68l452,76l445,80l438,87l428,90l421,97l414,102l407,109l395,121l388,135l388,135l395,135l400,133l409,133l416,133l421,135l421,140l421,147l416,147l414,149l407,149l400,152l390,154l381,159l369,161l357,164l347,164l340,166l333,166l326,168l319,171l312,173l302,173l295,175l286,178l279,178l271,180l264,183l255,183l245,187l238,187l231,190l221,190l212,192l202,192l195,194l186,194l179,197l172,197l164,202l155,202l148,204l141,204l131,206l117,209l107,211l93,213l84,216l74,216l67,218l55,221l53,223l53,223xe" fillcolor="black" stroked="f" o:allowincell="t" style="position:absolute;left:5859;top:-435;width:261;height:158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9,451" path="m183,14l178,14l171,17l164,17l157,19l149,21l145,24l135,26l128,28l121,28l114,31l100,33l92,38l85,40l78,47l71,57l64,69l62,74l59,81l57,88l52,97l50,104l47,112l45,119l45,128l42,135l42,142l42,150l42,159l45,171l47,185l50,195l52,202l54,207l57,211l54,211l52,216l50,221l50,230l45,240l42,252l38,264l35,278l33,290l28,304l26,318l26,333l23,344l23,356l23,368l26,375l33,390l45,401l52,406l62,411l69,416l81,420l90,423l100,425l109,425l121,428l133,428l142,428l152,428l161,428l168,425l178,423l185,423l195,423l206,423l221,423l228,418l233,413l233,409l235,404l233,397l233,390l228,380l225,371l221,359l218,349l214,337l209,325l206,314l202,304l197,292l192,283l190,273l187,268l183,257l183,254l180,257l176,264l166,273l159,285l152,297l145,304l140,306l140,299l145,292l147,283l152,273l157,264l161,254l166,247l168,242l173,233l176,221l180,207l187,192l187,185l190,178l192,171l195,169l197,159l199,157l214,176l190,249l192,254l195,259l199,268l204,278l209,290l216,302l223,316l228,328l233,342l237,354l245,368l247,378l249,387l249,397l249,406l245,416l240,425l233,432l225,439l216,442l204,447l195,447l187,449l178,449l166,451l154,449l140,449l128,449l116,449l102,447l90,444l78,442l66,442l54,435l42,432l33,428l23,423l16,416l9,409l4,401l2,392l0,382l0,371l0,356l2,344l2,337l2,328l4,321l7,314l7,304l9,297l12,290l14,283l16,273l19,266l19,259l21,252l26,237l31,228l33,216l35,211l35,204l38,204l35,202l35,192l33,188l33,180l31,173l31,166l28,157l26,150l26,140l26,133l26,126l26,116l26,109l31,104l33,90l35,78l40,66l47,57l52,45l59,38l69,28l81,21l83,19l92,17l100,14l109,12l116,9l126,7l135,5l145,5l152,2l161,2l168,0l176,0l187,0l190,0l183,14l183,14xe" fillcolor="black" stroked="f" o:allowincell="t" style="position:absolute;left:5789;top:-371;width:85;height:155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38" path="m59,0l47,4l36,14l24,19l14,26l5,30l0,35l0,38l5,38l14,33l24,28l31,26l38,26l45,21l52,21l64,16l76,14l83,11l88,11l59,0l59,0xe" fillcolor="black" stroked="f" o:allowincell="t" style="position:absolute;left:5945;top:-178;width:29;height:12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4,331" path="m0,238l0,236l0,231l0,221l3,214l3,202l5,190l10,176l14,164l14,157l17,148l19,143l22,136l26,121l31,110l36,100l43,93l48,88l55,86l57,83l62,83l71,81l79,79l88,76l100,74l112,72l126,69l133,64l140,64l147,62l155,60l162,57l171,57l178,55l188,53l195,50l202,48l212,45l221,45l228,43l238,41l247,41l257,38l264,34l271,34l281,31l290,29l297,26l304,26l314,22l323,22l330,19l338,17l345,15l352,15l359,12l366,10l376,10l383,10l395,5l407,5l418,3l428,3l435,0l442,0l447,0l452,3l456,3l464,5l468,7l475,10l483,10l490,15l497,15l504,17l513,19l521,22l528,24l535,29l544,29l554,34l561,34l568,36l578,41l585,43l592,45l599,48l606,50l611,53l620,57l630,60l635,64l637,69l637,72l637,76l637,83l639,91l639,98l642,105l644,114l647,124l647,131l649,140l649,148l651,155l654,164l654,169l632,174l620,79l616,79l606,83l597,83l590,88l578,91l568,95l554,100l542,102l528,107l516,112l506,114l499,117l492,119l483,121l475,124l468,126l461,129l454,133l447,133l437,136l430,140l423,143l416,143l407,145l399,148l392,150l385,152l378,155l371,157l364,159l352,162l340,169l328,171l319,174l309,174l304,176l292,178l290,178l292,176l304,171l311,167l321,164l330,159l342,157l352,152l364,148l378,143l392,140l399,136l407,133l414,131l421,131l428,129l435,126l445,121l452,121l459,117l466,117l473,112l480,110l487,107l494,105l502,102l509,102l521,98l535,93l547,88l559,86l568,83l578,79l587,76l594,74l604,72l609,72l606,69l601,69l592,64l582,62l568,57l556,55l549,50l542,50l535,48l528,45l521,43l513,41l504,36l497,36l490,34l483,31l478,29l473,29l461,24l452,22l445,19l445,19l440,19l437,19l430,19l423,22l416,22l404,24l392,26l380,29l373,29l366,31l359,31l352,34l345,34l338,36l330,36l321,41l314,41l304,43l295,43l288,45l278,48l271,50l262,50l254,55l245,55l235,57l228,57l219,60l212,60l202,62l193,64l186,67l176,67l169,69l162,72l155,74l145,74l138,76l131,76l126,79l112,83l100,86l88,88l81,91l74,93l69,95l64,98l62,100l60,100l57,105l52,112l50,121l45,131l41,143l38,155l33,164l29,176l26,188l22,197l19,207l17,216l17,224l17,228l22,233l26,233l33,240l38,240l43,243l50,247l60,250l67,255l74,257l83,259l93,264l102,266l112,271l121,274l133,278l143,281l155,283l164,285l174,290l183,293l193,295l205,297l214,300l224,302l233,302l240,304l247,304l254,304l262,304l269,304l273,304l278,302l285,300l292,297l302,293l311,290l323,288l335,283l349,281l361,276l376,271l385,269l392,264l399,262l407,262l414,259l421,257l430,255l437,252l445,250l452,247l461,245l468,243l475,240l483,238l492,233l499,233l506,231l513,228l521,226l528,224l540,219l554,214l566,212l580,207l590,205l597,202l606,200l613,200l620,197l623,197l620,197l618,200l611,202l606,205l597,209l590,214l578,216l568,224l554,228l540,233l525,238l513,245l506,247l497,250l490,255l483,257l475,259l468,262l461,266l454,271l445,274l437,276l430,278l421,281l414,283l407,285l399,288l392,293l385,293l376,297l369,300l361,302l347,307l335,314l321,316l311,319l300,321l292,326l283,328l276,328l271,328l269,331l259,326l247,323l238,321l231,319l219,316l212,316l200,312l188,309l176,304l166,302l155,300l143,297l131,293l119,290l105,285l93,283l83,278l71,276l60,271l50,269l41,264l33,262l24,257l17,255l12,250l7,247l0,243l0,238l0,238xe" fillcolor="black" stroked="f" o:allowincell="t" style="position:absolute;left:6724;top:-326;width:226;height:113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79" path="m0,12l5,14l10,17l19,22l26,26l38,31l50,38l64,45l78,50l93,57l97,60l107,62l112,64l121,67l133,71l147,74l159,76l171,79l169,76l166,74l157,71l150,69l138,62l128,57l114,52l105,45l95,43l90,38l81,33l76,31l62,26l52,19l40,14l31,10l24,3l21,0l0,12l0,12xe" fillcolor="black" stroked="f" o:allowincell="t" style="position:absolute;left:6743;top:-306;width:58;height:26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0,482" path="m21,148l26,148l33,148l43,152l52,155l64,159l69,162l76,164l85,167l93,169l102,171l109,174l119,176l128,181l135,183l147,186l157,190l166,193l176,195l188,197l197,202l209,207l219,209l230,212l242,216l254,221l264,224l276,226l285,228l297,233l306,235l318,240l328,243l340,247l349,250l361,252l371,254l380,257l390,262l399,264l409,266l418,269l428,271l435,273l442,276l449,278l456,278l463,281l470,281l478,283l487,285l494,285l501,285l506,285l508,283l516,281l525,278l537,273l544,269l551,266l561,264l568,262l575,257l585,254l594,252l606,250l615,243l625,240l637,235l649,233l661,228l672,224l684,221l699,216l710,212l722,207l734,202l748,197l760,193l772,188l787,183l801,181l813,176l825,169l836,164l851,162l863,155l874,152l886,148l901,143l910,138l922,136l934,129l943,126l953,121l965,119l974,114l984,112l993,107l1000,105l1010,100l1017,98l1029,93l1041,88l1050,83l1057,81l1060,79l1060,79l1055,76l1048,71l1041,69l1034,69l1027,67l1022,64l1012,62l1005,60l996,57l989,55l979,52l970,52l960,50l953,48l943,43l934,43l924,38l917,38l910,36l901,33l893,31l889,31l877,26l867,26l863,24l860,24l855,0l855,0l863,3l867,3l872,7l879,7l886,10l896,12l903,14l912,17l922,22l931,24l941,26l950,31l962,36l972,38l981,41l993,43l1003,48l1012,50l1022,55l1029,57l1038,62l1046,62l1053,67l1060,67l1067,71l1074,74l1079,79l1079,81l1084,86l1086,93l1093,105l1098,114l1105,126l1110,140l1117,155l1122,167l1126,178l1131,190l1138,200l1141,209l1145,216l1148,221l1150,224l1145,224l1143,224l1136,226l1126,231l1112,235l1100,240l1091,243l1084,247l1074,252l1067,254l1055,257l1046,262l1036,266l1024,269l1012,273l1000,278l991,283l979,290l967,292l953,297l941,304l927,309l912,314l901,319l886,323l874,330l860,335l846,340l829,345l817,352l803,357l789,361l775,366l763,373l746,378l734,383l720,390l706,395l691,402l680,406l665,411l653,418l639,421l625,425l613,430l601,435l589,440l577,444l565,449l556,454l544,456l535,461l523,466l516,468l506,471l497,475l489,478l482,482l480,466l480,463l487,461l494,456l508,452l516,449l523,447l530,442l539,440l549,435l561,433l573,428l582,423l594,418l606,414l618,409l632,404l644,397l658,395l672,387l689,383l701,378l715,371l732,366l746,361l763,354l777,349l794,342l808,340l822,333l839,328l853,321l867,316l882,309l898,304l912,297l927,295l941,288l955,283l970,278l984,273l996,269l1010,264l1022,259l1034,254l1043,250l1055,247l1065,243l1074,238l1081,235l1091,231l1098,228l1107,226l1117,219l1126,216l1131,212l1136,212l1131,207l1131,205l1126,195l1124,190l1119,181l1114,171l1110,162l1105,152l1098,143l1093,133l1086,126l1084,119l1074,107l1072,100l1067,100l1062,100l1055,102l1043,107l1036,107l1029,109l1022,112l1015,114l1005,119l998,121l989,124l979,129l967,131l958,136l946,138l936,143l924,148l912,150l901,155l889,159l877,164l863,167l851,171l839,178l825,181l813,186l798,193l787,197l772,200l760,205l746,209l734,214l720,219l708,224l694,228l682,233l670,238l658,243l646,247l634,252l623,254l613,259l604,264l594,269l582,271l575,276l565,278l558,281l549,283l542,285l535,290l530,292l518,295l511,300l506,302l506,304l506,307l506,311l504,319l504,328l504,338l501,349l501,361l501,376l497,385l497,397l494,406l494,414l494,421l492,425l492,428l492,423l489,418l489,409l489,402l489,390l489,380l489,368l489,357l489,347l489,335l489,323l489,316l489,309l489,304l489,300l489,300l487,297l485,297l475,295l468,292l456,290l444,285l435,283l428,281l421,278l411,278l402,273l392,271l385,269l375,266l363,264l354,262l342,257l333,254l321,252l309,250l299,245l287,243l276,238l266,235l254,233l245,231l233,226l221,224l209,219l197,216l185,212l173,209l164,207l154,205l142,200l131,197l119,195l112,193l100,190l90,186l83,183l74,183l66,178l57,178l50,174l43,171l28,169l19,167l9,162l2,162l0,159l0,152l9,150l16,148l21,148l21,148xe" fillcolor="black" stroked="f" o:allowincell="t" style="position:absolute;left:6637;top:-286;width:398;height:166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1,297" path="m328,17l324,17l316,19l309,21l305,24l297,28l290,31l283,36l274,40l264,43l255,47l245,52l236,57l226,62l217,69l205,71l193,76l183,81l174,85l164,90l155,95l145,100l138,105l131,107l122,112l117,114l112,116l105,119l100,124l98,124l93,131l88,138l83,152l79,157l74,164l72,171l67,181l62,188l60,195l55,204l53,214l48,221l45,228l41,238l38,245l34,252l29,259l26,266l24,273l17,283l15,290l12,295l12,297l7,287l3,280l0,273l3,266l3,259l5,254l10,247l15,238l17,226l24,216l29,204l38,192l43,181l48,166l55,154l62,145l69,133l74,126l81,119l88,114l95,109l105,102l112,97l119,95l129,90l138,85l145,81l155,76l164,71l176,66l186,62l198,57l207,52l219,47l228,43l240,38l250,33l259,28l269,26l278,21l288,17l295,14l302,12l309,7l314,5l321,2l328,0l331,0l328,17l328,17xe" fillcolor="black" stroked="f" o:allowincell="t" style="position:absolute;left:6615;top:-308;width:114;height:102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192" path="m29,16l31,14l40,11l48,9l60,9l64,9l74,11l81,14l90,16l95,16l105,19l109,23l117,28l121,33l126,38l131,45l136,52l136,59l138,66l140,76l140,85l138,92l138,104l136,114l133,125l126,133l121,142l112,149l105,154l95,156l88,161l79,161l69,161l60,159l50,156l40,152l33,147l26,142l21,135l17,125l17,118l14,116l7,116l2,118l0,125l2,130l10,142l14,144l19,152l24,159l33,163l38,171l48,175l55,178l67,185l74,187l86,190l95,190l107,192l117,190l126,187l136,185l145,185l152,180l159,178l166,175l174,173l183,166l190,161l193,156l193,156l188,154l181,156l169,159l159,163l150,166l143,166l136,168l126,171l119,171l109,173l100,171l93,171l93,171l98,168l102,166l112,163l119,159l126,149l136,142l143,130l145,121l147,114l150,104l152,97l152,87l152,78l150,66l150,59l145,49l140,42l136,33l131,28l124,19l117,16l107,9l98,7l86,4l76,2l67,0l60,0l50,0l45,0l38,0l36,2l26,4l21,7l19,11l19,16l19,19l21,19l26,16l29,16l29,16xe" fillcolor="black" stroked="f" o:allowincell="t" style="position:absolute;left:6559;top:-218;width:66;height:65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119" path="m26,119l23,116l21,107l19,97l19,93l16,83l16,76l16,64l16,55l16,48l19,38l23,26l28,19l33,10l40,5l35,0l28,0l23,5l19,7l14,14l11,24l7,31l4,40l2,50l2,62l0,71l0,81l2,88l4,97l4,105l7,109l7,112l9,116l11,119l16,119l23,119l26,119l26,119xe" fillcolor="black" stroked="f" o:allowincell="t" style="position:absolute;left:6558;top:-221;width:12;height:40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7,180" path="m28,19l31,19l38,17l45,12l57,12l64,12l71,12l81,12l88,14l95,17l104,19l114,21l123,26l131,31l138,36l142,38l150,45l159,50l166,59l169,64l171,71l173,78l173,88l173,95l173,107l173,119l173,133l171,142l169,154l161,164l157,173l154,173l154,176l154,178l157,180l159,176l166,173l171,164l180,154l183,147l188,142l190,133l195,126l195,116l197,109l195,100l195,90l192,78l188,69l185,62l183,55l178,47l173,40l169,33l164,31l152,19l142,12l131,7l123,5l114,2l104,0l95,0l85,0l76,0l66,0l55,0l43,2l28,5l21,9l12,12l9,17l0,24l0,26l28,19l28,19xe" fillcolor="black" stroked="f" o:allowincell="t" style="position:absolute;left:6567;top:-223;width:67;height:61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7,147" path="m0,0l5,0l12,0l21,5l31,5l45,9l52,9l59,14l69,14l78,19l86,19l95,21l102,24l114,26l124,28l133,31l145,33l157,38l166,40l176,43l188,45l200,50l211,52l223,54l235,57l247,62l257,64l269,66l278,69l290,73l302,76l314,78l326,81l335,85l347,88l356,90l368,92l378,95l387,97l397,100l406,102l416,107l423,107l433,111l440,111l447,114l461,119l473,121l480,123l487,128l492,128l494,130l494,135l497,142l492,145l485,147l480,145l473,142l466,140l456,138l444,135l433,130l423,128l416,128l409,123l402,123l392,119l383,116l373,114l364,111l354,109l345,107l335,104l326,102l316,97l304,95l295,90l285,88l273,85l264,81l254,78l242,76l231,73l221,69l211,66l200,64l188,59l178,57l169,54l159,52l147,47l140,45l128,43l121,40l112,38l102,35l95,33l88,31l81,28l71,26l64,24l57,21l45,19l38,16l28,14l24,12l19,12l0,0l0,0xe" fillcolor="black" stroked="f" o:allowincell="t" style="position:absolute;left:6626;top:-193;width:171;height:50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7,116" path="m15,0l357,100l343,116l0,12l15,0l15,0xe" fillcolor="black" stroked="f" o:allowincell="t" style="position:absolute;left:6613;top:-152;width:123;height:39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,71" path="m143,0l141,0l136,2l129,5l117,10l105,14l93,19l84,21l79,26l69,29l65,33l55,36l48,40l41,43l36,45l24,52l15,57l5,62l0,64l0,69l5,71l8,69l17,69l27,64l41,64l48,62l53,59l62,59l69,57l77,55l84,55l91,52l98,52l105,48l112,48l117,45l126,43l138,40l150,38l157,33l167,31l169,31l172,31l167,29l162,29l155,31l145,33l134,36l124,38l110,40l98,45l86,48l74,50l65,52l55,55l48,55l43,57l41,55l41,55l43,52l48,48l55,45l65,43l72,38l84,33l96,31l107,26l117,21l126,19l136,14l145,12l153,7l157,7l162,7l164,7l143,0l143,0xe" fillcolor="black" stroked="f" o:allowincell="t" style="position:absolute;left:6423;top:-163;width:58;height:23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100" path="m193,0l190,0l183,2l174,5l159,12l150,14l143,17l133,21l126,24l117,28l107,31l98,36l90,40l78,45l71,47l59,52l52,57l43,59l36,64l29,69l24,74l12,81l5,88l0,93l2,97l10,100l17,100l24,97l29,97l36,97l45,97l55,95l62,93l71,90l81,88l90,85l100,83l112,81l121,78l131,74l140,71l147,69l159,66l166,62l174,59l183,57l190,55l202,50l212,45l216,43l216,43l212,40l204,40l195,43l185,45l178,45l171,47l164,50l157,52l150,55l143,57l133,57l128,62l119,64l112,66l105,69l98,71l83,74l71,78l57,81l50,83l43,83l40,85l40,83l45,81l52,74l62,71l69,66l74,64l83,59l90,57l98,55l105,52l114,47l124,45l131,43l138,38l145,33l155,31l162,28l169,26l176,24l183,21l193,17l202,14l209,12l212,12l193,0l193,0xe" fillcolor="black" stroked="f" o:allowincell="t" style="position:absolute;left:6533;top:-129;width:74;height:33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76" path="m93,0l90,0l83,2l76,7l69,14l59,19l52,28l43,35l35,43l24,50l16,57l9,62l5,69l0,76l7,76l12,73l21,71l28,69l38,64l45,62l54,57l64,54l74,50l83,47l90,43l97,40l104,38l109,31l109,31l100,31l88,38l74,43l59,47l47,54l38,59l28,62l35,57l45,47l50,43l57,40l64,33l71,31l78,26l85,19l93,16l97,12l107,7l112,5l93,0l93,0xe" fillcolor="black" stroked="f" o:allowincell="t" style="position:absolute;left:6600;top:-97;width:37;height:25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22" path="m84,22l76,17l65,12l55,10l48,10l41,7l34,5l27,3l19,0l12,0l8,0l0,0l0,3l5,7l15,10l19,12l27,12l36,14l43,17l50,17l57,17l65,17l69,19l79,22l84,22l84,22xe" fillcolor="black" stroked="f" o:allowincell="t" style="position:absolute;left:6461;top:-187;width:28;height:6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60" path="m69,60l62,55l50,52l38,50l26,48l12,43l5,41l0,38l3,38l7,38l17,38l24,38l33,41l41,41l48,41l50,41l52,43l50,41l48,36l41,29l36,19l29,12l24,5l24,0l26,0l29,3l33,7l38,14l48,22l52,29l57,36l62,41l64,43l69,60l69,60xe" fillcolor="black" stroked="f" o:allowincell="t" style="position:absolute;left:6480;top:-218;width:22;height:19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33" path="m38,33l31,28l24,21l17,16l10,9l0,0l3,0l5,0l14,2l19,7l29,12l36,16l43,19l48,21l50,24l38,33l38,33xe" fillcolor="black" stroked="f" o:allowincell="t" style="position:absolute;left:6508;top:-227;width:16;height:10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7" path="m100,47l95,42l86,35l74,28l62,19l53,14l45,7l38,4l31,2l19,0l10,2l0,9l0,11l7,11l15,14l22,14l34,19l38,21l45,23l53,26l62,30l67,33l74,35l81,38l86,42l95,45l100,47l100,47xe" fillcolor="black" stroked="f" o:allowincell="t" style="position:absolute;left:6391;top:-291;width:33;height:15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31" path="m26,2l19,0l9,2l2,5l0,9l2,9l7,14l12,19l21,24l33,31l38,31l28,24l19,19l9,12l12,9l19,7l28,7l35,7l40,9l45,12l52,17l59,19l71,26l76,28l71,24l66,21l57,17l50,12l40,7l33,5l28,2l26,2l26,2xe" fillcolor="black" stroked="f" o:allowincell="t" style="position:absolute;left:6449;top:-267;width:25;height:9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71" path="m102,71l100,69l97,69l90,64l83,62l73,57l64,55l57,50l47,45l38,40l28,36l19,31l14,26l2,19l0,17l2,12l12,10l16,7l26,7l33,5l40,5l47,2l54,0l62,0l71,0l83,0l90,0l93,0l100,5l107,7l121,12l126,14l102,10l93,10l88,10l78,10l73,10l64,10l57,10l50,12l43,12l33,14l26,17l26,19l33,24l35,29l45,31l52,36l59,40l69,43l76,48l83,52l90,55l100,60l104,62l102,71l102,71xe" fillcolor="black" stroked="f" o:allowincell="t" style="position:absolute;left:6441;top:-330;width:42;height:23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0,883" path="m41,0l38,0l34,0l27,4l19,11l12,16l5,28l3,33l3,42l0,49l3,59l3,66l12,76l15,80l22,87l31,97l41,106l48,116l57,125l69,137l81,152l93,161l107,175l122,190l138,206l152,220l167,235l186,251l202,268l219,285l236,301l257,318l276,339l293,356l314,373l333,392l352,411l371,430l392,449l412,468l433,487l452,506l471,525l492,541l511,560l530,579l549,596l568,615l590,631l606,650l625,667l642,681l661,698l678,715l694,729l709,743l725,760l739,772l754,786l766,798l780,810l792,819l804,829l813,838l823,848l830,855l839,862l844,867l851,871l856,879l861,883l870,871l31,80l29,78l27,73l22,66l19,57l19,45l22,35l27,30l31,26l36,21l46,16l41,0l41,0xe" fillcolor="black" stroked="f" o:allowincell="t" style="position:absolute;left:6347;top:-564;width:301;height:305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7,969" path="m95,14l90,14l81,16l74,19l67,21l60,26l55,30l45,35l41,42l33,49l29,61l24,68l24,80l22,85l22,92l22,99l24,109l26,121l33,135l36,142l41,149l45,156l52,166l62,178l74,192l86,206l100,220l112,230l124,242l133,251l145,261l152,268l159,273l164,275l167,277l937,955l934,969l74,223l71,218l62,211l57,204l52,199l45,192l41,185l31,175l26,166l19,156l14,147l10,137l5,125l3,116l3,106l0,95l3,83l3,73l7,66l12,57l14,49l22,40l29,35l33,28l41,23l48,16l55,14l62,9l69,7l76,2l86,0l95,14l95,14xe" fillcolor="black" stroked="f" o:allowincell="t" style="position:absolute;left:6317;top:-580;width:324;height:335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5,850" path="m0,19l811,850l835,841l10,0l0,19l0,19xe" fillcolor="black" stroked="f" o:allowincell="t" style="position:absolute;left:6560;top:-627;width:289;height:294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7,874" path="m0,14l5,14l8,14l17,16l22,16l29,19l36,23l48,28l53,33l62,40l67,45l77,54l84,59l93,71l103,78l115,90l124,102l138,114l150,126l164,140l176,154l193,171l207,185l222,199l238,216l255,232l269,249l288,268l305,285l324,304l340,323l359,342l376,361l395,380l412,399l433,418l450,439l469,458l485,477l507,496l523,515l542,537l559,553l578,572l595,591l611,610l628,627l645,646l659,662l678,682l692,696l706,712l721,729l737,743l747,758l761,772l773,784l785,796l794,805l804,817l813,826l823,838l830,843l837,853l842,857l847,864l854,869l856,874l877,872l60,16l58,16l53,14l46,12l36,9l27,4l17,2l8,0l0,0l0,14l0,14xe" fillcolor="black" stroked="f" o:allowincell="t" style="position:absolute;left:6562;top:-640;width:303;height:302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119" path="m38,78l36,81l34,86l29,88l26,86l24,81l22,74l19,64l17,55l15,45l15,36l12,28l15,26l19,26l24,36l29,43l34,50l38,59l43,69l48,76l53,86l57,93l62,102l65,109l69,114l69,116l72,119l69,114l69,107l67,97l67,90l65,86l57,74l55,66l50,59l45,52l43,45l38,36l34,28l29,19l26,14l19,2l15,0l7,0l3,5l0,9l3,19l3,24l5,33l7,40l7,47l10,52l12,62l15,74l19,86l22,93l26,100l29,100l36,97l38,93l41,93l38,78l38,78xe" fillcolor="black" stroked="f" o:allowincell="t" style="position:absolute;left:6600;top:-451;width:24;height:40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88" path="m9,88l9,81l9,74l9,62l9,50l9,36l9,24l9,17l12,14l16,14l19,22l21,31l23,45l26,57l28,67l31,76l31,79l35,76l35,74l35,67l33,60l33,50l31,38l26,26l23,19l23,14l16,5l12,0l7,0l2,5l0,12l0,22l0,26l0,36l0,43l0,50l0,62l2,74l2,81l2,86l9,88l9,88xe" fillcolor="black" stroked="f" o:allowincell="t" style="position:absolute;left:6647;top:-415;width:11;height:29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60" path="m60,52l57,52l50,50l43,45l36,43l29,36l19,29l12,22l10,12l10,12l14,12l22,12l29,14l31,19l38,24l45,31l52,38l60,45l67,52l72,55l74,57l83,57l81,55l76,50l67,41l60,33l50,24l43,14l36,7l33,5l24,0l14,0l3,0l0,7l0,14l5,22l10,29l17,38l26,45l41,52l50,57l57,60l60,52l60,52xe" fillcolor="black" stroked="f" o:allowincell="t" style="position:absolute;left:6582;top:-349;width:27;height:19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47" path="m0,47l0,43l0,35l2,28l4,21l4,14l7,7l9,2l9,0l16,40l9,33l0,47l0,47xe" fillcolor="black" stroked="f" o:allowincell="t" style="position:absolute;left:6680;top:-383;width:4;height:15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5" path="m0,50l0,43l2,38l4,29l7,22l9,12l11,8l11,0l14,0l14,5l14,12l14,19l14,27l9,31l7,41l4,50l4,55l0,50l0,50xe" fillcolor="black" stroked="f" o:allowincell="t" style="position:absolute;left:6701;top:-406;width:3;height:18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5" path="m38,45l33,40l26,38l21,33l14,28l2,14l0,7l2,0l5,2l10,7l21,19l33,28l38,33l38,45l38,45xe" fillcolor="black" stroked="f" o:allowincell="t" style="position:absolute;left:6527;top:-418;width:12;height:14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9" path="m54,59l52,54l50,47l42,38l35,28l26,16l19,9l12,2l7,0l0,0l0,4l4,4l7,9l9,9l16,16l26,26l38,35l42,42l50,52l52,57l54,59l54,59xe" fillcolor="black" stroked="f" o:allowincell="t" style="position:absolute;left:6508;top:-466;width:17;height:19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28" path="m33,28l26,21l21,14l14,7l12,7l26,9l16,0l2,0l0,2l0,12l5,16l16,21l28,26l33,28l33,28xe" fillcolor="black" stroked="f" o:allowincell="t" style="position:absolute;left:6479;top:-503;width:10;height:8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45" path="m19,43l0,12l0,9l0,5l3,0l5,2l5,2l10,9l15,17l17,24l22,31l24,38l29,43l29,45l19,43l19,43xe" fillcolor="black" stroked="f" o:allowincell="t" style="position:absolute;left:6598;top:-507;width:9;height:14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35" path="m23,35l19,30l12,23l2,11l0,7l4,0l7,0l23,26l23,35l23,35xe" fillcolor="black" stroked="f" o:allowincell="t" style="position:absolute;left:6598;top:-540;width:6;height:11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,190" path="m26,14l26,14l28,11l33,11l40,11l47,9l59,9l64,9l71,11l78,11l88,14l93,16l102,19l107,23l114,28l119,30l126,38l128,45l133,52l133,59l135,68l138,76l138,85l135,92l135,104l133,114l131,125l124,135l119,142l112,149l102,156l93,159l86,161l76,161l69,161l57,159l47,156l40,152l33,147l26,140l21,133l17,125l17,116l12,116l7,116l2,116l0,125l2,130l9,140l14,144l19,152l26,156l33,163l40,168l47,173l55,175l64,182l74,185l83,187l93,187l105,190l114,187l126,185l133,182l143,182l150,178l159,175l164,173l173,171l181,166l190,159l192,156l192,154l188,154l181,156l171,159l157,163l150,166l143,166l133,168l126,171l116,171l107,171l100,171l93,171l93,168l97,168l102,166l112,161l119,156l126,149l133,140l143,128l145,118l147,111l147,102l150,95l150,85l150,76l147,66l147,59l143,49l138,40l133,33l128,26l121,19l114,14l105,9l95,7l83,2l74,2l64,0l57,0l43,0l33,2l26,4l21,7l19,11l19,14l17,16l21,16l24,14l26,14l26,14xe" fillcolor="black" stroked="f" o:allowincell="t" style="position:absolute;left:6726;top:-117;width:65;height:65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118" path="m27,118l24,116l22,107l19,97l17,92l17,83l17,76l15,66l15,59l17,47l19,40l22,28l27,21l31,14l38,7l38,4l36,2l29,0l27,2l22,4l17,9l15,16l10,23l8,33l3,40l0,52l0,64l0,73l0,83l0,90l3,99l5,107l8,111l8,116l10,118l12,118l17,118l24,118l27,118l27,118xe" fillcolor="black" stroked="f" o:allowincell="t" style="position:absolute;left:6724;top:-121;width:12;height:39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181" path="m34,22l34,20l41,17l48,15l60,15l67,15l74,15l84,15l91,17l98,17l107,20l117,24l126,29l133,34l141,39l148,43l152,48l162,53l169,62l171,67l174,74l176,81l179,91l179,98l179,110l176,122l176,134l171,145l169,155l164,164l157,174l157,176l155,179l155,181l157,181l160,179l167,174l174,164l183,155l186,148l188,143l193,134l195,126l195,119l198,110l195,103l195,93l193,81l188,72l186,62l183,55l179,48l174,43l169,36l167,31l155,22l145,15l136,10l126,8l117,3l107,3l98,0l88,0l79,0l67,3l55,3l45,8l34,8l24,12l15,17l10,20l0,24l0,29l34,22l34,22xe" fillcolor="black" stroked="f" o:allowincell="t" style="position:absolute;left:6733;top:-123;width:67;height:61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81" path="m28,47l33,52l38,55l45,62l52,64l64,66l76,66l90,66l102,59l109,52l116,40l121,31l123,21l126,14l126,9l126,7l142,0l140,2l140,9l138,14l138,21l135,28l133,36l130,43l126,50l123,55l119,64l111,69l107,74l102,78l95,81l85,81l76,81l69,81l62,81l52,78l45,78l38,74l31,74l19,69l7,64l2,62l0,62l28,47l28,47xe" fillcolor="black" stroked="f" o:allowincell="t" style="position:absolute;left:7005;top:-133;width:48;height:27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7,383" path="m0,371l0,368l7,366l14,361l28,359l35,354l42,352l52,347l62,345l71,342l83,338l95,333l109,330l119,326l133,319l145,314l159,311l173,304l187,300l204,292l218,290l233,283l249,278l266,271l283,266l297,259l313,254l330,250l347,245l363,238l378,231l394,226l411,219l427,214l442,207l458,202l475,197l489,190l504,185l518,181l532,174l544,169l558,164l572,159l584,157l594,150l606,145l618,143l627,138l637,133l646,131l653,128l663,126l675,119l682,114l687,112l689,112l687,105l682,102l677,95l675,88l668,81l663,71l656,62l649,52l641,43l634,33l630,26l625,19l618,7l615,5l622,0l627,3l637,14l646,22l653,31l663,43l672,55l679,64l689,74l698,86l706,95l708,102l715,112l717,117l717,121l715,121l708,126l698,128l687,136l677,138l668,140l658,145l649,147l637,152l627,157l615,162l603,166l589,171l577,174l563,181l549,185l532,190l518,197l504,202l489,207l473,214l456,219l439,226l425,231l406,235l392,242l375,247l359,257l342,261l325,269l306,273l292,280l275,285l259,290l242,297l228,302l211,307l197,314l180,316l166,323l152,328l140,333l126,338l114,342l102,347l90,349l78,354l69,359l57,361l50,366l40,368l35,371l26,373l21,376l14,376l12,380l7,383l4,383l0,371l0,371xe" fillcolor="black" stroked="f" o:allowincell="t" style="position:absolute;left:6807;top:-193;width:248;height:132;mso-wrap-style:none;v-text-anchor:middle;rotation:10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Til Medlemmerne – KLIPPE-TILMELDING </w:t>
            </w:r>
          </w:p>
        </w:tc>
        <w:tc>
          <w:tcPr>
            <w:tcW w:w="3118" w:type="dxa"/>
            <w:tcBorders/>
          </w:tcPr>
          <w:p>
            <w:pPr>
              <w:pStyle w:val="NormalAri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eb-Menu 314 - sæson 2025 </w:t>
            </w:r>
          </w:p>
        </w:tc>
        <w:tc>
          <w:tcPr>
            <w:tcW w:w="284" w:type="dxa"/>
            <w:tcBorders/>
          </w:tcPr>
          <w:p>
            <w:pPr>
              <w:pStyle w:val="NormalAri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Grønne opgaver til M/K over 18 år – Afregnes pr. gang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BrdtekstArial"/>
              <w:spacing w:before="120" w:after="60"/>
              <w:rPr/>
            </w:pPr>
            <w:r>
              <w:rPr>
                <w:rFonts w:cs="Arial"/>
                <w:b/>
                <w:bCs/>
                <w:iCs/>
                <w:sz w:val="22"/>
                <w:szCs w:val="24"/>
              </w:rPr>
              <w:t xml:space="preserve">MOTION - DER GIVER PENGE!   Interesserede medlemmer kan tilmelde sig: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/>
                <w:b/>
                <w:bCs/>
                <w:iCs/>
                <w:sz w:val="22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889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GRÆS-KLIPNING ca. hver 2. uge = HVID markering, fra maj til november:    kr. 400,- pr. gang</w:t>
            </w:r>
          </w:p>
          <w:p>
            <w:pPr>
              <w:pStyle w:val="TypografiBrdtekst11pt"/>
              <w:rPr/>
            </w:pPr>
            <w:r>
              <w:rPr/>
              <w:t xml:space="preserve">Klippe græs på fællesareal og KANTER tæt ind til buskads INDE og UDE, </w:t>
            </w:r>
            <w:r>
              <w:rPr>
                <w:b/>
              </w:rPr>
              <w:t>efter behov</w:t>
            </w:r>
            <w:r>
              <w:rPr/>
              <w:t xml:space="preserve">, se </w:t>
            </w:r>
            <w:r>
              <w:rPr>
                <w:b/>
              </w:rPr>
              <w:t>Menu 314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>HÆK-KLIPNING for- og eftersommer, ca. juli = A  og/ eller  ca. sept. = B:      kr. 750,- pr. gang</w:t>
            </w:r>
          </w:p>
          <w:p>
            <w:pPr>
              <w:pStyle w:val="TypografiBrdtekst11pt"/>
              <w:rPr/>
            </w:pPr>
            <w:r>
              <w:rPr/>
              <w:t xml:space="preserve">Klippe hækken på fællesarealet mod Engskolevej på begge sider og samle hæk-affald, se mere på </w:t>
            </w:r>
            <w:r>
              <w:rPr>
                <w:b/>
              </w:rPr>
              <w:t>Menu 314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 xml:space="preserve">AFREGNING af opgaverne </w:t>
            </w:r>
          </w:p>
          <w:p>
            <w:pPr>
              <w:pStyle w:val="TypografiBrdtekst11pt"/>
              <w:rPr>
                <w:b/>
                <w:b/>
              </w:rPr>
            </w:pPr>
            <w:r>
              <w:rPr>
                <w:b/>
              </w:rPr>
              <w:t xml:space="preserve">KLIPPE-BILAG (= kassebilag til regnskabet) mailes ved sæsonstart til de tilmeldte og udfyldes med: </w:t>
            </w:r>
          </w:p>
          <w:p>
            <w:pPr>
              <w:pStyle w:val="TypografiBrdtekst11pt"/>
              <w:rPr/>
            </w:pPr>
            <w:r>
              <w:rPr>
                <w:b/>
              </w:rPr>
              <w:t>Navn, Adresse, Dato, Klipningstype og dato samt beløb og Kontonr. til overførsel</w:t>
            </w:r>
            <w:r>
              <w:rPr/>
              <w:t xml:space="preserve"> </w:t>
              <w:br/>
              <w:t>Aflev./ mailes hver gang til kasserer, der afregnes pr. klipning (incl. evt. bilag på udlæg) - så hurtigt som muligt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 xml:space="preserve">KLIPPETURNUS-LISTE </w:t>
            </w:r>
          </w:p>
          <w:p>
            <w:pPr>
              <w:pStyle w:val="TypografiBrdtekst11pt"/>
              <w:rPr/>
            </w:pPr>
            <w:r>
              <w:rPr/>
              <w:t>Tilmeldte klippere</w:t>
            </w:r>
            <w:r>
              <w:rPr>
                <w:b/>
              </w:rPr>
              <w:t xml:space="preserve"> </w:t>
            </w:r>
            <w:r>
              <w:rPr/>
              <w:t xml:space="preserve">modtager </w:t>
            </w:r>
            <w:hyperlink r:id="rId4">
              <w:r>
                <w:rPr>
                  <w:rStyle w:val="InternetLink"/>
                  <w:b/>
                </w:rPr>
                <w:t>Klippeturnusliste-Kalender</w:t>
              </w:r>
            </w:hyperlink>
            <w:r>
              <w:rPr/>
              <w:t xml:space="preserve"> pr. mail med kopi til bestyrelsen.</w:t>
            </w:r>
          </w:p>
          <w:p>
            <w:pPr>
              <w:pStyle w:val="TypografiBrdtekst11pt"/>
              <w:rPr/>
            </w:pPr>
            <w:r>
              <w:rPr/>
              <w:t>De tilmeldte fordeles på Turnuslisten efter deres ønsker, fordelingen er et oplæg til klippe-tidspunkter.</w:t>
              <w:br/>
              <w:t>Der kan aftales og byttes indbyrdes til et andet tidspunkt for klipning, der måske passer de tilmeldte bedre ;-).</w:t>
            </w:r>
          </w:p>
          <w:p>
            <w:pPr>
              <w:pStyle w:val="TypografiBrdtekst11pt"/>
              <w:rPr>
                <w:b/>
                <w:b/>
              </w:rPr>
            </w:pPr>
            <w:r>
              <w:rPr>
                <w:b/>
              </w:rPr>
              <w:t xml:space="preserve">Medlemmer kan løbende melde sig til at være Vikar / Afløser, se nederst. </w:t>
            </w:r>
          </w:p>
          <w:p>
            <w:pPr>
              <w:pStyle w:val="TypografiBrdtekst11pt"/>
              <w:rPr/>
            </w:pPr>
            <w:r>
              <w:rPr/>
              <w:t xml:space="preserve">G/F NØGLE til fællesskur og græsslåmaskinen udleveres til den første på listen og afleveres derefter til den næste på listen - </w:t>
            </w:r>
            <w:r>
              <w:rPr>
                <w:i/>
              </w:rPr>
              <w:t>indtil den ved sæson-afslutning returneres til Web-redaktør i brevkassen på E-36</w:t>
            </w:r>
            <w:r>
              <w:rPr/>
              <w:t xml:space="preserve">.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 xml:space="preserve">TILMELDINGS-SVAR returneres primo-medio MAJ 2025  –  Manuelt eller Digitalt </w:t>
            </w:r>
          </w:p>
          <w:p>
            <w:pPr>
              <w:pStyle w:val="TypografiBrdtekst11pt"/>
              <w:rPr/>
            </w:pPr>
            <w:r>
              <w:rPr/>
              <w:t xml:space="preserve">a) </w:t>
            </w:r>
            <w:r>
              <w:rPr>
                <w:b/>
              </w:rPr>
              <w:t>Manuelt:</w:t>
            </w:r>
            <w:r>
              <w:rPr/>
              <w:t xml:space="preserve"> Udfyld dette Tilmeldings-ark. Afleveres til Web-redaktør i brevkassen på E-36. </w:t>
            </w:r>
          </w:p>
          <w:p>
            <w:pPr>
              <w:pStyle w:val="TypografiBrdtekst11pt"/>
              <w:rPr/>
            </w:pPr>
            <w:r>
              <w:rPr/>
              <w:t xml:space="preserve">b) </w:t>
            </w:r>
            <w:r>
              <w:rPr>
                <w:b/>
              </w:rPr>
              <w:t>Digitalt:</w:t>
            </w:r>
            <w:r>
              <w:rPr/>
              <w:t xml:space="preserve"> Hent dette Tilmeldings-ark (word), følg anvisn. </w:t>
            </w:r>
            <w:r>
              <w:rPr>
                <w:b/>
              </w:rPr>
              <w:t>Menu 314</w:t>
            </w:r>
            <w:r>
              <w:rPr/>
              <w:t xml:space="preserve">, og e-mail: </w:t>
            </w:r>
            <w:hyperlink r:id="rId5">
              <w:r>
                <w:rPr>
                  <w:rStyle w:val="InternetLink"/>
                </w:rPr>
                <w:t>herlev.marielund@gmail.com</w:t>
              </w:r>
            </w:hyperlink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Heading2"/>
                    <w:spacing w:before="120" w:after="60"/>
                    <w:rPr/>
                  </w:pPr>
                  <w:r>
                    <w:rPr/>
                    <w:t xml:space="preserve">TILMELDING til ’Klippeturnus’ i sæson 2025 – Udfyld og AFKRYDS:  Antal + Hvide Uger: </w:t>
                  </w:r>
                </w:p>
              </w:tc>
            </w:tr>
          </w:tbl>
          <w:p>
            <w:pPr>
              <w:pStyle w:val="Heading2"/>
              <w:spacing w:before="12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860</wp:posOffset>
                      </wp:positionV>
                      <wp:extent cx="6094730" cy="18402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473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850"/>
                                    <w:gridCol w:w="7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avn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dress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obil tlf.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e-mai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1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Kryds, vil gerne klippe GRÆS,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KUN 1 gang</w:t>
                                        </w:r>
                                        <w:r>
                                          <w:rPr/>
                                          <w:t xml:space="preserve"> og/eller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Reserve-afløser</w:t>
                                        </w:r>
                                        <w:r>
                                          <w:rPr/>
                                          <w:t xml:space="preserve"> a kr. 400,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2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Kryds, vil gerne klippe GRÆS,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 eller 3 gange</w:t>
                                        </w:r>
                                        <w:r>
                                          <w:rPr/>
                                          <w:t xml:space="preserve"> i sæsonen a kr. 400,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trike/>
                                          </w:rPr>
                                          <w:t>A: 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trike/>
                                          </w:rPr>
                                          <w:t>B: 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</w:rPr>
                                          <w:t xml:space="preserve">Kryds, vil gerne klippe HÆK i periode </w:t>
                                        </w:r>
                                        <w:r>
                                          <w:rPr>
                                            <w:b/>
                                            <w:strike/>
                                          </w:rPr>
                                          <w:t>’A’</w:t>
                                        </w:r>
                                        <w:r>
                                          <w:rPr>
                                            <w:strike/>
                                          </w:rPr>
                                          <w:t xml:space="preserve"> og/ eller </w:t>
                                        </w:r>
                                        <w:r>
                                          <w:rPr>
                                            <w:b/>
                                            <w:strike/>
                                          </w:rPr>
                                          <w:t>’B’</w:t>
                                        </w:r>
                                        <w:r>
                                          <w:rPr>
                                            <w:strike/>
                                          </w:rPr>
                                          <w:t xml:space="preserve"> i sæsonen a kr. 750,-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trike/>
                                          </w:rPr>
                                          <w:t>F: 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trike/>
                                          </w:rPr>
                                          <w:t>E: 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</w:rPr>
                                          <w:t xml:space="preserve">Vil gerne beskære BUSKADS 4 længder </w:t>
                                        </w:r>
                                        <w:r>
                                          <w:rPr>
                                            <w:b/>
                                            <w:strike/>
                                          </w:rPr>
                                          <w:t>’Forår’</w:t>
                                        </w:r>
                                        <w:r>
                                          <w:rPr>
                                            <w:strike/>
                                          </w:rPr>
                                          <w:t xml:space="preserve"> og/ eller </w:t>
                                        </w:r>
                                        <w:r>
                                          <w:rPr>
                                            <w:b/>
                                            <w:strike/>
                                          </w:rPr>
                                          <w:t>’Efterår’</w:t>
                                        </w:r>
                                        <w:r>
                                          <w:rPr>
                                            <w:strike/>
                                          </w:rPr>
                                          <w:t xml:space="preserve"> a kr.(eft.aftal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9pt;height:144.9pt;mso-wrap-distance-left:0pt;mso-wrap-distance-right:7.05pt;mso-wrap-distance-top:0pt;mso-wrap-distance-bottom:0pt;margin-top:-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850"/>
                              <w:gridCol w:w="7900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vn: 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resse: 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obil tlf.: 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: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: 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Kryds, vil gerne klippe GRÆS, </w:t>
                                  </w:r>
                                  <w:r>
                                    <w:rPr>
                                      <w:b/>
                                    </w:rPr>
                                    <w:t>KUN 1 gang</w:t>
                                  </w:r>
                                  <w:r>
                                    <w:rPr/>
                                    <w:t xml:space="preserve"> og/eller </w:t>
                                  </w:r>
                                  <w:r>
                                    <w:rPr>
                                      <w:b/>
                                    </w:rPr>
                                    <w:t>Reserve-afløser</w:t>
                                  </w:r>
                                  <w:r>
                                    <w:rPr/>
                                    <w:t xml:space="preserve"> a kr. 400,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: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: 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Kryds, vil gerne klippe GRÆS, </w:t>
                                  </w:r>
                                  <w:r>
                                    <w:rPr>
                                      <w:b/>
                                    </w:rPr>
                                    <w:t>2 eller 3 gange</w:t>
                                  </w:r>
                                  <w:r>
                                    <w:rPr/>
                                    <w:t xml:space="preserve"> i sæsonen a kr. 400,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</w:rPr>
                                    <w:t>A:   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</w:rPr>
                                    <w:t>B:   .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 xml:space="preserve">Kryds, vil gerne klippe HÆK i periode </w:t>
                                  </w:r>
                                  <w:r>
                                    <w:rPr>
                                      <w:b/>
                                      <w:strike/>
                                    </w:rPr>
                                    <w:t>’A’</w:t>
                                  </w:r>
                                  <w:r>
                                    <w:rPr>
                                      <w:strike/>
                                    </w:rPr>
                                    <w:t xml:space="preserve"> og/ eller </w:t>
                                  </w:r>
                                  <w:r>
                                    <w:rPr>
                                      <w:b/>
                                      <w:strike/>
                                    </w:rPr>
                                    <w:t>’B’</w:t>
                                  </w:r>
                                  <w:r>
                                    <w:rPr>
                                      <w:strike/>
                                    </w:rPr>
                                    <w:t xml:space="preserve"> i sæsonen a kr. 750,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</w:rPr>
                                    <w:t>F:   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</w:rPr>
                                    <w:t>E:   .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 xml:space="preserve">Vil gerne beskære BUSKADS 4 længder </w:t>
                                  </w:r>
                                  <w:r>
                                    <w:rPr>
                                      <w:b/>
                                      <w:strike/>
                                    </w:rPr>
                                    <w:t>’Forår’</w:t>
                                  </w:r>
                                  <w:r>
                                    <w:rPr>
                                      <w:strike/>
                                    </w:rPr>
                                    <w:t xml:space="preserve"> og/ eller </w:t>
                                  </w:r>
                                  <w:r>
                                    <w:rPr>
                                      <w:b/>
                                      <w:strike/>
                                    </w:rPr>
                                    <w:t>’Efterår’</w:t>
                                  </w:r>
                                  <w:r>
                                    <w:rPr>
                                      <w:strike/>
                                    </w:rPr>
                                    <w:t xml:space="preserve"> a kr.(eft.aftal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33020</wp:posOffset>
                      </wp:positionV>
                      <wp:extent cx="6094730" cy="16109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4730" cy="161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7"/>
                                    <w:gridCol w:w="1609"/>
                                    <w:gridCol w:w="1701"/>
                                    <w:gridCol w:w="1560"/>
                                    <w:gridCol w:w="1559"/>
                                    <w:gridCol w:w="15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rker i de mulige ”HVIDE” uger = Sæt X for JA i ugenr. (klip-tur fordeles bagefter ifht antal 1-2-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JU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JU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U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EP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OKT (NOV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4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19 Opryd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4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42 Eft.årsfer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25 (før S.Han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43 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45 ?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9pt;height:126.85pt;mso-wrap-distance-left:7.05pt;mso-wrap-distance-right:7.05pt;mso-wrap-distance-top:0pt;mso-wrap-distance-bottom:0pt;margin-top:-2.6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609"/>
                              <w:gridCol w:w="1701"/>
                              <w:gridCol w:w="1560"/>
                              <w:gridCol w:w="1559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9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r i de mulige ”HVIDE” uger = Sæt X for JA i ugenr. (klip-tur fordeles bagefter ifht antal 1-2-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UN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ULI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PT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KT (NOV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19 Oprydning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42 Eft.årsfe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25 (før S.Han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43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45 ?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Footer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021" w:gutter="0" w:header="397" w:top="1985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obo Std">
    <w:charset w:val="00"/>
    <w:family w:val="moder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Hjemmeside</w:t>
      <w:tab/>
    </w:r>
    <w:hyperlink r:id="rId1">
      <w:r>
        <w:rPr>
          <w:rStyle w:val="InternetLink"/>
          <w:sz w:val="16"/>
          <w:szCs w:val="16"/>
        </w:rPr>
        <w:t>www.herlev-marielund.dk</w:t>
      </w:r>
    </w:hyperlink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  </w:t>
    </w:r>
    <w:r>
      <w:rPr>
        <w:sz w:val="16"/>
        <w:szCs w:val="16"/>
      </w:rPr>
      <w:t xml:space="preserve">-   e-mail: </w:t>
    </w:r>
    <w:hyperlink r:id="rId1">
      <w:r>
        <w:rPr>
          <w:rStyle w:val="InternetLink"/>
          <w:sz w:val="16"/>
          <w:szCs w:val="16"/>
        </w:rPr>
        <w:t>herlev.marielund@gmail.com</w:t>
      </w:r>
    </w:hyperlink>
    <w:r>
      <w:rPr>
        <w:sz w:val="16"/>
        <w:szCs w:val="16"/>
      </w:rPr>
      <w:t xml:space="preserve">    -   web-portal: </w:t>
    </w:r>
    <w:hyperlink r:id="rId2">
      <w:r>
        <w:rPr>
          <w:rStyle w:val="InternetLink"/>
          <w:sz w:val="16"/>
          <w:szCs w:val="16"/>
        </w:rPr>
        <w:t>www.herlev-marielund.dk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FHMTopHoboStd26"/>
      <w:pBdr>
        <w:bottom w:val="single" w:sz="4" w:space="1" w:color="000000"/>
      </w:pBdr>
      <w:spacing w:before="240" w:after="240"/>
      <w:jc w:val="center"/>
      <w:rPr/>
    </w:pPr>
    <w:r>
      <w:rPr/>
      <w:t>Grundejerforeningen Herlev–Marielu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FHMTopHoboStd26"/>
      <w:pBdr>
        <w:bottom w:val="single" w:sz="4" w:space="1" w:color="000000"/>
      </w:pBdr>
      <w:spacing w:before="240" w:after="240"/>
      <w:jc w:val="center"/>
      <w:rPr/>
    </w:pPr>
    <w:r>
      <w:rPr/>
      <w:t>Grundejerforeningen Herlev–Mariel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Arial"/>
    <w:next w:val="NormalAri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36"/>
    </w:rPr>
  </w:style>
  <w:style w:type="paragraph" w:styleId="Heading2">
    <w:name w:val="Heading 2"/>
    <w:basedOn w:val="NormalArial"/>
    <w:next w:val="NormalAri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-153" w:firstLine="153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Txtboldtxtgrey">
    <w:name w:val="txt-bold txt-grey"/>
    <w:basedOn w:val="Standardskrifttypeiafsnit"/>
    <w:qFormat/>
    <w:rPr/>
  </w:style>
  <w:style w:type="character" w:styleId="NormalArialTegn">
    <w:name w:val="Normal Arial Tegn"/>
    <w:qFormat/>
    <w:rPr>
      <w:rFonts w:ascii="Arial" w:hAnsi="Arial" w:cs="Arial"/>
      <w:szCs w:val="22"/>
      <w:lang w:val="da-DK" w:bidi="ar-SA"/>
    </w:rPr>
  </w:style>
  <w:style w:type="character" w:styleId="BrdtekstTegn">
    <w:name w:val="Brødtekst Tegn"/>
    <w:basedOn w:val="NormalArialTegn"/>
    <w:qFormat/>
    <w:rPr/>
  </w:style>
  <w:style w:type="character" w:styleId="TypografiBrdtekst11ptTegn">
    <w:name w:val="Typografi Brødtekst + 11 pt Tegn"/>
    <w:basedOn w:val="BrdtekstTegn"/>
    <w:qFormat/>
    <w:rPr/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TextBody">
    <w:name w:val="Body Text"/>
    <w:basedOn w:val="NormalArial"/>
    <w:pPr>
      <w:spacing w:before="60" w:after="0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rmateretHTML">
    <w:name w:val="Formateret HTML"/>
    <w:basedOn w:val="Normal"/>
    <w:qFormat/>
    <w:pPr/>
    <w:rPr>
      <w:rFonts w:ascii="Courier New" w:hAnsi="Courier New" w:cs="Courier New"/>
    </w:rPr>
  </w:style>
  <w:style w:type="paragraph" w:styleId="GFHMTop">
    <w:name w:val="GF-HM To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360"/>
      <w:jc w:val="center"/>
    </w:pPr>
    <w:rPr>
      <w:rFonts w:ascii="Helvetica" w:hAnsi="Helvetica" w:cs="Helvetica"/>
      <w:b/>
      <w:outline/>
      <w:sz w:val="48"/>
      <w:szCs w:val="48"/>
    </w:rPr>
  </w:style>
  <w:style w:type="paragraph" w:styleId="Listeafsnit">
    <w:name w:val="Listeafsnit"/>
    <w:basedOn w:val="Normal"/>
    <w:qFormat/>
    <w:pPr>
      <w:spacing w:before="120" w:after="0"/>
      <w:ind w:left="720" w:hanging="0"/>
      <w:contextualSpacing/>
    </w:pPr>
    <w:rPr>
      <w:sz w:val="24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GFHMTopHoboStd26">
    <w:name w:val="GF-HM Top Hobo Std 26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rFonts w:ascii="Hobo Std" w:hAnsi="Hobo Std" w:cs="Hobo Std"/>
      <w:sz w:val="52"/>
      <w:szCs w:val="52"/>
    </w:rPr>
  </w:style>
  <w:style w:type="paragraph" w:styleId="SMunderskrift">
    <w:name w:val="SM-underskrift"/>
    <w:basedOn w:val="Normal"/>
    <w:qFormat/>
    <w:pPr>
      <w:spacing w:before="120" w:after="0"/>
    </w:pPr>
    <w:rPr>
      <w:rFonts w:ascii="Kunstler Script" w:hAnsi="Kunstler Script" w:cs="ScriptC"/>
      <w:b/>
      <w:color w:val="0000FF"/>
      <w:sz w:val="36"/>
      <w:szCs w:val="32"/>
    </w:rPr>
  </w:style>
  <w:style w:type="paragraph" w:styleId="Opstillingpunkttegn2">
    <w:name w:val="Opstilling - punkttegn 2"/>
    <w:basedOn w:val="Normal"/>
    <w:qFormat/>
    <w:pPr>
      <w:tabs>
        <w:tab w:val="clear" w:pos="1304"/>
        <w:tab w:val="left" w:pos="643" w:leader="none"/>
      </w:tabs>
      <w:ind w:left="643" w:hanging="360"/>
    </w:pPr>
    <w:rPr/>
  </w:style>
  <w:style w:type="paragraph" w:styleId="Opstillingpunkttegn">
    <w:name w:val="Opstilling - punkttegn"/>
    <w:basedOn w:val="Normal"/>
    <w:qFormat/>
    <w:pPr>
      <w:tabs>
        <w:tab w:val="clear" w:pos="1304"/>
        <w:tab w:val="left" w:pos="360" w:leader="none"/>
        <w:tab w:val="left" w:pos="3402" w:leader="none"/>
        <w:tab w:val="left" w:pos="6804" w:leader="none"/>
      </w:tabs>
      <w:ind w:left="360" w:hanging="360"/>
    </w:pPr>
    <w:rPr>
      <w:sz w:val="22"/>
    </w:rPr>
  </w:style>
  <w:style w:type="paragraph" w:styleId="Brdtekst2">
    <w:name w:val="Brødtekst 2"/>
    <w:basedOn w:val="Normal"/>
    <w:qFormat/>
    <w:pPr>
      <w:spacing w:lineRule="auto" w:line="480" w:before="120" w:after="120"/>
    </w:pPr>
    <w:rPr/>
  </w:style>
  <w:style w:type="paragraph" w:styleId="TypografiBrdtekst">
    <w:name w:val="Typografi Brødtekst"/>
    <w:basedOn w:val="TextBody"/>
    <w:qFormat/>
    <w:pPr/>
    <w:rPr>
      <w:sz w:val="22"/>
    </w:rPr>
  </w:style>
  <w:style w:type="paragraph" w:styleId="TypografiBrdtekstVenstre">
    <w:name w:val="Typografi Brødtekst + Venstre"/>
    <w:basedOn w:val="TextBody"/>
    <w:qFormat/>
    <w:pPr>
      <w:jc w:val="left"/>
    </w:pPr>
    <w:rPr>
      <w:szCs w:val="20"/>
    </w:rPr>
  </w:style>
  <w:style w:type="paragraph" w:styleId="NormalWeb">
    <w:name w:val="Normal (Web)"/>
    <w:basedOn w:val="Normal"/>
    <w:qFormat/>
    <w:pPr>
      <w:spacing w:before="0" w:after="120"/>
    </w:pPr>
    <w:rPr>
      <w:sz w:val="24"/>
      <w:szCs w:val="24"/>
    </w:rPr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Punktopstilling">
    <w:name w:val="Punktopstilling"/>
    <w:basedOn w:val="Normal"/>
    <w:qFormat/>
    <w:pPr>
      <w:numPr>
        <w:ilvl w:val="0"/>
        <w:numId w:val="3"/>
      </w:numPr>
    </w:pPr>
    <w:rPr/>
  </w:style>
  <w:style w:type="paragraph" w:styleId="TypografiBrdtekst11pt">
    <w:name w:val="Typografi Brødtekst + 11 pt"/>
    <w:basedOn w:val="TextBody"/>
    <w:next w:val="TypografiBrdtekst"/>
    <w:qFormat/>
    <w:pPr/>
    <w:rPr/>
  </w:style>
  <w:style w:type="paragraph" w:styleId="BrdtekstArial">
    <w:name w:val="Brødtekst Arial"/>
    <w:basedOn w:val="TextBody"/>
    <w:qFormat/>
    <w:pPr/>
    <w:rPr/>
  </w:style>
  <w:style w:type="paragraph" w:styleId="Brdtekst3">
    <w:name w:val="Brødtekst 3"/>
    <w:basedOn w:val="Normal"/>
    <w:qFormat/>
    <w:pPr>
      <w:spacing w:before="12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herlev-marielund.dk/page.68903.305-foreningens-aktiviteter.aspx" TargetMode="External"/><Relationship Id="rId5" Type="http://schemas.openxmlformats.org/officeDocument/2006/relationships/hyperlink" Target="mailto:herlev.marielund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lev-marielund.d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erlev.marielund@gmail.com" TargetMode="External"/><Relationship Id="rId2" Type="http://schemas.openxmlformats.org/officeDocument/2006/relationships/hyperlink" Target="http://www.herlev-marielund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F-HM-Skabelon-2008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7:15:00Z</dcterms:created>
  <dc:creator>Formand</dc:creator>
  <dc:description>GFHM_2017_Klip-Tilmeldings-ARK</dc:description>
  <cp:keywords>GFHM_2017_Klip-Tilmeldings-ARK</cp:keywords>
  <dc:language>en-US</dc:language>
  <cp:lastModifiedBy>Susan</cp:lastModifiedBy>
  <cp:lastPrinted>2025-03-02T09:18:00Z</cp:lastPrinted>
  <dcterms:modified xsi:type="dcterms:W3CDTF">2025-04-29T20:55:00Z</dcterms:modified>
  <cp:revision>5</cp:revision>
  <dc:subject>GFHM_2017_Klip-Tilmeldings-ARK</dc:subject>
  <dc:title>GFHM_2017_Klip-Tilmeldings-ARK</dc:title>
</cp:coreProperties>
</file>